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25" w:after="225"/>
        <w:ind w:left="720" w:hanging="0"/>
        <w:rPr>
          <w:rFonts w:ascii="Verdana" w:hAnsi="Verdana" w:cs="Verdana"/>
          <w:b/>
          <w:b/>
          <w:bCs/>
          <w:color w:val="000000"/>
          <w:highlight w:val="white"/>
          <w:lang w:val="el-GR"/>
        </w:rPr>
      </w:pPr>
      <w:r>
        <w:rPr>
          <w:rFonts w:cs="Verdana" w:ascii="Verdana" w:hAnsi="Verdana"/>
          <w:b/>
          <w:bCs/>
          <w:color w:val="000000"/>
          <w:highlight w:val="white"/>
          <w:lang w:val="el-GR"/>
        </w:rPr>
        <w:t>ΠΑΡΑΤΗΡΟΥΜΕ ΤΟΝ ΠΙΝΑΚΑ ZΩΓΡΑΦΙΚΗΣ ME ΘΕΜΑ ΤΗΝ ΠΡΩΤΟΜΑΓΙΑ,ΣΥΖΗΤΑΜΕ ΓΙ ΆΥΤΗ ΜΕ ΤΟ ΠΑΙΔΙ, ΤΟ ΡΩΤΑΜΕ ΤΙ ΒΛΕΠΕΙ,ΤΙ ΠΑΡΑΤΗΡΕΙ ΚΑΙ ΖΩΓΡΑΦΙΖΕΙ όπως ΜΠΟΡΕΙ ΤΗΝ ΕΙΚΟΝΑ ΑΥΤΗ ΣΤΟ ΧΑΡΤΙ</w:t>
      </w:r>
    </w:p>
    <w:p>
      <w:pPr>
        <w:pStyle w:val="Normal"/>
        <w:autoSpaceDE w:val="false"/>
        <w:spacing w:before="225" w:after="225"/>
        <w:rPr>
          <w:rFonts w:ascii="Verdana" w:hAnsi="Verdana" w:cs="Verdana"/>
          <w:b/>
          <w:b/>
          <w:bCs/>
          <w:color w:val="000000"/>
          <w:highlight w:val="white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highlight w:val="white"/>
          <w:u w:val="single"/>
          <w:lang w:val="el-GR"/>
        </w:rPr>
      </w:r>
    </w:p>
    <w:p>
      <w:pPr>
        <w:pStyle w:val="Normal"/>
        <w:autoSpaceDE w:val="false"/>
        <w:spacing w:before="225" w:after="225"/>
        <w:rPr>
          <w:rFonts w:ascii="Verdana" w:hAnsi="Verdana" w:cs="Verdana"/>
          <w:b/>
          <w:b/>
          <w:bCs/>
          <w:color w:val="000000"/>
          <w:highlight w:val="white"/>
          <w:u w:val="single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36130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265295" cy="585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sz w:val="32"/>
          <w:szCs w:val="32"/>
          <w:lang w:val="el-GR"/>
        </w:rPr>
        <w:t>ΚΑΤΑΣΚΕΥΗ:ΠΡΩΤΟΜΑΓΙΑΤΙΚΟ ΣΤΕΦΑΝΙ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Κόβουμε λωρίδες από εφημερίδες και τις τυλίγουμε γύρω γύρω  φτιάχνοντας ένα στεφάνι τυλίγουμε το στεφανάκι μας με πράσινο χαρτί γκοφρέ ή όποιο άλλο χαρτί έχουμε χρωματιστό, αν έχουμε ,αν δεν έχουμε το αφήνουμε και έτσι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l-GR"/>
        </w:rPr>
        <w:t>Τα παιδιά ζωγραφίζουν λουλούδια ,τα χρωματίζουν ,τα κόβουν και τα κολλούν  γύρω  γύρω , προσθέτουν  ο ,τι  θέλουν που νομίζουν ότι ταιριάζει και το στεφανάκι έτοιμο!( μπορείτε βέβαια να φτιάξετε και με αληθινά λουλούδια)καλή επιτυχία!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063490" cy="381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063490" cy="375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063490" cy="383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08:00Z</dcterms:created>
  <dc:creator>Paranomos</dc:creator>
  <dc:description/>
  <cp:keywords/>
  <dc:language>en-US</dc:language>
  <cp:lastModifiedBy>Paranomos</cp:lastModifiedBy>
  <dcterms:modified xsi:type="dcterms:W3CDTF">2020-04-30T16:15:00Z</dcterms:modified>
  <cp:revision>2</cp:revision>
  <dc:subject/>
  <dc:title>ΠΑΡΑΤΗΡΟΥΜΕ ΤΟΝ ΠΙΝΑΚΑ ZΩΓΡΑΦΙΚΗΣ ME ΘΕΜΑ ΤΗΝ ΠΡΩΤΟΜΑΓΙΑ,ΣΥΖΗΤΑΜΕ ΓΙ ΆΥΤΗ ΜΕ ΤΟ ΠΑΙΔΙ, ΤΟ ΡΩΤΑΜΕ ΤΙ ΒΛΕΠΕΙ,ΤΙ ΠΑΡΑΤΗΡΕΙ ΚΑΙ ΖΩΓΡΑΦΙΖΕΙ όπως ΜΠΟΡΕΙ ΤΗΝ ΕΙΚΟΝΑ ΑΥΤΗ ΣΤΟ ΧΑΡΤΙ</dc:title>
</cp:coreProperties>
</file>