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Κάνω τις διαιρέσεις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00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: 9 = 4          γιατί     4 Χ 9  = 3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3: 9 = ……       γιατί   …… Χ …… = ….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6: 8 = ……       γιατί   …… Χ …… = …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8: 6 = ……       γιατί   …… Χ …… = 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8: 8 = ……       γιατί   …… Χ …… = ……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-256" w:firstLine="709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1895</wp:posOffset>
            </wp:positionH>
            <wp:positionV relativeFrom="paragraph">
              <wp:posOffset>175260</wp:posOffset>
            </wp:positionV>
            <wp:extent cx="3131820" cy="239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Συμπληρώνω τις ισότητες: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55245</wp:posOffset>
                </wp:positionV>
                <wp:extent cx="1600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35pt;width:0pt;height:0pt;rotation:90" type="_x0000_t33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63 : 8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63 = (…..Χ…..) + ……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56 : 9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56 = (…..Χ…..) + ……</w:t>
      </w:r>
      <w:r>
        <w:rPr>
          <w:rFonts w:cs="Comic Sans MS" w:ascii="Comic Sans MS" w:hAnsi="Comic Sans MS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5 : 8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75 = (…..Χ…..) + …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6 : 9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46 = (…..Χ..…) + ..….</w:t>
      </w:r>
    </w:p>
    <w:p>
      <w:pPr>
        <w:pStyle w:val="Normal"/>
        <w:tabs>
          <w:tab w:val="clear" w:pos="720"/>
          <w:tab w:val="left" w:pos="18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2 : 9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82 = (…..Χ..…) + ..….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61 : 8 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61 = (…..Χ..…) + ..….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 Βρίσκω το αμέσως μικρότερο και το αμέσως μεγαλύτερο γινόμενο των αριθμών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500" w:leader="none"/>
          <w:tab w:val="left" w:pos="57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"/>
        <w:gridCol w:w="617"/>
        <w:gridCol w:w="408"/>
        <w:gridCol w:w="1311"/>
      </w:tblGrid>
      <w:tr>
        <w:trPr/>
        <w:tc>
          <w:tcPr>
            <w:tcW w:w="42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με τα γινόμενα του 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 Χ 5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 Χ 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Χ 5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Χ 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left" w:pos="5760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1180465</wp:posOffset>
                </wp:positionV>
                <wp:extent cx="28594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6"/>
                              <w:gridCol w:w="617"/>
                              <w:gridCol w:w="408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με τα γινόμενα του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 Χ 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 Χ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-92.9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6"/>
                        <w:gridCol w:w="617"/>
                        <w:gridCol w:w="408"/>
                        <w:gridCol w:w="1584"/>
                      </w:tblGrid>
                      <w:tr>
                        <w:trPr/>
                        <w:tc>
                          <w:tcPr>
                            <w:tcW w:w="45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με τα γινόμενα του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Χ 6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Χ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6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57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ragraph">
                  <wp:posOffset>533400</wp:posOffset>
                </wp:positionV>
                <wp:extent cx="2686050" cy="1209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6"/>
                              <w:gridCol w:w="617"/>
                              <w:gridCol w:w="408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με τα γινόμενα του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 Χ 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 Χ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5.25pt;mso-wrap-distance-left:9pt;mso-wrap-distance-right:9pt;mso-wrap-distance-top:0pt;mso-wrap-distance-bottom:0pt;margin-top:42pt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6"/>
                        <w:gridCol w:w="617"/>
                        <w:gridCol w:w="408"/>
                        <w:gridCol w:w="1311"/>
                      </w:tblGrid>
                      <w:tr>
                        <w:trPr/>
                        <w:tc>
                          <w:tcPr>
                            <w:tcW w:w="42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με τα γινόμενα του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Χ 7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Χ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7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2686050" cy="1209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6"/>
                              <w:gridCol w:w="617"/>
                              <w:gridCol w:w="408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με τα γινόμενα του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 Χ 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 Χ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Χ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7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5.25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6"/>
                        <w:gridCol w:w="617"/>
                        <w:gridCol w:w="408"/>
                        <w:gridCol w:w="1311"/>
                      </w:tblGrid>
                      <w:tr>
                        <w:trPr/>
                        <w:tc>
                          <w:tcPr>
                            <w:tcW w:w="42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με τα γινόμενα του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Χ 3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Χ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3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Χ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7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bCs/>
      </w:rPr>
      <w:t>ΕΠΑΝΑΛΗΨΗ ΚΕΦ. 18</w:t>
    </w:r>
    <w:r>
      <w:rPr>
        <w:rFonts w:cs="Comic Sans MS" w:ascii="Comic Sans MS" w:hAnsi="Comic Sans MS"/>
        <w:b/>
        <w:bCs/>
        <w:vertAlign w:val="superscript"/>
      </w:rPr>
      <w:t>ο</w:t>
    </w:r>
    <w:r>
      <w:rPr>
        <w:rFonts w:cs="Comic Sans MS" w:ascii="Comic Sans MS" w:hAnsi="Comic Sans MS"/>
        <w:b/>
        <w:bCs/>
      </w:rPr>
      <w:t xml:space="preserve"> - ΔΙΑΙΡΕ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3:00Z</dcterms:created>
  <dc:creator>ΦΩΤΗΣ</dc:creator>
  <dc:description/>
  <cp:keywords/>
  <dc:language>en-US</dc:language>
  <cp:lastModifiedBy>Windows User</cp:lastModifiedBy>
  <dcterms:modified xsi:type="dcterms:W3CDTF">2020-12-04T14:44:00Z</dcterms:modified>
  <cp:revision>5</cp:revision>
  <dc:subject/>
  <dc:title/>
</cp:coreProperties>
</file>