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Κατ’ αρχήν διαβάζω προσεχτικά δυο και τρεις φορές το θέμα για να το καταλάβω όσο γίνεται καλύτερα. Ύστερα, σκέφτομαι και φέρνω στο μυαλό μου, όλα όσα γνωρίζω για το θέμα. Να δούμε τι ακριβώς μας ζητάει…</w:t>
      </w:r>
    </w:p>
    <w:p>
      <w:pPr>
        <w:pStyle w:val="Normal"/>
        <w:rPr>
          <w:rFonts w:ascii="Arial" w:hAnsi="Arial" w:cs="Arial"/>
          <w:sz w:val="22"/>
          <w:szCs w:val="22"/>
        </w:rPr>
      </w:pPr>
      <w:r>
        <w:rPr>
          <w:rFonts w:cs="Arial" w:ascii="Arial" w:hAnsi="Arial"/>
          <w:sz w:val="22"/>
          <w:szCs w:val="22"/>
        </w:rPr>
        <w:t>Πρέπει να ξέρω ότι η έκθεση, χωρίζεται σε τρία μέρη:</w:t>
      </w:r>
    </w:p>
    <w:p>
      <w:pPr>
        <w:pStyle w:val="Normal"/>
        <w:rPr>
          <w:rFonts w:ascii="Arial" w:hAnsi="Arial" w:cs="Arial"/>
          <w:i/>
          <w:i/>
          <w:sz w:val="22"/>
          <w:szCs w:val="22"/>
        </w:rPr>
      </w:pPr>
      <w:r>
        <w:rPr>
          <w:rFonts w:cs="Arial" w:ascii="Arial" w:hAnsi="Arial"/>
          <w:i/>
          <w:sz w:val="22"/>
          <w:szCs w:val="22"/>
        </w:rPr>
        <w:t>τον πρόλογο, το κύριο θέμα και τον επίλογο.</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rPr>
      </w:pPr>
      <w:r>
        <w:rPr>
          <w:rFonts w:cs="Arial" w:ascii="Arial" w:hAnsi="Arial"/>
          <w:b/>
          <w:sz w:val="22"/>
          <w:szCs w:val="22"/>
        </w:rPr>
        <w:t>Πρόλογος:</w:t>
      </w:r>
    </w:p>
    <w:p>
      <w:pPr>
        <w:pStyle w:val="Normal"/>
        <w:rPr>
          <w:rFonts w:ascii="Arial" w:hAnsi="Arial" w:cs="Arial"/>
          <w:sz w:val="22"/>
          <w:szCs w:val="22"/>
        </w:rPr>
      </w:pPr>
      <w:r>
        <w:rPr>
          <w:rFonts w:cs="Arial" w:ascii="Arial" w:hAnsi="Arial"/>
          <w:sz w:val="22"/>
          <w:szCs w:val="22"/>
        </w:rPr>
        <w:t>Εκείνο που χρειάζεται ιδιαίτερη προσοχή είναι να κάνουμε μια καλή αρχή. Η αρχή της έκθεσής μας λέγεται πρόλογος. Με τον πρόλογο, προσπαθούμε να δώσουμε, σε αυτόν που θα διαβάσει την έκθεση μας, να καταλάβει για ποιο πράγμα θα του μιλήσουμε. (ο πρόλογος είναι συνήθως μία παράγραφος). Μας προκαλεί το ενδιαφέρον και την επιθυμία να διαβάσουμε ή να ακούσουμε και την υπόλοιπη έκθεση.</w:t>
      </w:r>
    </w:p>
    <w:p>
      <w:pPr>
        <w:pStyle w:val="Normal"/>
        <w:rPr>
          <w:rFonts w:ascii="Arial" w:hAnsi="Arial" w:cs="Arial"/>
          <w:sz w:val="22"/>
          <w:szCs w:val="22"/>
        </w:rPr>
      </w:pPr>
      <w:r>
        <w:rPr>
          <w:rFonts w:cs="Arial" w:ascii="Arial" w:hAnsi="Arial"/>
          <w:sz w:val="22"/>
          <w:szCs w:val="22"/>
        </w:rPr>
        <w:t>Στον πρόλογο μπορούμε να διαλέξουμε για να γράψουμε, μια εντυπωσιακή φράση, σχετική με το θέμα μας, ή κάποια στροφή ενός ποιήματος, ή μια παροιμία, ή ένα παράδειγμα από την ιστορία ή από την καθημερινή μας ζωή, πάντα σχετικό με το θέμα.</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Το κύριο θέμα:</w:t>
      </w:r>
    </w:p>
    <w:p>
      <w:pPr>
        <w:pStyle w:val="Normal"/>
        <w:rPr>
          <w:rFonts w:ascii="Arial" w:hAnsi="Arial" w:cs="Arial"/>
          <w:sz w:val="22"/>
          <w:szCs w:val="22"/>
        </w:rPr>
      </w:pPr>
      <w:r>
        <w:rPr>
          <w:rFonts w:cs="Arial" w:ascii="Arial" w:hAnsi="Arial"/>
          <w:sz w:val="22"/>
          <w:szCs w:val="22"/>
        </w:rPr>
        <w:t>Μετά τον πρόλογο ερχόμαστε στο κύριο θέμα. Στο κύριο θέμα γράφουμε όλα όσα γνωρίζουμε για το θέμα μας. Γράφουμε όχι μόνο ότι βλέπουμε ή ακούμε, αλλά και εντυπώσεις και συναισθήματα. Χρησιμοποιούμε ωραίες φράσεις, όμορφες λέξεις και σχήματα λόγου. Όμως προσέχουμε να μην επαναλαμβάνουμε τα ίδια πράγματα και να μην φλυαρούμε.</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Επίλογος:</w:t>
      </w:r>
    </w:p>
    <w:p>
      <w:pPr>
        <w:pStyle w:val="Normal"/>
        <w:rPr>
          <w:rFonts w:ascii="Arial" w:hAnsi="Arial" w:cs="Arial"/>
          <w:sz w:val="22"/>
          <w:szCs w:val="22"/>
          <w:lang w:val="en-US"/>
        </w:rPr>
      </w:pPr>
      <w:r>
        <w:rPr>
          <w:rFonts w:cs="Arial" w:ascii="Arial" w:hAnsi="Arial"/>
          <w:sz w:val="22"/>
          <w:szCs w:val="22"/>
        </w:rPr>
        <w:t>Ο επίλογος είναι το τελευταίο μέρος της έκθεσης μας. Είναι συνήθως μία παράγραφος. Εδώ μπορούμε να γράψουμε ένα συμπέρασμα, ένα δίδαγμα ή μια ευχή.</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rPr>
      </w:pPr>
      <w:r>
        <w:rPr>
          <w:rFonts w:cs="Arial" w:ascii="Arial" w:hAnsi="Arial"/>
          <w:i/>
          <w:sz w:val="22"/>
          <w:szCs w:val="22"/>
        </w:rPr>
        <w:t>Γενικές οδηγίες για την έκθεση:</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Δεν ξεχνάμε να αφήνουμε παραγράφους. (Αλλάζουμε παράγραφο όταν αλλάζει το νόημα).</w:t>
      </w:r>
    </w:p>
    <w:p>
      <w:pPr>
        <w:pStyle w:val="Normal"/>
        <w:rPr>
          <w:rFonts w:ascii="Arial" w:hAnsi="Arial" w:cs="Arial"/>
          <w:sz w:val="22"/>
          <w:szCs w:val="22"/>
        </w:rPr>
      </w:pPr>
      <w:r>
        <w:rPr>
          <w:rFonts w:cs="Arial" w:ascii="Arial" w:hAnsi="Arial"/>
          <w:sz w:val="22"/>
          <w:szCs w:val="22"/>
        </w:rPr>
        <w:t>-Προσέχουμε να μην κάνουμε ορθογραφικά λάθη.</w:t>
      </w:r>
    </w:p>
    <w:p>
      <w:pPr>
        <w:pStyle w:val="Normal"/>
        <w:rPr>
          <w:rFonts w:ascii="Arial" w:hAnsi="Arial" w:cs="Arial"/>
          <w:sz w:val="22"/>
          <w:szCs w:val="22"/>
        </w:rPr>
      </w:pPr>
      <w:r>
        <w:rPr>
          <w:rFonts w:cs="Arial" w:ascii="Arial" w:hAnsi="Arial"/>
          <w:sz w:val="22"/>
          <w:szCs w:val="22"/>
        </w:rPr>
        <w:t>-Κάνουμε ωραία και καθαρά γράμματα για να φαίνεται όμορφο το γραπτό μας. Σκέψου ότι την έκθεση σου θα τη διαβάσει κάποιος άλλος.</w:t>
      </w:r>
    </w:p>
    <w:p>
      <w:pPr>
        <w:pStyle w:val="Normal"/>
        <w:rPr>
          <w:rFonts w:ascii="Arial" w:hAnsi="Arial" w:cs="Arial"/>
          <w:sz w:val="22"/>
          <w:szCs w:val="22"/>
        </w:rPr>
      </w:pPr>
      <w:r>
        <w:rPr>
          <w:rFonts w:cs="Arial" w:ascii="Arial" w:hAnsi="Arial"/>
          <w:sz w:val="22"/>
          <w:szCs w:val="22"/>
        </w:rPr>
        <w:t>-Προσπαθούμε να χρησιμοποιούμε στο γραπτό μας σχήματα λόγου (καλολογικά στοιχεία) ή απλώς στολίδια για να φαίνεται αυτό πιο όμορφο. Μερικά τέτοια είναι:</w:t>
      </w:r>
    </w:p>
    <w:p>
      <w:pPr>
        <w:pStyle w:val="Normal"/>
        <w:rPr/>
      </w:pPr>
      <w:r>
        <w:rPr>
          <w:rFonts w:cs="Arial" w:ascii="Arial" w:hAnsi="Arial"/>
          <w:sz w:val="22"/>
          <w:szCs w:val="22"/>
        </w:rPr>
        <w:t>.Τα κοσμητικά επίθετα (π.χ. Μπροστά στο σπίτι μας βρίσκεται ένας κήπος. Δεν είναι καλύτερα να γραφτεί: Μπροστά από το μικρό μας όμορφο σπιτάκι βρίσκεται ένας καταπράσινος και ολάνθιστος κήπος;)</w:t>
      </w:r>
    </w:p>
    <w:p>
      <w:pPr>
        <w:pStyle w:val="Normal"/>
        <w:rPr>
          <w:rFonts w:ascii="Arial" w:hAnsi="Arial" w:cs="Arial"/>
          <w:sz w:val="22"/>
          <w:szCs w:val="22"/>
        </w:rPr>
      </w:pPr>
      <w:r>
        <w:rPr>
          <w:rFonts w:cs="Arial" w:ascii="Arial" w:hAnsi="Arial"/>
          <w:sz w:val="22"/>
          <w:szCs w:val="22"/>
        </w:rPr>
        <w:t>. Σύνθετες λέξεις.</w:t>
      </w:r>
    </w:p>
    <w:p>
      <w:pPr>
        <w:pStyle w:val="Normal"/>
        <w:rPr>
          <w:rFonts w:ascii="Arial" w:hAnsi="Arial" w:cs="Arial"/>
          <w:sz w:val="22"/>
          <w:szCs w:val="22"/>
        </w:rPr>
      </w:pPr>
      <w:r>
        <w:rPr>
          <w:rFonts w:cs="Arial" w:ascii="Arial" w:hAnsi="Arial"/>
          <w:sz w:val="22"/>
          <w:szCs w:val="22"/>
        </w:rPr>
        <w:t>. Προσωποποίηση (όταν δίνουμε ζωή στα άψυχα). π.χ. Τα δέντρα γονατίζουν από τον δυνατό αέρα</w:t>
      </w:r>
    </w:p>
    <w:p>
      <w:pPr>
        <w:pStyle w:val="Normal"/>
        <w:rPr>
          <w:rFonts w:ascii="Arial" w:hAnsi="Arial" w:cs="Arial"/>
          <w:sz w:val="22"/>
          <w:szCs w:val="22"/>
        </w:rPr>
      </w:pPr>
      <w:r>
        <w:rPr>
          <w:rFonts w:cs="Arial" w:ascii="Arial" w:hAnsi="Arial"/>
          <w:sz w:val="22"/>
          <w:szCs w:val="22"/>
        </w:rPr>
        <w:t>. Παρομοίωση (χρησιμοποιώντας τη λέξη σαν). Είναι δυνατός σαν λιοντάρι.</w:t>
      </w:r>
    </w:p>
    <w:p>
      <w:pPr>
        <w:pStyle w:val="Normal"/>
        <w:rPr>
          <w:rFonts w:ascii="Arial" w:hAnsi="Arial" w:cs="Arial"/>
          <w:sz w:val="22"/>
          <w:szCs w:val="22"/>
        </w:rPr>
      </w:pPr>
      <w:r>
        <w:rPr>
          <w:rFonts w:cs="Arial" w:ascii="Arial" w:hAnsi="Arial"/>
          <w:sz w:val="22"/>
          <w:szCs w:val="22"/>
        </w:rPr>
        <w:t>-Ο διάλογος, δίνει στο γραπτό μας κίνηση, ομορφιά και ξεκουράζει τον αναγνώστη από τη μονοτονία του μονολόγου.</w:t>
      </w:r>
    </w:p>
    <w:p>
      <w:pPr>
        <w:pStyle w:val="Normal"/>
        <w:rPr>
          <w:rFonts w:ascii="Arial" w:hAnsi="Arial" w:cs="Arial"/>
          <w:sz w:val="22"/>
          <w:szCs w:val="22"/>
          <w:lang w:val="en-US"/>
        </w:rPr>
      </w:pPr>
      <w:r>
        <w:rPr>
          <w:rFonts w:cs="Arial" w:ascii="Arial" w:hAnsi="Arial"/>
          <w:sz w:val="22"/>
          <w:szCs w:val="22"/>
        </w:rPr>
        <w:t>Προσέχουμε να βάζουμε σωστά τα σημεία της στίξης (κόμματα, τελείες, ερωτηματικά, θαυμαστικά, παύλε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Αφού τελειώσουμε την έκθεση μας, τη διαβάζουμε και την ξαναδιαβάζουμε με μεγάλη προσοχή για να δούμε αν έχουμε κάποια ορθογραφικά ή εκφραστικά λάθη</w:t>
      </w:r>
    </w:p>
    <w:p>
      <w:pPr>
        <w:pStyle w:val="Normal"/>
        <w:rPr>
          <w:rFonts w:ascii="Arial" w:hAnsi="Arial" w:cs="Arial"/>
          <w:sz w:val="22"/>
          <w:szCs w:val="22"/>
          <w:lang w:val="en-US"/>
        </w:rPr>
      </w:pPr>
      <w:r>
        <w:rPr>
          <w:rFonts w:cs="Arial" w:ascii="Arial" w:hAnsi="Arial"/>
          <w:sz w:val="22"/>
          <w:szCs w:val="22"/>
          <w:lang w:val="en-US"/>
        </w:rPr>
      </w:r>
    </w:p>
    <w:p>
      <w:pPr>
        <w:pStyle w:val="Normal"/>
        <w:rPr>
          <w:rFonts w:ascii="Comic Sans MS" w:hAnsi="Comic Sans MS" w:cs="Comic Sans MS"/>
          <w:sz w:val="32"/>
          <w:szCs w:val="32"/>
        </w:rPr>
      </w:pPr>
      <w:r>
        <w:rPr>
          <w:rFonts w:cs="Comic Sans MS" w:ascii="Comic Sans MS" w:hAnsi="Comic Sans MS"/>
          <w:sz w:val="32"/>
          <w:szCs w:val="32"/>
        </w:rPr>
        <w:t>Παράδειγμα έκθεσης:</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ο νερό είναι η πηγή της ζωής. Μέσα σε αυτό γεννήθηκαν τα πρώτα ζώα του πλανήτη μας και είναι απαραίτητο στοιχείο για τη ζωή μα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Στο χωριό μας τους Απόστολους υπάρχει μια περιοχή λίγο πιο έξω που λέγεται Μάτι. Εκεί βρίσκεται μια βρύση και δίπλα από αυτή, ένα ποταμάκι.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Η βρύση αυτή κατασκευάστηκε πριν από λίγα χρόνια. Την έφτιαξε ο δήμος μας για να ξεδιψάνε οι περαστικοί αλλά και τα ζώα που περνάνε από εκεί.  Δίπλα από τη βρυσούλα βρίσκεται ένα κτίριο στο οποίο βρίσκονται τα μοτέρ που στέλνουν το νερό στο χωριό μα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ρώτη φορά πήγα εκεί με το μπαμπά μου πριν από 2 χρόνια. Είχαμε βγει για μια βόλτα στο χωριό και αποφασίσαμε να πάμε μέχρι εκεί.</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ο πιο εντυπωσιακό είναι η ομορφιά αυτού του μέρους.  Τα πολλά δέντρα που υπάρχουν εκεί, τα φυτά και τα ζώα φτιάχνουν μια πολύ όμορφη εικόνα. Τα ζώα και τα πουλιά ξεδιψάνε στη βρυσούλα αυτή  και εμείς βρίσκουμε την ευκαιρία να τα θαυμάσουμε.</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υτό που μου έχει κάνει τη μεγαλύτερη εντύπωση στο Μάτι είναι  ότι τα παράθυρα του κτιρίου που είναι εκεί δίπλα είναι σπασμένα. Δυστυχώς κάποιοι πήγαν και τα έσπασαν δείχνοντας ότι δε σέβονται την ξένη περιουσία.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λπίζω αυτό το μέρος να μείνει όπως είναι και σήμερα για πάντα, καθώς είναι τόσο όμορφο και μπορεί  κανείς να ξεφεύγει  κάνοντας μια βόλτα μέχρι εκεί.</w:t>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45:00Z</dcterms:created>
  <dc:creator>ser</dc:creator>
  <dc:description/>
  <cp:keywords/>
  <dc:language>en-US</dc:language>
  <cp:lastModifiedBy>ser</cp:lastModifiedBy>
  <dcterms:modified xsi:type="dcterms:W3CDTF">2010-10-06T20:52:00Z</dcterms:modified>
  <cp:revision>3</cp:revision>
  <dc:subject/>
  <dc:title>Κατ’ αρχήν διαβάζω προσεχτικά δυο και τρεις φορές το θέμα για να το καταλάβω όσο γίνεται καλύτερα</dc:title>
</cp:coreProperties>
</file>