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Να λύσετε τις εξισώσει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(5,2 +  1,8 + 6) + χ = 20                (34 – 6) + χ = 18               χ+ ( 10 + 20 + 30 ) = 80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25 + 35) – χ = 22 + 23                  (0,5 + 7,5) – χ = 4               10,5 – χ = 3,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χ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</w:rPr>
        <w:t xml:space="preserve"> - χ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Bookman Old Style" w:ascii="Bookman Old Style" w:hAnsi="Bookman Old Style"/>
        </w:rPr>
        <w:t>χ =1,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2. Το βάρος ενός αστροναύτη στο φεγγάρι είναι 15,75 κιλά, δηλαδή 68,75 κιλά λιγότερο από ότι είναι στη Γη . Πόσο είναι το βάρος του αστροναύτη στη γη; (σχηματίστε εξίσωση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36320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4"/>
          <w:szCs w:val="24"/>
        </w:rPr>
        <w:t>3. Ο μπάρμπα-Γιάννης έχει στον πάγκο του 226 κιλά μπανάνες. Πόσα κιλά πούλησε αν του περίσσεψαν 59 κιλά; (σχηματίστε εξίσωση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438275" cy="202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4. </w:t>
      </w:r>
      <w:r>
        <w:rPr>
          <w:rFonts w:cs="Comic Sans MS" w:ascii="Comic Sans MS" w:hAnsi="Comic Sans MS"/>
          <w:b/>
          <w:sz w:val="24"/>
          <w:szCs w:val="24"/>
        </w:rPr>
        <w:t>Ο  Φώτης έχει στον κουμπαρά του 64 ευρώ. Πόσα χρήματα χρειάζεται ακόμα για να αγοράσει ένα ποδήλατο αξίας 98 ευρώ;  (σχηματίστε εξίσωση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18415</wp:posOffset>
            </wp:positionV>
            <wp:extent cx="234696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Comic Sans MS" w:ascii="Comic Sans MS" w:hAnsi="Comic Sans MS"/>
      </w:rPr>
      <w:t>Όνομα:.............................................</w:t>
    </w:r>
    <w:r>
      <w:rPr/>
      <w:tab/>
      <w:tab/>
    </w:r>
    <w:r>
      <w:rPr>
        <w:rFonts w:cs="Comic Sans MS" w:ascii="Comic Sans MS" w:hAnsi="Comic Sans MS"/>
        <w:b/>
        <w:sz w:val="18"/>
        <w:szCs w:val="18"/>
      </w:rPr>
      <w:t>ΕΞΙΣΩΣΕΙΣ ΜΕ ΠΡΟΣΘΕΤΕΟ-ΑΦΑΙΡΕΤΕ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el-GR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1:00Z</dcterms:created>
  <dc:creator>Windows User</dc:creator>
  <dc:description/>
  <cp:keywords/>
  <dc:language>en-US</dc:language>
  <cp:lastModifiedBy>Windows User</cp:lastModifiedBy>
  <cp:lastPrinted>2015-12-17T19:03:00Z</cp:lastPrinted>
  <dcterms:modified xsi:type="dcterms:W3CDTF">2015-12-17T17:05:00Z</dcterms:modified>
  <cp:revision>6</cp:revision>
  <dc:subject/>
  <dc:title/>
</cp:coreProperties>
</file>