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1. Σημειώστε στη κατάλληλη λίστα ανάλογα με την εποχή που έζησαν, τους παρακάτω λόγιους, επιστήμονες και καλλιτέχνες: Ρουσώ, Λεονάρντο ντα Βίντσι, Βολταίρος, Δομήνικος Θεοτοκόπουλος, Ραφαήλ, Βόλτα, Μιχαήλ Άγγελος, Νεύτων, Σαίξπηρ, Μότσαρτ, Θερβάντες, Μπαχ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ΑΓΕΝΝΗΣ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ΑΦΩΤΙΣΜΟ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b/>
          <w:lang w:val="el-GR"/>
        </w:rPr>
        <w:t>2. Σημειώστε Σ ή Λ για σωστό ή λάθος στις παρακάτω προτάσει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 Γαλλική Επανάσταση έγινε το 1789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Ο Δον Κιχώτης είναι έργο του Μιγκέλ Θερβάντε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 Καθολική Μεταρρύθμιση ήταν η απάντηση της Καθολικής Εκκλησίας στους προτεστάντες.</w:t>
      </w:r>
    </w:p>
    <w:p>
      <w:pPr>
        <w:pStyle w:val="Normal"/>
        <w:spacing w:before="0" w:after="0"/>
        <w:rPr/>
      </w:pPr>
      <w:r>
        <w:rPr>
          <w:lang w:val="el-GR"/>
        </w:rPr>
        <w:t>Ο Βαρθολομαίος Ντίαζ ανακάλυψε την Αμερική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 Αμερικανική Επανάσταση έγινε ώστε οι άποικοι να διώξουν τους Άγγλους και να μην υπάρχει πλέον βασιλιά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Η Γαλλική Επανάσταση έγινε σε 3 φάσει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/>
      </w:pPr>
      <w:r>
        <w:rPr>
          <w:b/>
          <w:lang w:val="el-GR"/>
        </w:rPr>
        <w:t>3. Τι είναι η Διακήρυξη των Δικαιωμάτων του Ανθρώπου και του Πολίτη; Πότε ψηφίστηκε;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  <w:lang w:val="el-GR"/>
        </w:rPr>
        <w:t>4.</w:t>
      </w:r>
      <w:r>
        <w:rPr>
          <w:lang w:val="el-GR"/>
        </w:rPr>
        <w:t xml:space="preserve"> </w:t>
      </w:r>
      <w:r>
        <w:rPr>
          <w:b/>
          <w:lang w:val="el-GR"/>
        </w:rPr>
        <w:t>Τι γνωρίζετε για την Αναγέννηση;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lang w:val="el-GR"/>
        </w:rPr>
      </w:pPr>
      <w:r>
        <w:rPr>
          <w:b/>
          <w:lang w:val="el-GR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5. Συμπληρώστε τις προτάσεις όπως νομίζετε ότι ταιριάζει καλύτερα.</w:t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 w:before="0" w:after="0"/>
        <w:rPr/>
      </w:pPr>
      <w:r>
        <w:rPr>
          <w:lang w:val="el-GR"/>
        </w:rPr>
        <w:t xml:space="preserve">Η Γαλλική Επανάσταση έγινε γιατί......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Ο Ναπολέων κατάφερε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Ο Διαφωτισμός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Ο Μαγγελάνος πρώτος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60655</wp:posOffset>
            </wp:positionV>
            <wp:extent cx="48939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567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lang w:val="el-GR"/>
      </w:rPr>
      <w:t>Όνομα:......................................................</w:t>
      <w:tab/>
      <w:tab/>
    </w:r>
    <w:r>
      <w:rPr>
        <w:b/>
        <w:sz w:val="16"/>
        <w:szCs w:val="16"/>
        <w:lang w:val="el-GR"/>
      </w:rPr>
      <w:t>ΔΙΑΓΩΝΙΣΜΑ ΙΣΤΟΡΙΑΣ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59:00Z</dcterms:created>
  <dc:creator>Windows User</dc:creator>
  <dc:description/>
  <dc:language>en-US</dc:language>
  <cp:lastModifiedBy>Windows User</cp:lastModifiedBy>
  <dcterms:modified xsi:type="dcterms:W3CDTF">2015-10-11T15:23:00Z</dcterms:modified>
  <cp:revision>1</cp:revision>
  <dc:subject/>
  <dc:title/>
</cp:coreProperties>
</file>