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04495</wp:posOffset>
            </wp:positionV>
            <wp:extent cx="2343785" cy="2647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1311275</wp:posOffset>
            </wp:positionV>
            <wp:extent cx="1557655" cy="166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Χρωματίζω τα Π π και στη συνέχεια ζωγραφίζω εικόνες που αρχίζουν από Π π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2:00Z</dcterms:created>
  <dc:creator>Windows User</dc:creator>
  <dc:description/>
  <cp:keywords/>
  <dc:language>en-US</dc:language>
  <cp:lastModifiedBy>Windows User</cp:lastModifiedBy>
  <cp:lastPrinted>2014-10-20T17:47:00Z</cp:lastPrinted>
  <dcterms:modified xsi:type="dcterms:W3CDTF">2014-10-21T13:49:00Z</dcterms:modified>
  <cp:revision>5</cp:revision>
  <dc:subject/>
  <dc:title/>
</cp:coreProperties>
</file>