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>Όνομα:…………………………………………</w:t>
        <w:tab/>
        <w:tab/>
        <w:tab/>
        <w:tab/>
        <w:tab/>
        <w:tab/>
      </w:r>
      <w:r>
        <w:rPr>
          <w:b/>
          <w:sz w:val="16"/>
          <w:szCs w:val="16"/>
        </w:rPr>
        <w:t>ΚΥΚΛΟΣ-ΚΥΚΛΙΚΟΣ ΔΙΣΚ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Στις παρακάτω ασκήσεις δε ξεχνώ π =3,14 και τύπος εμβαδού Ε = π 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α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Να υπολογίσετε το εμβαδόν (Ε) και το μήκος (μ)  μιας ρόδας ποδηλάτου με ακτίνα α = 25 εκ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60960</wp:posOffset>
            </wp:positionV>
            <wp:extent cx="2124075" cy="1247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321310</wp:posOffset>
            </wp:positionV>
            <wp:extent cx="1857375" cy="1905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Αγοράσαμε μια κυκλική πίτσα που είχε διάμετρο δ = 30 εκ. Χωρίσαμε τη πίτσα σε 6 ίσα κομμάτια όπως φαίνεται στο σχήμα. Πόσο θα είναι το εμβαδό κάθε κομματιού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α. Η ακτίνα ενός κύκλου είναι α = 10 εκ. Ποιο θα είναι το εμβαδό του; </w:t>
      </w:r>
    </w:p>
    <w:p>
      <w:pPr>
        <w:pStyle w:val="Normal"/>
        <w:rPr/>
      </w:pPr>
      <w:r>
        <w:rPr>
          <w:rFonts w:eastAsia="Comic Sans MS" w:cs="Comic Sans MS"/>
          <w:sz w:val="24"/>
          <w:szCs w:val="24"/>
        </w:rPr>
        <w:t xml:space="preserve">    </w:t>
      </w:r>
      <w:r>
        <w:rPr>
          <w:sz w:val="24"/>
          <w:szCs w:val="24"/>
        </w:rPr>
        <w:t>β. Αν διπλασιάσω (</w:t>
      </w:r>
      <w:r>
        <w:rPr>
          <w:rFonts w:eastAsia="Symbol" w:cs="Symbol" w:ascii="Symbol" w:hAnsi="Symbol"/>
          <w:sz w:val="24"/>
          <w:szCs w:val="24"/>
          <w:lang w:val="en-US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 την ακτίνα του, θα διπλασιαστεί και το εμβαδό του νέου κύκλο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88290</wp:posOffset>
                </wp:positionV>
                <wp:extent cx="1457325" cy="1400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000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51.75pt;margin-top:22.7pt;width:114.7pt;height:110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288290</wp:posOffset>
                </wp:positionV>
                <wp:extent cx="1457325" cy="1400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Arial"/>
                                <w:color w:val="auto"/>
                                <w:lang w:val="el-GR" w:bidi="ar-SA"/>
                              </w:rPr>
                              <w:t>5 μ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Arial"/>
                                <w:color w:val="auto"/>
                                <w:lang w:val="el-GR" w:bidi="ar-SA"/>
                              </w:rPr>
                              <w:t xml:space="preserve">    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22.7pt;width:114.7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Arial"/>
                          <w:color w:val="auto"/>
                          <w:lang w:val="el-GR" w:bidi="ar-SA"/>
                        </w:rPr>
                        <w:t>5 μ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Arial"/>
                          <w:color w:val="auto"/>
                          <w:lang w:val="el-GR" w:bidi="ar-SA"/>
                        </w:rPr>
                        <w:t xml:space="preserve">    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964565</wp:posOffset>
                </wp:positionV>
                <wp:extent cx="695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75pt;margin-top:7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4. Στο παρακάτω τετράγωνο, βρείτε το σκούρο κομμάτι του παρτεριού που θα φυτέψουμε, χωρίς να φυτέψουμε καθόλου στο κύκλο με ακτίνα α = 5 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Arial"/>
      <w:color w:val="auto"/>
      <w:sz w:val="28"/>
      <w:szCs w:val="28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6:00Z</dcterms:created>
  <dc:creator>Ser</dc:creator>
  <dc:description/>
  <dc:language>en-US</dc:language>
  <cp:lastModifiedBy>Ser</cp:lastModifiedBy>
  <dcterms:modified xsi:type="dcterms:W3CDTF">2014-05-06T13:52:00Z</dcterms:modified>
  <cp:revision>1</cp:revision>
  <dc:subject/>
  <dc:title/>
</cp:coreProperties>
</file>