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</w:rPr>
        <w:t xml:space="preserve">1. Σε ένα κατάστημα ρούχων στοκ σε μια επιγραφή γράφει    </w:t>
      </w: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.8pt;width:182.2pt;height:9.7pt;mso-wrap-style:none;v-text-anchor:middle;mso-position-vertical:top" type="_x0000_t136">
            <v:path textpathok="t"/>
            <v:textpath on="t" fitshape="t" string="ΜΕΓΑΛΕΣ ΕΥΚΑΙΡΙΕΣ Ό,τι πάρετε 15 €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όσο είναι η έκπτωση στα % εάν η αρχική τιμή μιας ζακέτας είναι 25 €;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. Οι εργαζόμενοι μιας εταιρείας απεργούν και ζητάνε αύξηση +5 % στο βασικό τους μισθό . Ο εργοδότης συμφωνεί αφού η επιχείρηση τα πάει καλά και τώρα το ύψος του βασικού μισθού διαμορφώνεται στα 840€. Ποιος ήταν ο αρχικός μισθός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Ένα κατάστημα ηλεκτρικών ειδών πούλησε ένα ψυγείο, που το είχε αγοράσει  540 € με κέρδος 20%. Πόσο πούλησε το κατάστημα το ψυγείο;</w:t>
      </w:r>
    </w:p>
    <w:p>
      <w:pPr>
        <w:pStyle w:val="TextBodyIndent"/>
        <w:ind w:left="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Indent"/>
        <w:ind w:left="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Indent"/>
        <w:ind w:left="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Indent"/>
        <w:ind w:left="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Indent"/>
        <w:ind w:left="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 xml:space="preserve">4. </w:t>
      </w:r>
      <w:r>
        <w:rPr>
          <w:rFonts w:eastAsia="Times New Roman" w:cs="Comic Sans MS" w:ascii="Comic Sans MS" w:hAnsi="Comic Sans MS"/>
          <w:lang w:eastAsia="el-GR"/>
        </w:rPr>
        <w:t xml:space="preserve">Ένα ζευγάρι παπούτσια με έκπτωση 25% το πλήρωσα 50  ευρώ . Ποια ήταν η αρχική τιμή χωρίς την έκπτωση;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>5. Η θεία Γιώτα αγόρασε στις εκπτώσεις  6,8 μ. ύφασμα  που πουλιόταν 15 € το μέτρο. Της έκαναν όμως έκπτωση και πλήρωσε τελικά 66,30 €. Πόσο % έκπτωση της έκανα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490" w:leader="none"/>
      </w:tabs>
      <w:rPr/>
    </w:pPr>
    <w:r>
      <w:rPr>
        <w:rFonts w:cs="Comic Sans MS" w:ascii="Comic Sans MS" w:hAnsi="Comic Sans MS"/>
      </w:rPr>
      <w:t>Όνομα:…………………………………</w:t>
      <w:tab/>
      <w:tab/>
    </w:r>
    <w:r>
      <w:rPr>
        <w:rFonts w:cs="Comic Sans MS" w:ascii="Comic Sans MS" w:hAnsi="Comic Sans MS"/>
        <w:b/>
        <w:sz w:val="16"/>
        <w:szCs w:val="16"/>
      </w:rPr>
      <w:t>ΠΟΣΟΣΤ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7:00Z</dcterms:created>
  <dc:creator>Ser</dc:creator>
  <dc:description/>
  <dc:language>en-US</dc:language>
  <cp:lastModifiedBy>Ser</cp:lastModifiedBy>
  <dcterms:modified xsi:type="dcterms:W3CDTF">2014-02-26T14:31:00Z</dcterms:modified>
  <cp:revision>1</cp:revision>
  <dc:subject/>
  <dc:title/>
</cp:coreProperties>
</file>