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rFonts w:ascii="Comic Sans MS" w:hAnsi="Comic Sans MS" w:cs="Comic Sans MS"/>
          <w:b/>
          <w:b/>
          <w:bCs/>
          <w:iCs/>
          <w:spacing w:val="-2"/>
        </w:rPr>
      </w:pPr>
      <w:r>
        <w:rPr>
          <w:rFonts w:cs="Comic Sans MS" w:ascii="Comic Sans MS" w:hAnsi="Comic Sans MS"/>
          <w:b/>
          <w:bCs/>
          <w:iCs/>
          <w:spacing w:val="-2"/>
        </w:rPr>
        <w:t>1. Σημείωσε με  Σ  τις σωστές προτάσεις και με  Λ  τις λανθασμένες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3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α. Η μαγνητική δύναμη ασκείται μόνο με επαφή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6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β. Η μαγνητική δύναμη είναι το ίδιο ισχυρή σ’ όλες τις περιοχές ενός μαγνήτ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6515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4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γ. Η Γη είναι ένας τεράστιος μαγνήτης.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2286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9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δ. Στα εργοστάσια της ΔΕΗ παράγεται ηλεκτρικό ρεύμα χάρη σε τεράστιες γεννήτριες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ε. Υπάρχουν μόνο φυσικοί μαγνήτες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2286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0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στ. Το δυναμό του ποδηλάτου, μπορεί να ανάβει ακόμη και όταν η ρόδα δεν γυρίζε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</w:rPr>
        <w:t>2. Κύκλωσε τη σωστή απάντηση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Σιδηρομαγνητικό υλικό είναι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  το γυαλί</w:t>
        <w:tab/>
        <w:tab/>
        <w:tab/>
        <w:tab/>
        <w:tab/>
        <w:t>2. ο σίδηρος</w:t>
        <w:tab/>
        <w:tab/>
        <w:tab/>
        <w:t>3. το αλουμίνιο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Κάθε μαγνήτης έχει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  έναν πόλο</w:t>
        <w:tab/>
        <w:tab/>
        <w:tab/>
        <w:tab/>
        <w:t>2. δύο πόλους</w:t>
        <w:tab/>
        <w:tab/>
        <w:t>3. κανέναν πόλο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 Το δυναμό του ποδηλάτου είναι μια μικρ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.  μπαταρία</w:t>
        <w:tab/>
        <w:tab/>
        <w:tab/>
        <w:tab/>
        <w:t>2. λάμπα</w:t>
        <w:tab/>
        <w:tab/>
        <w:tab/>
        <w:t>3. γεννήτρ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3. Να κάνεις τη σωστή αντιστοίχιση:</w: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6"/>
        <w:gridCol w:w="1440"/>
        <w:gridCol w:w="540"/>
        <w:gridCol w:w="2988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όλοι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αγνήτης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ινεί το νερό που πέφτει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τμοηλεκτρικό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κινεί ο ατμός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εμογεννήτρια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ν κινεί ο άνεμος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δροηλεκτρικό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Συμπλήρωσε τα κενά των παρακάτω προτάσεων:</w:t>
      </w:r>
    </w:p>
    <w:p>
      <w:pPr>
        <w:pStyle w:val="Normal"/>
        <w:rPr/>
      </w:pPr>
      <w:r>
        <w:rPr>
          <w:rFonts w:cs="Comic Sans MS" w:ascii="Comic Sans MS" w:hAnsi="Comic Sans MS"/>
        </w:rPr>
        <w:t>(Βόρειος, νότιος, έλκονται, σίδηρος, άκρα, μαγνήτης, μαγνητική βελόνα, σιδηρομαγνητικά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ηλεκτρική, γεννήτριε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Ένας μαγνήτης ή μια ............................................. που μπορεί να περιστρέφεται ελεύθερα, παίρνει πάντα την διεύθυνση Βορράς – Νότος. Ο πόλος του μαγνήτη που δείχνει τον γεωγραφικό βορρά λέγεται ............................... μαγνητικός πόλος. Η γη δηλαδή  δηλαδή μπορεί να θεωρηθεί σαν ένας τεράστιος ........................ όπου ο  βόρειος γεωγραφικός πόλος της γης συμπεριφέρεται σαν ..................μαγνητικός πόλος γιαυτό και έλκει τον ........................ μαγνητικό πόλο της μαγνητικής βελόνας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Τα υλικά που ........................ από τους μαγνήτες ονομάζονται ............................................ Τέτοια υλικά είναι ο ........................., το νικέλιο, το κοβάλτιο και άλλα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λκτική δύναμη ενός μαγνήτη είναι ισχυρότερη στα..................................................... τ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ονομάζονται συσκευές με τις οποίες μετατρέπουμε διαφόρων μορφών ενέργεια σε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bCs/>
          <w:iCs/>
          <w:lang w:val="en-US"/>
        </w:rPr>
        <w:t>4</w:t>
      </w:r>
      <w:r>
        <w:rPr>
          <w:rFonts w:cs="Comic Sans MS" w:ascii="Comic Sans MS" w:hAnsi="Comic Sans MS"/>
          <w:b/>
          <w:bCs/>
          <w:iCs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iCs/>
        </w:rPr>
        <w:t>Σε τι μοιάζει και σε τι διαφέρει ένας ηλεκτρομαγνήτης από ένα μόνιμο μαγνήτη;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34925</wp:posOffset>
            </wp:positionV>
            <wp:extent cx="3086100" cy="1259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5. Ένας φίλος μου, μου πήρε δώρο ένα ασημένιο δαχτυλίδι! Άν έχω στη διάθεσή μου έναν μαγνήτη πως θα καταλάβω αν είναι αληθινό ασήμι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lineRule="auto" w:line="240"/>
        <w:rPr>
          <w:rFonts w:ascii="Comic Sans MS" w:hAnsi="Comic Sans MS" w:cs="Comic Sans MS"/>
          <w:i w:val="false"/>
          <w:i w:val="false"/>
          <w:u w:val="none"/>
          <w:lang w:val="en-US" w:eastAsia="en-US"/>
        </w:rPr>
      </w:pPr>
      <w:r>
        <w:rPr>
          <w:rFonts w:cs="Comic Sans MS" w:ascii="Comic Sans MS" w:hAnsi="Comic Sans MS"/>
          <w:i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5925</wp:posOffset>
            </wp:positionH>
            <wp:positionV relativeFrom="paragraph">
              <wp:posOffset>21590</wp:posOffset>
            </wp:positionV>
            <wp:extent cx="1050925" cy="1642110"/>
            <wp:effectExtent l="0" t="0" r="0" b="0"/>
            <wp:wrapSquare wrapText="bothSides"/>
            <wp:docPr id="8" name="portrait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rtrait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rPr/>
      </w:pPr>
      <w:r>
        <w:rPr>
          <w:rFonts w:cs="Comic Sans MS" w:ascii="Comic Sans MS" w:hAnsi="Comic Sans MS"/>
          <w:i w:val="false"/>
          <w:u w:val="none"/>
        </w:rPr>
        <w:t>6. Θα μπορούσε ένας ηλεκτρομαγνήτης να βοηθήσει τον Οβελίξ να κουβαλήσει την πέτρα; Να δικαιολογήσεις την απάντηση σου!</w:t>
      </w:r>
    </w:p>
    <w:p>
      <w:pPr>
        <w:pStyle w:val="TextBodyIndent"/>
        <w:spacing w:lineRule="auto" w:line="240"/>
        <w:rPr>
          <w:rFonts w:ascii="Comic Sans MS" w:hAnsi="Comic Sans MS" w:cs="Comic Sans MS"/>
          <w:i w:val="false"/>
          <w:i w:val="false"/>
          <w:u w:val="none"/>
        </w:rPr>
      </w:pPr>
      <w:r>
        <w:rPr>
          <w:rFonts w:cs="Comic Sans MS" w:ascii="Comic Sans MS" w:hAnsi="Comic Sans MS"/>
          <w:i w:val="false"/>
          <w:u w:val="none"/>
        </w:rPr>
      </w:r>
    </w:p>
    <w:p>
      <w:pPr>
        <w:pStyle w:val="TextBodyIndent"/>
        <w:spacing w:lineRule="auto" w:line="240"/>
        <w:rPr>
          <w:rFonts w:ascii="Comic Sans MS" w:hAnsi="Comic Sans MS" w:cs="Comic Sans MS"/>
          <w:i w:val="false"/>
          <w:i w:val="false"/>
          <w:u w:val="none"/>
        </w:rPr>
      </w:pPr>
      <w:r>
        <w:rPr>
          <w:rFonts w:cs="Comic Sans MS" w:ascii="Comic Sans MS" w:hAnsi="Comic Sans MS"/>
          <w:i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u w:val="none"/>
        </w:rPr>
      </w:pPr>
      <w:r>
        <w:rPr>
          <w:rFonts w:cs="Comic Sans MS" w:ascii="Comic Sans MS" w:hAnsi="Comic Sans MS"/>
          <w:b/>
          <w:i/>
          <w:u w:val="non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Εάν χρησιμοποιήσω μόνο το πηνίο της εικόνας, χωρίς να βάλω ένα καρφί ανάμεσά του, θα έλκονται οι συνδετήρες;Αν όχι γιατί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43815</wp:posOffset>
            </wp:positionV>
            <wp:extent cx="1505585" cy="15792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left="32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……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90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rFonts w:cs="Comic Sans MS" w:ascii="Comic Sans MS" w:hAnsi="Comic Sans MS"/>
      </w:rPr>
      <w:t>Όνομα:………………………………………</w:t>
      <w:tab/>
      <w:tab/>
      <w:t xml:space="preserve">  ΗΛΕΚΤΡΟΜΑΓΝΗΤΙΣΜΟΣ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3:00Z</dcterms:created>
  <dc:creator>theominas</dc:creator>
  <dc:description/>
  <cp:keywords/>
  <dc:language>en-US</dc:language>
  <cp:lastModifiedBy>Ser</cp:lastModifiedBy>
  <cp:lastPrinted>2007-03-27T18:34:00Z</cp:lastPrinted>
  <dcterms:modified xsi:type="dcterms:W3CDTF">2013-11-10T09:06:00Z</dcterms:modified>
  <cp:revision>4</cp:revision>
  <dc:subject/>
  <dc:title>6ο ΕΠΑΝΑΛΗΠΤΙΚΟ ΦΥΣΙΚΩΝ ΕΠΙΣΤΗΜΩΝ</dc:title>
</cp:coreProperties>
</file>