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 xml:space="preserve">ΟΝΟΜΑ : …………………………………………………………………………….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23190</wp:posOffset>
                </wp:positionV>
                <wp:extent cx="5397500" cy="278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78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ολλαπλάσια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ενός αριθμού λέγονται οι αριθμοί τους οποίους σχηματίζουμε πολλαπλασιάζοντας τον αριθμό με διάφορους ακέραιους αριθμούς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ολλαπλάσια του 7 είναι: 7, 14, 21, 28, 35, 42, 49, 56……Βλέπουμε ότι κάθε αριθμός αν διαιρεθεί με το 7, θα δίνει πάλι ακέραιο αριθμό(υπόλοιπο 0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ύο ή περισσότεροι αριθμοί μπορούν να έχουν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ά πολλαπλάσι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αιρέτες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ενός αριθμού λέγονται οι φυσικοί αριθμοί με τους οποίους διαιρείτ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ακριβώ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ο αριθμός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αιρέτες του 36 είναι οι 1,2,3,4,6,9,12,18,3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Κάθε αριθμός θα έχει σίγουρα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αιρέτ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το 1 και τον εαυτό το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Μπορούμε να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λύσουμε ένα αριθμό σε γινόμεν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με τέτοιο τρόπο ώστε να μην αναλύεται περισσότερο, χρησιμοποιώντας την προπαίδεια και αναλύοντας κάθε παράγοντα όσο γίνεται. Π.χ. το 180 αναλύεται ως εξής   180 =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0 =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5=  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 =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.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νάλυση αυτή μπορεί να γίνει και με δενδρόγραμμ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219.2pt;mso-wrap-distance-left:9.05pt;mso-wrap-distance-right:9.05pt;mso-wrap-distance-top:0pt;mso-wrap-distance-bottom:0pt;margin-top:9.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ολλαπλάσια </w:t>
                      </w:r>
                      <w:r>
                        <w:rPr>
                          <w:rFonts w:cs="Arial" w:ascii="Arial" w:hAnsi="Arial"/>
                        </w:rPr>
                        <w:t xml:space="preserve">ενός αριθμού λέγονται οι αριθμοί τους οποίους σχηματίζουμε πολλαπλασιάζοντας τον αριθμό με διάφορους ακέραιους αριθμούς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ολλαπλάσια του 7 είναι: 7, 14, 21, 28, 35, 42, 49, 56……Βλέπουμε ότι κάθε αριθμός αν διαιρεθεί με το 7, θα δίνει πάλι ακέραιο αριθμό(υπόλοιπο 0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Δύο ή περισσότεροι αριθμοί μπορούν να έχουν </w:t>
                      </w:r>
                      <w:r>
                        <w:rPr>
                          <w:rFonts w:cs="Arial" w:ascii="Arial" w:hAnsi="Arial"/>
                          <w:b/>
                        </w:rPr>
                        <w:t>κοινά πολλαπλάσια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αιρέτες </w:t>
                      </w:r>
                      <w:r>
                        <w:rPr>
                          <w:rFonts w:cs="Arial" w:ascii="Arial" w:hAnsi="Arial"/>
                        </w:rPr>
                        <w:t xml:space="preserve">ενός αριθμού λέγονται οι φυσικοί αριθμοί με τους οποίους διαιρείται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ακριβώς</w:t>
                      </w:r>
                      <w:r>
                        <w:rPr>
                          <w:rFonts w:cs="Arial" w:ascii="Arial" w:hAnsi="Arial"/>
                        </w:rPr>
                        <w:t xml:space="preserve"> ο αριθμός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ιαιρέτες του 36 είναι οι 1,2,3,4,6,9,12,18,36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Κάθε αριθμός θα έχει σίγουρα </w:t>
                      </w:r>
                      <w:r>
                        <w:rPr>
                          <w:rFonts w:cs="Arial" w:ascii="Arial" w:hAnsi="Arial"/>
                          <w:b/>
                        </w:rPr>
                        <w:t>διαιρέτη</w:t>
                      </w:r>
                      <w:r>
                        <w:rPr>
                          <w:rFonts w:cs="Arial" w:ascii="Arial" w:hAnsi="Arial"/>
                        </w:rPr>
                        <w:t xml:space="preserve"> το 1 και τον εαυτό το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Μπορούμε να </w:t>
                      </w:r>
                      <w:r>
                        <w:rPr>
                          <w:rFonts w:cs="Arial" w:ascii="Arial" w:hAnsi="Arial"/>
                          <w:b/>
                        </w:rPr>
                        <w:t>αναλύσουμε ένα αριθμό σε γινόμενο</w:t>
                      </w:r>
                      <w:r>
                        <w:rPr>
                          <w:rFonts w:cs="Arial" w:ascii="Arial" w:hAnsi="Arial"/>
                        </w:rPr>
                        <w:t xml:space="preserve"> με τέτοιο τρόπο ώστε να μην αναλύεται περισσότερο, χρησιμοποιώντας την προπαίδεια και αναλύοντας κάθε παράγοντα όσο γίνεται. Π.χ. το 180 αναλύεται ως εξής   180 =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90 =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45=  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15 =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5.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</w:rPr>
                        <w:t xml:space="preserve"> ανάλυση αυτή μπορεί να γίνει και με δενδρόγραμμα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8790</wp:posOffset>
            </wp:positionH>
            <wp:positionV relativeFrom="paragraph">
              <wp:posOffset>5080</wp:posOffset>
            </wp:positionV>
            <wp:extent cx="91440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Είναι το </w:t>
      </w:r>
      <w:r>
        <w:rPr>
          <w:rFonts w:cs="Comic Sans MS" w:ascii="Comic Sans MS" w:hAnsi="Comic Sans MS"/>
          <w:b/>
          <w:lang w:val="en-US"/>
        </w:rPr>
        <w:t>6</w:t>
      </w:r>
      <w:r>
        <w:rPr>
          <w:rFonts w:cs="Comic Sans MS" w:ascii="Comic Sans MS" w:hAnsi="Comic Sans MS"/>
          <w:b/>
        </w:rPr>
        <w:t xml:space="preserve"> πολλαπλάσιο του </w:t>
      </w:r>
      <w:r>
        <w:rPr>
          <w:rFonts w:cs="Comic Sans MS" w:ascii="Comic Sans MS" w:hAnsi="Comic Sans MS"/>
          <w:b/>
          <w:lang w:val="en-US"/>
        </w:rPr>
        <w:t>6</w:t>
      </w:r>
      <w:r>
        <w:rPr>
          <w:rFonts w:cs="Comic Sans MS" w:ascii="Comic Sans MS" w:hAnsi="Comic Sans MS"/>
          <w:b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Ποιοι είναι οι διαιρέτες του </w:t>
      </w:r>
      <w:r>
        <w:rPr>
          <w:rFonts w:cs="Comic Sans MS" w:ascii="Comic Sans MS" w:hAnsi="Comic Sans MS"/>
          <w:b/>
          <w:lang w:val="en-US"/>
        </w:rPr>
        <w:t>21</w:t>
      </w:r>
      <w:r>
        <w:rPr>
          <w:rFonts w:cs="Comic Sans MS" w:ascii="Comic Sans MS" w:hAnsi="Comic Sans MS"/>
          <w:b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 Πέτρος, αναλύοντας τον αριθμό </w:t>
      </w:r>
      <w:r>
        <w:rPr>
          <w:rFonts w:cs="Comic Sans MS" w:ascii="Comic Sans MS" w:hAnsi="Comic Sans MS"/>
          <w:b/>
          <w:lang w:val="en-US"/>
        </w:rPr>
        <w:t>48</w:t>
      </w:r>
      <w:r>
        <w:rPr>
          <w:rFonts w:cs="Comic Sans MS" w:ascii="Comic Sans MS" w:hAnsi="Comic Sans MS"/>
          <w:b/>
        </w:rPr>
        <w:t xml:space="preserve"> μπερδεύτηκε. Μπορείς να τον βοηθήσεις στην ανάλυσή του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Να αναλύσεις σε γινόμενο τους αριθμού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3920</wp:posOffset>
            </wp:positionH>
            <wp:positionV relativeFrom="paragraph">
              <wp:posOffset>85090</wp:posOffset>
            </wp:positionV>
            <wp:extent cx="1123950" cy="1314450"/>
            <wp:effectExtent l="0" t="0" r="0" b="0"/>
            <wp:wrapNone/>
            <wp:docPr id="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40 =</w:t>
      </w:r>
      <w:r>
        <w:rPr>
          <w:rFonts w:cs="Comic Sans MS" w:ascii="Comic Sans MS" w:hAnsi="Comic Sans MS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0 =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5 =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1 =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20 =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ρες 3 κοινά πολλαπλάσια των αριθμών 6, 9 και 12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: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οιοι από τους παρακάτω αριθμούς έχουν σαν πολλαπλάσιο το 8500; Εξηγώ και σημειώνω ΝΑΙ ή ΟΧ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ΝΑΙ</w:t>
            </w:r>
            <w:r>
              <w:rPr>
                <w:rFonts w:cs="Comic Sans MS" w:ascii="Comic Sans MS" w:hAnsi="Comic Sans MS"/>
              </w:rPr>
              <w:t xml:space="preserve"> γιατί 8500:2=4250 - ακέραι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1:00Z</dcterms:created>
  <dc:creator>User</dc:creator>
  <dc:description/>
  <dc:language>en-US</dc:language>
  <cp:lastModifiedBy>Ser</cp:lastModifiedBy>
  <dcterms:modified xsi:type="dcterms:W3CDTF">2013-11-26T15:31:00Z</dcterms:modified>
  <cp:revision>2</cp:revision>
  <dc:subject/>
  <dc:title>ΕΠΑΝΑΛΗΠΤΙΚΕΣ ΑΣΚΗΣΕΙΣ ΣΤA MΑΘΗΜΑΤΙΚΑ  Ε1</dc:title>
</cp:coreProperties>
</file>