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:………………………………</w:t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16"/>
          <w:szCs w:val="16"/>
        </w:rPr>
        <w:t>ΔΙΑΙΡΕΣΗ ΚΛΑΣΜΑΤ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Λύνω τις παρακάτω διαιρέσεις:</w:t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</w:rPr>
        <w:t xml:space="preserve"> =</w:t>
        <w:tab/>
        <w:tab/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</w:t>
      </w:r>
      <w:r>
        <w:rPr>
          <w:rFonts w:cs="Comic Sans MS" w:ascii="Comic Sans MS" w:hAnsi="Comic Sans MS"/>
        </w:rPr>
        <w:t xml:space="preserve">  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>=</w:t>
        <w:tab/>
        <w:tab/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=</w:t>
        <w:tab/>
        <w:tab/>
        <w:tab/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Ο Νίκος έκοψε ένα λάστιχο μήκους 3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μ. σε 5 ίσα μέρη. Τι μήκος έχει το κάθε κομμάτι; Γράφω την απάντησή μου σε μέτρα, δέκατα, εκατοστά και χιλιοστά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Η γιαγιά έφτιαξε 46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κιλά μαρμελάδα κεράσι και την έβαλε σε βάζα. Αν το κάθε βάζο χωράει 1,5 κιλό, πόσα βάζα γέμισε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Τα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>του ανθρώπινου σώματος  αποτελούνται από νερό. Πόσα κιλά ζυγίζει το σώμα μου, αν αποτελείται από 56 κιλά νερό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Το σαλόνι είναι 28 τ.μ. και είναι τα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</w:rPr>
        <w:t>της επιφάνειας του σπιτιού. Πόσα τ.μ. είναι όλο το σπίτι μου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3:00Z</dcterms:created>
  <dc:creator>Ser</dc:creator>
  <dc:description/>
  <dc:language>en-US</dc:language>
  <cp:lastModifiedBy>Ser</cp:lastModifiedBy>
  <dcterms:modified xsi:type="dcterms:W3CDTF">2013-11-19T12:18:00Z</dcterms:modified>
  <cp:revision>3</cp:revision>
  <dc:subject/>
  <dc:title/>
</cp:coreProperties>
</file>