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Όνομα:……………………………………</w:t>
        <w:tab/>
        <w:tab/>
        <w:tab/>
        <w:tab/>
        <w:tab/>
        <w:tab/>
        <w:tab/>
        <w:t>ΕΠΑΝΑΛΗΨΗ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1. </w:t>
      </w:r>
      <w:r>
        <w:rPr>
          <w:rFonts w:cs="Comic Sans MS" w:ascii="Comic Sans MS" w:hAnsi="Comic Sans MS"/>
          <w:b/>
          <w:sz w:val="24"/>
          <w:szCs w:val="24"/>
        </w:rPr>
        <w:t>Βρίσκω το ελάχιστο κοινό πολλαπλάσιο (ΕΚΠ) των παρακάτω αριθμών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98120</wp:posOffset>
                </wp:positionV>
                <wp:extent cx="635" cy="1578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4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198120</wp:posOffset>
                </wp:positionV>
                <wp:extent cx="635" cy="1578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5385</wp:posOffset>
                </wp:positionH>
                <wp:positionV relativeFrom="paragraph">
                  <wp:posOffset>42545</wp:posOffset>
                </wp:positionV>
                <wp:extent cx="635" cy="1578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31      62     124</w:t>
        <w:tab/>
        <w:tab/>
        <w:tab/>
        <w:t xml:space="preserve">  30   50    175</w:t>
        <w:tab/>
        <w:tab/>
        <w:tab/>
        <w:t xml:space="preserve">         16    24   38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ΚΠ(31,62,124)=………                   ΕΚΠ(30, 50, 175)=………               ΕΚΠ(16, 24, 38)=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. Γράφω με μορφή δύναμης τους παρακάτω αριθμού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5 = 5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</w:rPr>
        <w:t xml:space="preserve"> 5 = 5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ab/>
        <w:tab/>
        <w:t>100 = ……………………….</w:t>
        <w:tab/>
        <w:tab/>
        <w:t>625 = 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000 = 10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  <w:lang w:val="en-US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>400 = ……………………….</w:t>
        <w:tab/>
        <w:tab/>
        <w:t>5000 = ……………………….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8 = ……………….</w:t>
        <w:tab/>
      </w:r>
      <w:r>
        <w:rPr>
          <w:rFonts w:cs="Comic Sans MS" w:ascii="Comic Sans MS" w:hAnsi="Comic Sans MS"/>
          <w:sz w:val="24"/>
          <w:szCs w:val="24"/>
          <w:lang w:val="en-US"/>
        </w:rPr>
        <w:tab/>
      </w:r>
      <w:r>
        <w:rPr>
          <w:rFonts w:cs="Comic Sans MS" w:ascii="Comic Sans MS" w:hAnsi="Comic Sans MS"/>
          <w:sz w:val="24"/>
          <w:szCs w:val="24"/>
        </w:rPr>
        <w:t>10000 = ………………………</w:t>
        <w:tab/>
        <w:tab/>
        <w:t>8000 = 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 Μετατρέψτε τους αριθμούς με τη βοήθεια των δυνάμεων του 10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5.000.000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 </w:t>
        <w:tab/>
        <w:tab/>
      </w:r>
      <w:r>
        <w:rPr>
          <w:rFonts w:cs="Comic Sans MS" w:ascii="Comic Sans MS" w:hAnsi="Comic Sans MS"/>
          <w:sz w:val="24"/>
          <w:szCs w:val="24"/>
        </w:rPr>
        <w:t xml:space="preserve">=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5 x 1.000.000 = </w:t>
      </w:r>
      <w:r>
        <w:rPr>
          <w:rFonts w:cs="Comic Sans MS" w:ascii="Comic Sans MS" w:hAnsi="Comic Sans MS"/>
          <w:sz w:val="24"/>
          <w:szCs w:val="24"/>
        </w:rPr>
        <w:t>5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x 10</w:t>
      </w:r>
      <w:r>
        <w:rPr>
          <w:rFonts w:cs="Comic Sans MS" w:ascii="Comic Sans MS" w:hAnsi="Comic Sans MS"/>
          <w:sz w:val="24"/>
          <w:szCs w:val="24"/>
          <w:vertAlign w:val="superscript"/>
          <w:lang w:val="en-US"/>
        </w:rPr>
        <w:t>6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25.000.000  </w:t>
        <w:tab/>
        <w:tab/>
        <w:t>=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8.000.000    </w:t>
        <w:tab/>
        <w:tab/>
        <w:t>=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17.000.000   </w:t>
        <w:tab/>
        <w:t>=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9.000.000.000</w:t>
        <w:tab/>
        <w:t>=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4.500.000.000</w:t>
        <w:tab/>
        <w:t>=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4. </w:t>
      </w:r>
      <w:r>
        <w:rPr>
          <w:rFonts w:cs="Comic Sans MS" w:ascii="Comic Sans MS" w:hAnsi="Comic Sans MS"/>
          <w:b/>
          <w:sz w:val="24"/>
          <w:szCs w:val="24"/>
        </w:rPr>
        <w:t>Συμπλήρωσε τους παρακάτω αριθμούς με ένα ψηφίο, ώστε να διαιρούνται με το 3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24…     17…     32…     335…     832…     972…     3319…     21847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. Συμπλήρωσε τους παρακάτω αριθμούς με ένα ψηφίο, ώστε να διαιρούνται με το 9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13…     54…     29…     413…     944…     6132…     9611…      22451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 Συμπλήρωσε τους αριθμούς με δύο ψηφία, ώστε να διαιρούνται με το 25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51……      57……      617……      823……      2276……      2071……      17492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. Κύκλωσε όσους από τους παρακάτω αριθμούς διαιρούνται με το 4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244     523     896     617     2232      5364      9921     3704      4291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8. Λύνω στη πίσω σελίδα τις επόμενες αριθμητικές παραστάσει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3²+ 5² ) - 2²+ ( 4²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2³ ) - 4³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²-  5² + ( 3²+ 2³ ) - 1³=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6²: 3² ) - ( 4²- 16 ) = </w:t>
      </w:r>
    </w:p>
    <w:p>
      <w:pPr>
        <w:pStyle w:val="Normal"/>
        <w:rPr/>
      </w:pPr>
      <w:r>
        <w:rPr>
          <w:rFonts w:cs="Comic Sans MS" w:ascii="Comic Sans MS" w:hAnsi="Comic Sans MS"/>
        </w:rPr>
        <w:t>100 – (5²+ 10) - (4²+ 4) =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8:00Z</dcterms:created>
  <dc:creator>Ser</dc:creator>
  <dc:description/>
  <dc:language>en-US</dc:language>
  <cp:lastModifiedBy>Ser</cp:lastModifiedBy>
  <dcterms:modified xsi:type="dcterms:W3CDTF">2013-10-23T15:36:00Z</dcterms:modified>
  <cp:revision>2</cp:revision>
  <dc:subject/>
  <dc:title/>
</cp:coreProperties>
</file>