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Ένα ταξίδι στο διάστημα</w:t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rPr/>
      </w:pPr>
      <w:r>
        <w:rPr/>
        <w:t>Οι παρακάτω ερωτήσεις θα σε βοηθήσουν να γράψεις την έκθεσή σου. Χρησιμοποίησε ακόμη τις φράσεις: Κάποτε, μια μέρα, το άλλο πρωί, μόλις, στη συνέχεια, αργότερα, καθώς, όταν, μετά, επίσης, ακόμη, στο τέλο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Που θα πάς; (σε άλλο ηλιακό σύστημα, στον Άρη, στον Κρόνο, στο πλανήτη Σάιμπερτρον ή όποιο άλλο όνομα εσύ φαντάζεσαι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Με τι μέσο; (πύραυλος, διαστημόπλοιο, ηλιακό λεωφορείο; πως θα είναι το μέσο αυτό; χρώμα-μέγεθος-κουμπιά-φωτάκια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Με ποιους θα πάς; (με φίλους, με οικογένεια, πως τους λένε;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Γιατί θα πάς; (για εξερεύνηση, για να βρω νέες πηγές ενέργειας, για να βρω εξωγήινους, να δω τη γη από ψηλά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Τι θα δεις; (θα δεις πλανήτες, εξωγήινους, δορυφόρους, άλλους ανθρώπους, τον ήλιο από κοντά, μαύρες τρύπες, κομήτες, ή ότι άλλο θέλετε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Τι περιπέτειες θα ζήσεις; (θα σε πάρουν οι εξωγήινοι, θα χαλάσει ο πύραυλος, θα βρεις νέους πλανήτες, θα πέσεις σε βροχή κομητών, ή ότι άλλο θες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Τι θα γίνει τελικά; (πως θα ξεπεράσεις όλους τους κινδύνους, ποιος θα σε βοηθήσει ή θα τη γλυτώσεις μόνος σου; θα γυρίσεις ξανά στη γη;)  </w:t>
      </w:r>
    </w:p>
    <w:p>
      <w:pPr>
        <w:pStyle w:val="Normal"/>
        <w:spacing w:before="0" w:after="200"/>
        <w:contextualSpacing/>
        <w:jc w:val="both"/>
        <w:rPr/>
      </w:pPr>
      <w:r>
        <w:rPr/>
        <w:t>Αν δυσκολεύεσαι να αρχίσεις μπορείς να χρησιμοποιήσεις τον παρακάτω τρόπο: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4"/>
        </w:rPr>
        <w:t xml:space="preserve">Από μικρό παιδί κοίταζα τον ουρανό και θαύμαζα τα αστέρια. Κάποτε λοιπόν μεγάλωσα και έγινα αστροναύτης. Επιτέλους θα πραγματοποιούσα το όνειρό μου: ένα ταξίδι στο διάστημα. Έτσι……… 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5:00Z</dcterms:created>
  <dc:creator>Ser</dc:creator>
  <dc:description/>
  <dc:language>en-US</dc:language>
  <cp:lastModifiedBy>Ser</cp:lastModifiedBy>
  <dcterms:modified xsi:type="dcterms:W3CDTF">2013-10-04T15:36:00Z</dcterms:modified>
  <cp:revision>1</cp:revision>
  <dc:subject/>
  <dc:title/>
</cp:coreProperties>
</file>