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>Τι φορεί ο κύριος στο κεφάλι;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08585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92075</wp:posOffset>
                </wp:positionV>
                <wp:extent cx="1504950" cy="1390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  <w:t>κ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7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  <w:t>κ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92075</wp:posOffset>
                </wp:positionV>
                <wp:extent cx="15049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  <w:t>π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  <w:t>π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92075</wp:posOffset>
                </wp:positionV>
                <wp:extent cx="15049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  <w:t>λ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  <w:t>λ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53975</wp:posOffset>
                </wp:positionV>
                <wp:extent cx="1504950" cy="1390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53975</wp:posOffset>
                </wp:positionV>
                <wp:extent cx="1504950" cy="1390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53975</wp:posOffset>
                </wp:positionV>
                <wp:extent cx="1504950" cy="1390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4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 xml:space="preserve">Ο κύριος στο κεφάλι του φορεί ένα </w:t>
      </w:r>
      <w:r>
        <w:rPr>
          <w:sz w:val="40"/>
          <w:szCs w:val="40"/>
          <w:lang w:val="el-GR"/>
        </w:rPr>
        <w:t>______________________ .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>Τι έχει μέσα στο σάκο;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1085850" cy="1219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1504950" cy="1390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  <w:t>κ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  <w:t>κ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92075</wp:posOffset>
                </wp:positionV>
                <wp:extent cx="1504950" cy="1390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  <w:t>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  <w:t>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68275</wp:posOffset>
                </wp:positionV>
                <wp:extent cx="1504950" cy="1390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168275</wp:posOffset>
                </wp:positionV>
                <wp:extent cx="1504950" cy="1390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3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 xml:space="preserve">Μέσα στο σάκο έχει μια </w:t>
      </w:r>
      <w:r>
        <w:rPr>
          <w:sz w:val="40"/>
          <w:szCs w:val="40"/>
          <w:lang w:val="el-GR"/>
        </w:rPr>
        <w:t>________________ .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>Ποιος λέει στον Άρη παραμύθια για νεράιδες;</w:t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1238250" cy="1104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269875</wp:posOffset>
                </wp:positionV>
                <wp:extent cx="1504950" cy="1390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  <w:t>ν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2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  <w:t>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269875</wp:posOffset>
                </wp:positionV>
                <wp:extent cx="1504950" cy="1390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  <w:t>ν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21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  <w:t>ν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231775</wp:posOffset>
                </wp:positionV>
                <wp:extent cx="1504950" cy="13906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231775</wp:posOffset>
                </wp:positionV>
                <wp:extent cx="1504950" cy="1390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1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 xml:space="preserve">Η </w:t>
      </w:r>
      <w:r>
        <w:rPr>
          <w:sz w:val="40"/>
          <w:szCs w:val="40"/>
          <w:lang w:val="el-GR"/>
        </w:rPr>
        <w:t xml:space="preserve">________________ </w:t>
      </w:r>
      <w:r>
        <w:rPr>
          <w:color w:val="3366FF"/>
          <w:sz w:val="40"/>
          <w:szCs w:val="40"/>
          <w:lang w:val="el-GR"/>
        </w:rPr>
        <w:t>λέει στον Άρη παραμύθια για νεράιδες.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390650" cy="18859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40"/>
          <w:szCs w:val="40"/>
          <w:lang w:val="el-GR"/>
        </w:rPr>
        <w:t>Τι ζητά να πιει ο παπαγάλος;</w:t>
      </w:r>
    </w:p>
    <w:p>
      <w:pPr>
        <w:pStyle w:val="Normal"/>
        <w:jc w:val="both"/>
        <w:rPr/>
      </w:pPr>
      <w:r>
        <w:rPr>
          <w:color w:val="3366FF"/>
          <w:sz w:val="40"/>
          <w:szCs w:val="40"/>
          <w:lang w:val="el-GR"/>
        </w:rPr>
        <w:t xml:space="preserve">Βάλε </w:t>
      </w:r>
      <w:r>
        <w:rPr>
          <w:rFonts w:eastAsia="Wingdings" w:cs="Wingdings" w:ascii="Wingdings" w:hAnsi="Wingdings"/>
          <w:color w:val="3366FF"/>
          <w:sz w:val="40"/>
          <w:szCs w:val="40"/>
          <w:lang w:val="el-GR"/>
        </w:rPr>
        <w:t></w:t>
      </w:r>
      <w:r>
        <w:rPr>
          <w:color w:val="3366FF"/>
          <w:sz w:val="40"/>
          <w:szCs w:val="40"/>
          <w:lang w:val="el-GR"/>
        </w:rPr>
        <w:t xml:space="preserve"> στο σωστό.</w:t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92075</wp:posOffset>
                </wp:positionV>
                <wp:extent cx="2305050" cy="11620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  <w:t>χυμ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  <w:t>χυμ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193675</wp:posOffset>
                </wp:positionV>
                <wp:extent cx="476250" cy="3619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117475</wp:posOffset>
                </wp:positionV>
                <wp:extent cx="2305050" cy="11620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  <w:t>νερ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9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  <w:t>νερ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219075</wp:posOffset>
                </wp:positionV>
                <wp:extent cx="476250" cy="3619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142875</wp:posOffset>
                </wp:positionV>
                <wp:extent cx="2305050" cy="11620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  <w:t>γάλ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5pt;mso-wrap-distance-left:9.05pt;mso-wrap-distance-right:9.05pt;mso-wrap-distance-top:0pt;mso-wrap-distance-bottom:0pt;margin-top:11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  <w:t>γά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245110</wp:posOffset>
                </wp:positionV>
                <wp:extent cx="476250" cy="3619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9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 xml:space="preserve">Ο παπαγάλος ζητά να πιει </w:t>
      </w:r>
      <w:r>
        <w:rPr>
          <w:sz w:val="40"/>
          <w:szCs w:val="40"/>
          <w:lang w:val="el-GR"/>
        </w:rPr>
        <w:t>___________________ .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>Τι κρύβει ο ιπποπόταμος μέσα στο κουτί;</w:t>
      </w:r>
    </w:p>
    <w:p>
      <w:pPr>
        <w:pStyle w:val="Normal"/>
        <w:jc w:val="both"/>
        <w:rPr/>
      </w:pPr>
      <w:r>
        <w:rPr>
          <w:color w:val="3366FF"/>
          <w:sz w:val="40"/>
          <w:szCs w:val="40"/>
          <w:lang w:val="el-GR"/>
        </w:rPr>
        <w:t xml:space="preserve">Βάλε </w:t>
      </w:r>
      <w:r>
        <w:rPr>
          <w:rFonts w:eastAsia="Wingdings" w:cs="Wingdings" w:ascii="Wingdings" w:hAnsi="Wingdings"/>
          <w:color w:val="3366FF"/>
          <w:sz w:val="40"/>
          <w:szCs w:val="40"/>
          <w:lang w:val="el-GR"/>
        </w:rPr>
        <w:t></w:t>
      </w:r>
      <w:r>
        <w:rPr>
          <w:color w:val="3366FF"/>
          <w:sz w:val="40"/>
          <w:szCs w:val="40"/>
          <w:lang w:val="el-GR"/>
        </w:rPr>
        <w:t xml:space="preserve"> στο σωστό.</w:t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206375</wp:posOffset>
                </wp:positionV>
                <wp:extent cx="2990850" cy="11620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  <w:t>καλάμ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6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  <w:t>καλάμ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5875</wp:posOffset>
                </wp:positionV>
                <wp:extent cx="476250" cy="3619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117475</wp:posOffset>
                </wp:positionV>
                <wp:extent cx="2990850" cy="11620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  <w:t>πατίν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9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  <w:t>πατίν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1638300" cy="189547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971550" cy="94234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15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476250" cy="3619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28575</wp:posOffset>
                </wp:positionV>
                <wp:extent cx="2990850" cy="11620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  <w:t>πεπόν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  <w:t>πεπόν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130810</wp:posOffset>
                </wp:positionV>
                <wp:extent cx="476250" cy="3619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 xml:space="preserve">Ο ιπποπόταμος κρύβει ένα </w:t>
      </w:r>
      <w:r>
        <w:rPr>
          <w:sz w:val="40"/>
          <w:szCs w:val="40"/>
          <w:lang w:val="el-GR"/>
        </w:rPr>
        <w:t>_______________ .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>Τι έχει το χελιδόνι μέσα στο σακί;</w:t>
      </w:r>
    </w:p>
    <w:p>
      <w:pPr>
        <w:pStyle w:val="Normal"/>
        <w:jc w:val="both"/>
        <w:rPr/>
      </w:pPr>
      <w:r>
        <w:rPr>
          <w:color w:val="3366FF"/>
          <w:sz w:val="40"/>
          <w:szCs w:val="40"/>
          <w:lang w:val="el-GR"/>
        </w:rPr>
        <w:t xml:space="preserve">Βάλε </w:t>
      </w:r>
      <w:r>
        <w:rPr>
          <w:rFonts w:eastAsia="Wingdings" w:cs="Wingdings" w:ascii="Wingdings" w:hAnsi="Wingdings"/>
          <w:color w:val="3366FF"/>
          <w:sz w:val="40"/>
          <w:szCs w:val="40"/>
          <w:lang w:val="el-GR"/>
        </w:rPr>
        <w:t></w:t>
      </w:r>
      <w:r>
        <w:rPr>
          <w:color w:val="3366FF"/>
          <w:sz w:val="40"/>
          <w:szCs w:val="40"/>
          <w:lang w:val="el-GR"/>
        </w:rPr>
        <w:t xml:space="preserve"> στο σωστό.</w:t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92075</wp:posOffset>
                </wp:positionV>
                <wp:extent cx="2990850" cy="116205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  <w:t>σπόρ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  <w:t>σπόρ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193675</wp:posOffset>
                </wp:positionV>
                <wp:extent cx="476250" cy="3619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190500</wp:posOffset>
            </wp:positionV>
            <wp:extent cx="3790950" cy="13716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117475</wp:posOffset>
                </wp:positionV>
                <wp:extent cx="2990850" cy="116205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  <w:t>κασέ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9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  <w:t>κασέ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476250" cy="36195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7775</wp:posOffset>
                </wp:positionH>
                <wp:positionV relativeFrom="paragraph">
                  <wp:posOffset>142875</wp:posOffset>
                </wp:positionV>
                <wp:extent cx="2990850" cy="116205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  <w:t>σκάκ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1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  <w:t>σκάκ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245110</wp:posOffset>
                </wp:positionV>
                <wp:extent cx="476250" cy="36195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4"/>
                                <w:szCs w:val="144"/>
                                <w:lang w:val="el-GR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9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4"/>
                          <w:szCs w:val="144"/>
                          <w:lang w:val="el-GR"/>
                        </w:rPr>
                      </w:pPr>
                      <w:r>
                        <w:rPr>
                          <w:sz w:val="144"/>
                          <w:szCs w:val="14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 xml:space="preserve">Το χελιδόνι μέσα στο σακί έχει </w:t>
      </w:r>
      <w:r>
        <w:rPr>
          <w:sz w:val="40"/>
          <w:szCs w:val="40"/>
          <w:lang w:val="el-GR"/>
        </w:rPr>
        <w:t>____________________ .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>Τι έχει μέσα στο καλάθι του Καραγκιόζη;</w:t>
      </w:r>
    </w:p>
    <w:p>
      <w:pPr>
        <w:pStyle w:val="Normal"/>
        <w:jc w:val="both"/>
        <w:rPr/>
      </w:pPr>
      <w:r>
        <w:rPr>
          <w:color w:val="3366FF"/>
          <w:sz w:val="40"/>
          <w:szCs w:val="40"/>
          <w:lang w:val="el-GR"/>
        </w:rPr>
        <w:t>Βρες το σωστό και γράψε το στην πρόταση.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43200" cy="11430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καλάμ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καλάμ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0</wp:posOffset>
                </wp:positionV>
                <wp:extent cx="2514600" cy="11430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χινό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1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αχινό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2743200" cy="1143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κιθάρ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pt;width:21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κιθάρ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057400" cy="1143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κότ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8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κότ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429500</wp:posOffset>
            </wp:positionH>
            <wp:positionV relativeFrom="paragraph">
              <wp:posOffset>152400</wp:posOffset>
            </wp:positionV>
            <wp:extent cx="895350" cy="156210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 xml:space="preserve">Μέσα στο καλάθι του Καραγκιόζη έχει μια </w:t>
      </w:r>
      <w:r>
        <w:rPr>
          <w:sz w:val="40"/>
          <w:szCs w:val="40"/>
          <w:lang w:val="el-GR"/>
        </w:rPr>
        <w:t>____________________ .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>Βάλε τις λέξεις στη σωστή σειρά για να δεις τι λέει η γάτα.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96"/>
          <w:szCs w:val="96"/>
          <w:lang w:val="el-GR"/>
        </w:rPr>
      </w:pPr>
      <w:r>
        <w:rPr>
          <w:color w:val="3366FF"/>
          <w:sz w:val="96"/>
          <w:szCs w:val="96"/>
          <w:lang w:val="el-GR"/>
        </w:rPr>
        <w:t>ένα</w:t>
        <w:tab/>
        <w:tab/>
        <w:t xml:space="preserve"> Πάτησα </w:t>
        <w:tab/>
        <w:tab/>
        <w:t>χαλίκι.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>Η γάτα λέει: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 xml:space="preserve">- </w:t>
      </w:r>
      <w:r>
        <w:rPr>
          <w:sz w:val="40"/>
          <w:szCs w:val="40"/>
          <w:lang w:val="el-GR"/>
        </w:rPr>
        <w:t>_____________</w:t>
        <w:tab/>
        <w:tab/>
        <w:t>_____________</w:t>
        <w:tab/>
        <w:tab/>
        <w:t>________________ .</w:t>
      </w:r>
    </w:p>
    <w:p>
      <w:pPr>
        <w:pStyle w:val="Normal"/>
        <w:jc w:val="both"/>
        <w:rPr>
          <w:sz w:val="40"/>
          <w:szCs w:val="40"/>
          <w:lang w:val="el-GR" w:eastAsia="en-US"/>
        </w:rPr>
      </w:pPr>
      <w:r>
        <w:rPr>
          <w:sz w:val="40"/>
          <w:szCs w:val="40"/>
          <w:lang w:val="el-GR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00300</wp:posOffset>
            </wp:positionH>
            <wp:positionV relativeFrom="paragraph">
              <wp:posOffset>266700</wp:posOffset>
            </wp:positionV>
            <wp:extent cx="1695450" cy="1943100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>Τι λέει ο βάτραχος στο κουτάβι;</w:t>
      </w:r>
    </w:p>
    <w:p>
      <w:pPr>
        <w:pStyle w:val="Normal"/>
        <w:jc w:val="both"/>
        <w:rPr/>
      </w:pPr>
      <w:r>
        <w:rPr>
          <w:color w:val="3366FF"/>
          <w:sz w:val="40"/>
          <w:szCs w:val="40"/>
          <w:lang w:val="el-GR"/>
        </w:rPr>
        <w:t>Βάλε τις λέξεις στη σωστή σειρά για να το βρεις.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/>
      </w:pPr>
      <w:r>
        <w:rPr>
          <w:color w:val="3366FF"/>
          <w:sz w:val="96"/>
          <w:szCs w:val="96"/>
          <w:lang w:val="el-GR"/>
        </w:rPr>
        <w:t>σωσίβιο.</w:t>
        <w:tab/>
        <w:t xml:space="preserve">   ΄Εχω</w:t>
        <w:tab/>
        <w:tab/>
        <w:t xml:space="preserve">  Έλα.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color w:val="000000"/>
          <w:sz w:val="40"/>
          <w:szCs w:val="40"/>
          <w:lang w:val="el-GR"/>
        </w:rPr>
      </w:pPr>
      <w:r>
        <w:rPr>
          <w:color w:val="000000"/>
          <w:sz w:val="40"/>
          <w:szCs w:val="40"/>
          <w:lang w:val="el-GR"/>
        </w:rPr>
        <w:t>______________ .</w:t>
        <w:tab/>
        <w:t>______________</w:t>
        <w:tab/>
        <w:tab/>
        <w:t>___________________ .</w:t>
      </w:r>
    </w:p>
    <w:p>
      <w:pPr>
        <w:pStyle w:val="Normal"/>
        <w:jc w:val="both"/>
        <w:rPr>
          <w:color w:val="000000"/>
          <w:sz w:val="40"/>
          <w:szCs w:val="40"/>
          <w:lang w:val="el-GR" w:eastAsia="en-US"/>
        </w:rPr>
      </w:pPr>
      <w:r>
        <w:rPr>
          <w:color w:val="000000"/>
          <w:sz w:val="40"/>
          <w:szCs w:val="40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75260</wp:posOffset>
            </wp:positionV>
            <wp:extent cx="3181350" cy="243967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 w:eastAsia="en-US"/>
        </w:rPr>
      </w:pPr>
      <w:r>
        <w:rPr>
          <w:sz w:val="40"/>
          <w:szCs w:val="40"/>
          <w:lang w:val="el-GR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252095</wp:posOffset>
            </wp:positionV>
            <wp:extent cx="781050" cy="57531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 w:eastAsia="en-US"/>
        </w:rPr>
      </w:pPr>
      <w:r>
        <w:rPr>
          <w:sz w:val="40"/>
          <w:szCs w:val="40"/>
          <w:lang w:val="el-G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10795</wp:posOffset>
            </wp:positionV>
            <wp:extent cx="971550" cy="45593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>Τι έχει μέσα στο κουτί η γάτα;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>Βάλε τις λέξεις στη σωστή σειρά για να το βρεις.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96"/>
          <w:szCs w:val="96"/>
          <w:lang w:val="el-GR"/>
        </w:rPr>
      </w:pPr>
      <w:r>
        <w:rPr>
          <w:color w:val="3366FF"/>
          <w:sz w:val="96"/>
          <w:szCs w:val="96"/>
          <w:lang w:val="el-GR"/>
        </w:rPr>
        <w:t>δώρο  Ένα  το  κουτάβι.  για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color w:val="000000"/>
          <w:sz w:val="40"/>
          <w:szCs w:val="40"/>
          <w:lang w:val="el-GR"/>
        </w:rPr>
      </w:pPr>
      <w:r>
        <w:rPr>
          <w:color w:val="000000"/>
          <w:sz w:val="40"/>
          <w:szCs w:val="40"/>
          <w:lang w:val="el-GR"/>
        </w:rPr>
        <w:t>_________    _________    _________    _________    ______________ .</w:t>
      </w:r>
    </w:p>
    <w:p>
      <w:pPr>
        <w:pStyle w:val="Normal"/>
        <w:jc w:val="both"/>
        <w:rPr>
          <w:color w:val="000000"/>
          <w:sz w:val="40"/>
          <w:szCs w:val="40"/>
          <w:lang w:val="el-GR"/>
        </w:rPr>
      </w:pPr>
      <w:r>
        <w:rPr>
          <w:color w:val="000000"/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 w:eastAsia="en-US"/>
        </w:rPr>
      </w:pPr>
      <w:r>
        <w:rPr>
          <w:sz w:val="40"/>
          <w:szCs w:val="40"/>
          <w:lang w:val="el-GR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00300</wp:posOffset>
            </wp:positionH>
            <wp:positionV relativeFrom="paragraph">
              <wp:posOffset>162560</wp:posOffset>
            </wp:positionV>
            <wp:extent cx="2533650" cy="1924050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>Τι έφερε το σύννεφο;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  <w:t>Βάλε τις λέξεις στη σωστή σειρά για να το βρεις.</w:t>
      </w:r>
    </w:p>
    <w:p>
      <w:pPr>
        <w:pStyle w:val="Normal"/>
        <w:jc w:val="both"/>
        <w:rPr>
          <w:color w:val="3366FF"/>
          <w:sz w:val="40"/>
          <w:szCs w:val="40"/>
          <w:lang w:val="el-GR" w:eastAsia="en-US"/>
        </w:rPr>
      </w:pPr>
      <w:r>
        <w:rPr>
          <w:color w:val="3366FF"/>
          <w:sz w:val="40"/>
          <w:szCs w:val="40"/>
          <w:lang w:val="el-GR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8900</wp:posOffset>
            </wp:positionH>
            <wp:positionV relativeFrom="paragraph">
              <wp:posOffset>215900</wp:posOffset>
            </wp:positionV>
            <wp:extent cx="1752600" cy="1828800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color w:val="3366FF"/>
          <w:sz w:val="96"/>
          <w:szCs w:val="96"/>
          <w:lang w:val="el-GR"/>
        </w:rPr>
      </w:pPr>
      <w:r>
        <w:rPr>
          <w:color w:val="3366FF"/>
          <w:sz w:val="96"/>
          <w:szCs w:val="96"/>
          <w:lang w:val="el-GR"/>
        </w:rPr>
        <w:t>σύννεφο  βροχή.  Το  έφερε</w:t>
      </w:r>
    </w:p>
    <w:p>
      <w:pPr>
        <w:pStyle w:val="Normal"/>
        <w:jc w:val="both"/>
        <w:rPr>
          <w:color w:val="3366FF"/>
          <w:sz w:val="40"/>
          <w:szCs w:val="40"/>
          <w:lang w:val="el-GR"/>
        </w:rPr>
      </w:pPr>
      <w:r>
        <w:rPr>
          <w:color w:val="3366FF"/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</w:r>
    </w:p>
    <w:p>
      <w:pPr>
        <w:pStyle w:val="Normal"/>
        <w:jc w:val="both"/>
        <w:rPr>
          <w:color w:val="000000"/>
          <w:sz w:val="40"/>
          <w:szCs w:val="40"/>
          <w:lang w:val="el-GR"/>
        </w:rPr>
      </w:pPr>
      <w:r>
        <w:rPr>
          <w:color w:val="000000"/>
          <w:sz w:val="40"/>
          <w:szCs w:val="40"/>
          <w:lang w:val="el-GR"/>
        </w:rPr>
        <w:t>_____________    _____________     _____________    _____________ .</w:t>
      </w:r>
    </w:p>
    <w:p>
      <w:pPr>
        <w:pStyle w:val="Normal"/>
        <w:jc w:val="both"/>
        <w:rPr>
          <w:color w:val="000000"/>
          <w:sz w:val="40"/>
          <w:szCs w:val="40"/>
          <w:lang w:val="el-GR"/>
        </w:rPr>
      </w:pPr>
      <w:r>
        <w:rPr>
          <w:color w:val="000000"/>
          <w:sz w:val="40"/>
          <w:szCs w:val="40"/>
          <w:lang w:val="el-G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4:00Z</dcterms:created>
  <dc:creator>MOE</dc:creator>
  <dc:description/>
  <cp:keywords/>
  <dc:language>en-US</dc:language>
  <cp:lastModifiedBy>HP</cp:lastModifiedBy>
  <dcterms:modified xsi:type="dcterms:W3CDTF">2020-04-08T08:34:00Z</dcterms:modified>
  <cp:revision>2</cp:revision>
  <dc:subject/>
  <dc:title>Τι φορεί ο κύριος στο κεφάλι;</dc:title>
</cp:coreProperties>
</file>