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0165</wp:posOffset>
                </wp:positionV>
                <wp:extent cx="4425315" cy="448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2f75"/>
                            </a:gs>
                            <a:gs pos="100000">
                              <a:srgbClr val="cc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ff" stroked="t" o:allowincell="f" style="position:absolute;margin-left:22.35pt;margin-top:3.95pt;width:348.4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URRICULUM VITAE</w:t>
                      </w:r>
                    </w:p>
                  </w:txbxContent>
                </v:textbox>
                <v:fill o:detectmouseclick="t" color2="#5e2f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4210</wp:posOffset>
            </wp:positionH>
            <wp:positionV relativeFrom="paragraph">
              <wp:posOffset>278765</wp:posOffset>
            </wp:positionV>
            <wp:extent cx="1124585" cy="148272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96" r="4268" b="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272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SONAL  DATA</w:t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N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opoulou -Theodosiou Catherin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en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geo@hotmail.gr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imary school of Ilioupoli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Language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>STUDIES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ONDARY EDUCATION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ation year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e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 6/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ation Year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e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and Kapodistrian University of Athen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Language Studi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TGRADUATE STUDI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Institute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ation Year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and Kapodistrian University of Athen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TE (Information and Computer Technology for Education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: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plomas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 Proficiency (Grade B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studies (English Language Department)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>ADDITIONAL TRAINING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 school in Lancaster University</w:t>
            </w:r>
          </w:p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Course Books Approved by the Greek Ministry of Education”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of English language teacher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of English language teachers</w:t>
            </w:r>
          </w:p>
          <w:p>
            <w:pPr>
              <w:pStyle w:val="CVNormal"/>
              <w:snapToGrid w:val="false"/>
              <w:ind w:left="7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seminar on Informatics (Word, Excel, Epaphos programme, Internet use, E-mail) </w:t>
            </w:r>
          </w:p>
          <w:p>
            <w:pPr>
              <w:pStyle w:val="CVNormal"/>
              <w:snapToGrid w:val="false"/>
              <w:ind w:left="7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’ level training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Utilisation of ICT in Education”</w:t>
            </w:r>
          </w:p>
          <w:p>
            <w:pPr>
              <w:pStyle w:val="CVNormal"/>
              <w:snapToGrid w:val="false"/>
              <w:ind w:left="714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Technology in the learning and teaching of the foreign language”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’ level Certification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Utilisation of ICT in Education”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7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ucational Forum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Educating for Peace and English Language Teaching”</w:t>
            </w:r>
          </w:p>
          <w:p>
            <w:pPr>
              <w:pStyle w:val="CVNormal"/>
              <w:snapToGrid w:val="false"/>
              <w:ind w:left="7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Teachers’ Meeting 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rtificate of Attendance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“Teaching towards a Critical Mind” 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Teachers’ Meeting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Meeting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on “Issues of interest for English Language Teachers”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The use of New Technology in the teaching of the English Language”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Classroom Management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714" w:right="113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“Teaching and evaluating very young learners”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workshop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Stress and burnout management” technique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worksho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Teaching English to  young learner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language teachers’ meeting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The New School Challeng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Training  evaluators and Educational material development for the online education of English language examiners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shop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“Wiki construction for the uploading of projects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shop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“Blog construction for the uploading of projects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meeting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“Electronic learning environments for the English language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meeting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Mediaton activities for the understanding and production of oral speech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ference “Academic excellence and Charisma: Innovative practices of personalised learning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meeting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Coming Together: How Diversity and Tolerance Can Build a Stronger Nation: Building and Supporting Inclusive Schools and Communitie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School as a place of production or fighting violence and school bullying”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Child and Digital Means: from gaming and social media to addiction and bullying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twinning Learning Event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Web 2.0 tools: learn by doing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CLIL: Content and Language Integrated Learning / implementation examples in Greek education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ademic project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 Europe at Schools through Art and Simulation (EuropeStARTS)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ining programme on “Etwinning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actical implementation in the school class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shop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A,B,C: learn to program before you can write”</w:t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7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teachers’ meeting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Teachers matter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1  (12 days)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1/1994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/2000 (by the school advisor of the English language, Dr. Evanthia Tsiouri)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/2000 (by the school advisor of the English language, Dr. Evanthia Tsiouri)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 (12/3/2002-18/4/2002 - 50 hour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  (Ministry of Education and Religious Affairs : 26/2/2003 – 18/4/2003 - 48 hour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12/2005 (by the school advisor in Piraeus district, Despina Papaggeli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2/2005 (Ministry of Education and Religious Affair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/2007 (Hillside Pres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0/2007 (by the school advisor of the English language, Dr. Evanthia Tsiouri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enic American Union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5/2008 (Express Publishing)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6/2008 (by Dr. Evanthia Tsiouri, school advisor in the A’ district of Athens-Hellenic American Union)</w:t>
            </w:r>
          </w:p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9/2008 (by the school advisor of the English language, Dr. Evanthia Tsiouri-Hellenic American Union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1/2009 (by Barbara Crespi, school advisor in the A’ district of Athen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/2010 (by Barbara Crespi, school advisor in the A’ district of Athen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1/2010 (by Barbara Crespi, school advisor in the A’ district of Athen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2/2012 (by Dr. Thalia Hatzigiannoglou, school advisor in the A’ district of Athens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4/2012 (by Dr. Thalia Hatzigiannoglou, school advisor in the A’ district of Athens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9/2012 (by Dr. Thalia Hatzigiannoglou, school advisor in the A’ district of Athen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/2013 (National and Kapodistrian University of Athens-Department of Philosophy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/201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/201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/201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2/2013 (by Dr. Thalia Hatzigiannoglou, school advisor in the A’ district of Athen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/3/201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Generation Zerides schools and the Ministry of Education and Religious Affair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4/2013 (by Dr. Thalia Hatzigiannoglou, school advisor in the A’ district of Athen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/4/2013 ( by the school advisor of the Greek language, Dr. Christina Milesi)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5/2013 (by Dr. Michalis Meimaris – University Research Institute of Applied Communication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1/2013-6/12/2013 (12 day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12/2013 (Administrative committee of pilot schools at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ilot school of Athen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14 (30 hours - Organised in the University of Pireaus by Dr. Foteini Asderaki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 (20 hours- organised by Dr. Thalia Hatzigiannoglou, in the A’ district of Athens 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5/2014 (“1st Digital Games Festival @ Piraeus” in the Technological Institute of Piraeus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6/2014 (Organised in the Hellenic American Union by Dr. Thalia Hatzigiannoglou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ERENCES / MEETINGS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ymposium “Teacher Development”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 conference “Academic Excellence and Charisma: Innovative practices of personalized learning”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n-Hellenic Conferen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Education in the ICT era”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25/11/1990 (English Studies Department and  the Cultural Association of Teachers of English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/3/2014 (“New Generation Zerides” schools – Ministry of Education)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&amp;23/11/2014 (Ministry of Education – Eugenideio Institute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ynedrio.edu.gr/programma.pdf</w:t>
              </w:r>
            </w:hyperlink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ENTATIONS IN CONFERENCES / MEETINGS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215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ation of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European Language Portfolio: From Theory to Action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 of 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eTwinning project “My Language Treasure Chest”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 of the PEAP material  with young learners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 of the eTwinning project “My Language Treasure Chest”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6/2013 (Training seminar of English teachers– Hellenic-American Union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/3/2014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 conference “Academic Excellence and Charisma: Innovative practices of personalized learning”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ziridis.gr/pdf/programm_Charisma.pdf</w:t>
              </w:r>
            </w:hyperlink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4/2014  (Training seminar  “The PEAP trip doesn’t end here” – Ministry of Education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rcel.enl.uoa.gr/peap_imerida/programme.html</w:t>
              </w:r>
            </w:hyperlink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6/2014 (Training seminar of English teachers– organized by Dr. Thalia Hatzigiannoglou, school advisor in the A’ district of Athens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MPLE TEACHING / PRESENTATIONS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ple teaching on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Introducing the ELP in the Primary Classroom”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ple teaching on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How the myth of Europa fits into my Portfolio”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4/2013 (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imary school of Ilioupolis, Athens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2/2014 (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imary school of Ilioupolis, Athens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EATIVE ACTIVITIES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KIS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PAGE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ODLE PLATFORM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OGS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loting the implementation of ELP at school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twinning projects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kathy20.wikispaces.com/      </w:t>
              </w:r>
            </w:hyperlink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ltc20.wikispaces.com/ho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soti.wikispaces.com/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7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vm6.openstack.teipir.gr/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username: ictgreec / password: z1P8s8ho5P)</w:t>
            </w:r>
          </w:p>
          <w:p>
            <w:pPr>
              <w:pStyle w:val="Style15"/>
              <w:spacing w:lineRule="auto" w:line="240"/>
              <w:ind w:left="346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eledu.teipir.gr/course/view.php?id=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sername: student219 / password: Student219!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fl20teaching.blogspot.gr/</w:t>
              </w:r>
            </w:hyperlink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logs.sch.gr/catgeo/</w:t>
              </w:r>
            </w:hyperlink>
          </w:p>
          <w:p>
            <w:pPr>
              <w:pStyle w:val="Style15"/>
              <w:spacing w:lineRule="auto" w:line="24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/>
              <w:ind w:left="318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ltaaelp.wikispaces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43484A"/>
                <w:sz w:val="16"/>
                <w:szCs w:val="16"/>
                <w:shd w:fill="EEEEEE" w:val="clear"/>
                <w:lang w:val="en-US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EEEEEE" w:val="clear"/>
                  <w:lang w:val="en-US"/>
                </w:rPr>
                <w:t>http://new-twinspace.etwinning.net/web/p81696</w:t>
              </w:r>
            </w:hyperlink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http://new-twinspace.etwinning.net/web/p9788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 w:before="0" w:after="200"/>
              <w:ind w:left="67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username: catherine-geo / password: catherine8)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nedrio.edu.gr/programma.pdf" TargetMode="External"/><Relationship Id="rId4" Type="http://schemas.openxmlformats.org/officeDocument/2006/relationships/hyperlink" Target="http://www.ziridis.gr/pdf/programm_Charisma.pdf" TargetMode="External"/><Relationship Id="rId5" Type="http://schemas.openxmlformats.org/officeDocument/2006/relationships/hyperlink" Target="http://rcel.enl.uoa.gr/peap_imerida/programme.html" TargetMode="External"/><Relationship Id="rId6" Type="http://schemas.openxmlformats.org/officeDocument/2006/relationships/hyperlink" Target="http://kathy20.wikispaces.com/       " TargetMode="External"/><Relationship Id="rId7" Type="http://schemas.openxmlformats.org/officeDocument/2006/relationships/hyperlink" Target="http://ltc20.wikispaces.com/home" TargetMode="External"/><Relationship Id="rId8" Type="http://schemas.openxmlformats.org/officeDocument/2006/relationships/hyperlink" Target="http://bsoti.wikispaces.com/   " TargetMode="External"/><Relationship Id="rId9" Type="http://schemas.openxmlformats.org/officeDocument/2006/relationships/hyperlink" Target="http://vm6.openstack.teipir.gr/6/ " TargetMode="External"/><Relationship Id="rId10" Type="http://schemas.openxmlformats.org/officeDocument/2006/relationships/hyperlink" Target="http://teledu.teipir.gr/course/view.php?id=54" TargetMode="External"/><Relationship Id="rId11" Type="http://schemas.openxmlformats.org/officeDocument/2006/relationships/hyperlink" Target="http://efl20teaching.blogspot.gr/ " TargetMode="External"/><Relationship Id="rId12" Type="http://schemas.openxmlformats.org/officeDocument/2006/relationships/hyperlink" Target="http://blogs.sch.gr/catgeo/ " TargetMode="External"/><Relationship Id="rId13" Type="http://schemas.openxmlformats.org/officeDocument/2006/relationships/hyperlink" Target="http://eltaaelp.wikispaces.com/ " TargetMode="External"/><Relationship Id="rId14" Type="http://schemas.openxmlformats.org/officeDocument/2006/relationships/hyperlink" Target="http://new-twinspace.etwinning.net/web/p81696" TargetMode="External"/><Relationship Id="rId15" Type="http://schemas.openxmlformats.org/officeDocument/2006/relationships/hyperlink" Target="http://new-twinspace.etwinning.net/web/p97886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04:00Z</dcterms:created>
  <dc:creator>catgeo</dc:creator>
  <dc:description/>
  <cp:keywords/>
  <dc:language>en-US</dc:language>
  <cp:lastModifiedBy>catgeo</cp:lastModifiedBy>
  <dcterms:modified xsi:type="dcterms:W3CDTF">2014-09-10T09:05:00Z</dcterms:modified>
  <cp:revision>20</cp:revision>
  <dc:subject/>
  <dc:title/>
</cp:coreProperties>
</file>