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rebuchet MS" w:hAnsi="Trebuchet MS" w:eastAsia="Times New Roman" w:cs="Trebuchet MS"/>
          <w:b/>
          <w:b/>
          <w:color w:val="000000"/>
          <w:sz w:val="28"/>
          <w:szCs w:val="20"/>
          <w:lang w:eastAsia="el-GR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0"/>
          <w:lang w:eastAsia="el-GR"/>
        </w:rPr>
        <w:t>Εργασία με ζώα υπό εξαφάνιση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Θα κάνουμε μία εργασία για τα ζώα υπό εξαφάνιση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Η κάθε ομάδα θα ασχοληθεί με ένα ζώο υπό εξαφάνιση για το οποίο θα κάνει τα ακόλουθα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Θα βρει πληροφορίες στο διαδίκτυο για το συγκεκριμένο ζώο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Που ζεί, σε ποια χώρα/ήπειρο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Τι τρώε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Τι πρόβλημα αντιμετωπίζει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Τι γίνεται αυτή τη στιγμή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Τι πρέπει να γίνει για να σωθεί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Τις πληροφορίες αυτές μπορούμε να τις βρούμε σε μία μηχανή αναζήτησης όπως: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000080"/>
            <w:sz w:val="20"/>
            <w:lang w:eastAsia="el-GR"/>
          </w:rPr>
          <w:t>http://www.google.g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ή σε μία ηλεκτρονική εγκυκλοπαίδεια, όπως: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000080"/>
            <w:sz w:val="20"/>
            <w:lang w:eastAsia="el-GR"/>
          </w:rPr>
          <w:t>http://www.wikipedia.or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Θα βρει πέντε φωτογραφίες από το συγκεκριμένο ζώο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Τις φωτογραφίες αυτές μπορούμε να τις βρούμε σε μία μηχανή αναζήτησης για εικόνες: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lang w:eastAsia="el-GR"/>
          </w:rPr>
          <w:t>https://www.google.gr/imghp?hl=en&amp;tab=w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Θα κάνει δύο ή περισσότερες ζωγραφιές αυτού του ζώου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Τις ζωγραφιές τις κάνουμε σε ένα οποιοδήποτε πρόγραμμα ζωγραφικής όπως η</w:t>
      </w:r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hyperlink r:id="rId5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0"/>
            <w:lang w:eastAsia="el-GR"/>
          </w:rPr>
          <w:t>Ζωγραφική</w:t>
        </w:r>
      </w:hyperlink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των Windows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Με όλες αυτές τις πληροφορίες, η κάθε ομάδα θα κάνει μία παρουσίαση για το δικό της ζώο υπό εξαφάνιση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Η παρουσίαση θα γίνει με το πρόγραμμα</w:t>
      </w:r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color w:val="000080"/>
          <w:sz w:val="20"/>
          <w:lang w:eastAsia="el-GR"/>
        </w:rPr>
        <w:t>Impress</w:t>
      </w:r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του</w:t>
      </w:r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color w:val="000080"/>
          <w:sz w:val="20"/>
          <w:lang w:eastAsia="el-GR"/>
        </w:rPr>
        <w:t>Open Office</w:t>
      </w: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Τις ίδιες πληροφορίες θα τις παρουσιάσει με έναν εννοιολογικό χάρτη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Για τη δημιουργία του εννοιολογικού χάρτη θα χρησιμοποιήσουμε το πρόγραμμα</w:t>
      </w:r>
      <w:r>
        <w:rPr>
          <w:rFonts w:eastAsia="Times New Roman" w:cs="Trebuchet MS" w:ascii="Trebuchet MS" w:hAnsi="Trebuchet MS"/>
          <w:color w:val="000080"/>
          <w:sz w:val="20"/>
          <w:lang w:eastAsia="el-GR"/>
        </w:rPr>
        <w:t> </w:t>
      </w:r>
      <w:r>
        <w:rPr>
          <w:rFonts w:eastAsia="Times New Roman" w:cs="Trebuchet MS" w:ascii="Trebuchet MS" w:hAnsi="Trebuchet MS"/>
          <w:b/>
          <w:bCs/>
          <w:color w:val="000080"/>
          <w:sz w:val="20"/>
          <w:lang w:eastAsia="el-GR"/>
        </w:rPr>
        <w:t>CmapTools</w:t>
      </w:r>
      <w:r>
        <w:rPr>
          <w:rFonts w:eastAsia="Times New Roman" w:cs="Trebuchet MS" w:ascii="Trebuchet MS" w:hAnsi="Trebuchet MS"/>
          <w:color w:val="000080"/>
          <w:sz w:val="20"/>
          <w:szCs w:val="20"/>
          <w:lang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Οι εργασίες όλων των ομάδων θα παρουσιαστούν σε ιστολόγιο στο διαδίκτυο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gr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s://www.google.gr/imghp?hl=en&amp;tab=wi" TargetMode="External"/><Relationship Id="rId5" Type="http://schemas.openxmlformats.org/officeDocument/2006/relationships/hyperlink" Target="http://blogs.sch.gr/Windows/System32/04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4:00Z</dcterms:created>
  <dc:creator>androul</dc:creator>
  <dc:description/>
  <dc:language>en-US</dc:language>
  <cp:lastModifiedBy>androul</cp:lastModifiedBy>
  <dcterms:modified xsi:type="dcterms:W3CDTF">2014-08-23T13:26:00Z</dcterms:modified>
  <cp:revision>1</cp:revision>
  <dc:subject/>
  <dc:title/>
</cp:coreProperties>
</file>