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ύψ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μυρίζεται λαζάνια αλλά δεν μπορεί να τα δει. Ίσως, αν ήταν λίγο πιο ψηλό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6484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πλάτ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αδυνάτισε λίγο. Βοηθείστε τον Γκάρφιλντ να ξαναπαχύν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 πιάτο λαζάνια ίσον κανένα. Ο Γκάρφιλντ χρειάζεται τουλάχιστον τρία.</w:t>
      </w:r>
    </w:p>
    <w:p>
      <w:pPr>
        <w:pStyle w:val="Normal"/>
        <w:rPr/>
      </w:pPr>
      <w:r>
        <w:rPr/>
        <w:drawing>
          <wp:inline distT="0" distB="0" distL="0" distR="0">
            <wp:extent cx="1629410" cy="1779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ευχαριστώ. Με μπερδεύετε με άλλον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36320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Κόψιμο»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Γκάρφιλντ να ξεφορτωθεί τον Όντ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24935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Εισαγωγή αυτόματου σχή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Βοηθήστε τον Γκάρφιλντ να ονειρευτεί λαζάνια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5080" t="5080" r="5715" b="172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5000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7.2pt;width:8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Εισαγωγή εικόνας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ρείτε μια εικόνα από το διαδίκτυο μέσω του 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s</w:t>
      </w:r>
      <w:r>
        <w:rPr>
          <w:rFonts w:cs="Arial" w:ascii="Arial" w:hAnsi="Arial"/>
          <w:b/>
        </w:rPr>
        <w:t xml:space="preserve"> με τον Γκάρφιλντ και τον Όντι και βάλτε την κάτω από εδ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1:00Z</dcterms:created>
  <dc:creator>Μίνα</dc:creator>
  <dc:description/>
  <cp:keywords/>
  <dc:language>en-US</dc:language>
  <cp:lastModifiedBy>Andreas Androulakis</cp:lastModifiedBy>
  <dcterms:modified xsi:type="dcterms:W3CDTF">2016-08-27T19:11:00Z</dcterms:modified>
  <cp:revision>4</cp:revision>
  <dc:subject/>
  <dc:title>Βοηθείστε τον Γκάρφιλντ να φτάσει το πιάτο με τα λαζάνια</dc:title>
</cp:coreProperties>
</file>