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-900430</wp:posOffset>
            </wp:positionV>
            <wp:extent cx="5086350" cy="355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58540"/>
                    </a:xfrm>
                    <a:prstGeom prst="rect">
                      <a:avLst/>
                    </a:prstGeom>
                    <a:ln w="28575">
                      <a:solidFill>
                        <a:srgbClr val="FABF8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Δώδεκα μήνες αθλητές</w:t>
      </w:r>
    </w:p>
    <w:p>
      <w:pPr>
        <w:pStyle w:val="Style15"/>
        <w:spacing w:lineRule="auto" w:line="24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Δώδεκα μήνες αθλητέ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στο γήπεδο του χρόνου,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δώδεκα μήνες αθλητέ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άνουν αγώνα δρόμου.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Ο Γενάρης με μποτίνια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ι ο Φλεβάρης με παλτό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αι ο Μάρτη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με σορτσάκι ριγωτό.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Ο Απρίλης με κασκέτο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αι με άσπρες ελβιέλε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αι ο Μάιος κι ο Ιούνιο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με τις ξώπλατες φανέλες.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Δώδεκα μήνες στη γραμμή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τινάζουνε τα πόδια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ι όλοι πηδάνε με ορμή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του δρόμου τα εμπόδια.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Ο Ιούλιος ο χίπι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με μπλου τζην και χαϊμαλιά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αι ο Αύγουστο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με ψάθα και γυαλιά.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Ο Σεπτέμβρης κι ο Οκτώβρη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με αδιάβροχα σακάκια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ι ο Νοέμβρης κι ο Δεκέμβρη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με πουλόβερ και σκουφάκια.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Δώδεκα μήνες στη γραμμή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τινάζουνε τα πόδια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ι όλοι πηδάνε με ορμή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του δρόμου τα εμπόδια.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Δώδεκα μήνες αθλητέ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στο γήπεδο του χρόνου,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δώδεκα μήνες αθλητές</w:t>
      </w:r>
    </w:p>
    <w:p>
      <w:pPr>
        <w:pStyle w:val="Style15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κάνουν αγώνα δρόμου.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20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Στίχοι: Μαριανίνα Κριεζή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00:00Z</dcterms:created>
  <dc:creator/>
  <dc:description/>
  <cp:keywords/>
  <dc:language>en-US</dc:language>
  <cp:lastModifiedBy/>
  <dcterms:modified xsi:type="dcterms:W3CDTF">2021-02-23T20:05:00Z</dcterms:modified>
  <cp:revision>5</cp:revision>
  <dc:subject/>
  <dc:title/>
</cp:coreProperties>
</file>