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08165</wp:posOffset>
            </wp:positionH>
            <wp:positionV relativeFrom="paragraph">
              <wp:posOffset>-417195</wp:posOffset>
            </wp:positionV>
            <wp:extent cx="1197610" cy="1109980"/>
            <wp:effectExtent l="0" t="0" r="0" b="0"/>
            <wp:wrapTight wrapText="bothSides">
              <wp:wrapPolygon edited="0">
                <wp:start x="4650" y="0"/>
                <wp:lineTo x="3907" y="96"/>
                <wp:lineTo x="3442" y="699"/>
                <wp:lineTo x="3534" y="1605"/>
                <wp:lineTo x="1765" y="1605"/>
                <wp:lineTo x="1020" y="2105"/>
                <wp:lineTo x="1115" y="3213"/>
                <wp:lineTo x="1581" y="4819"/>
                <wp:lineTo x="1020" y="5122"/>
                <wp:lineTo x="649" y="5724"/>
                <wp:lineTo x="649" y="7229"/>
                <wp:lineTo x="2046" y="8033"/>
                <wp:lineTo x="3348" y="8336"/>
                <wp:lineTo x="4279" y="9641"/>
                <wp:lineTo x="4559" y="12856"/>
                <wp:lineTo x="2602" y="14465"/>
                <wp:lineTo x="-92" y="16874"/>
                <wp:lineTo x="-92" y="17076"/>
                <wp:lineTo x="184" y="17679"/>
                <wp:lineTo x="1300" y="19284"/>
                <wp:lineTo x="2882" y="20893"/>
                <wp:lineTo x="3999" y="21496"/>
                <wp:lineTo x="4093" y="21496"/>
                <wp:lineTo x="5582" y="21496"/>
                <wp:lineTo x="5676" y="21496"/>
                <wp:lineTo x="6607" y="20893"/>
                <wp:lineTo x="7258" y="19386"/>
                <wp:lineTo x="16103" y="17881"/>
                <wp:lineTo x="16103" y="17679"/>
                <wp:lineTo x="16849" y="16070"/>
                <wp:lineTo x="17220" y="14966"/>
                <wp:lineTo x="17129" y="14465"/>
                <wp:lineTo x="17595" y="12856"/>
                <wp:lineTo x="19642" y="11250"/>
                <wp:lineTo x="20108" y="10043"/>
                <wp:lineTo x="20387" y="8033"/>
                <wp:lineTo x="20853" y="6427"/>
                <wp:lineTo x="21595" y="5021"/>
                <wp:lineTo x="21595" y="3112"/>
                <wp:lineTo x="20945" y="2207"/>
                <wp:lineTo x="20479" y="1605"/>
                <wp:lineTo x="20665" y="1204"/>
                <wp:lineTo x="18803" y="1002"/>
                <wp:lineTo x="5582" y="0"/>
                <wp:lineTo x="4650" y="0"/>
              </wp:wrapPolygon>
            </wp:wrapTight>
            <wp:docPr id="1" name="phys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ysi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</w:rPr>
        <w:t xml:space="preserve">ΩΡΟΛΟΓΙΟ  ΠΡΟΓΡΑΜΜΑ  ΤΗΣ  </w:t>
      </w:r>
      <w:r>
        <w:rPr>
          <w:rFonts w:cs="Tahoma" w:ascii="Tahoma" w:hAnsi="Tahoma"/>
          <w:color w:val="000080"/>
          <w:sz w:val="36"/>
        </w:rPr>
        <w:tab/>
        <w:t>Ε</w:t>
      </w:r>
      <w:r>
        <w:rPr>
          <w:rFonts w:cs="Tahoma" w:ascii="Tahoma" w:hAnsi="Tahoma"/>
          <w:color w:val="000080"/>
          <w:sz w:val="36"/>
          <w:vertAlign w:val="subscript"/>
        </w:rPr>
        <w:t>2</w:t>
      </w:r>
      <w:r>
        <w:rPr>
          <w:rFonts w:cs="Tahoma" w:ascii="Tahoma" w:hAnsi="Tahoma"/>
          <w:sz w:val="36"/>
        </w:rPr>
        <w:t xml:space="preserve"> ΤΑΞΗΣ</w:t>
      </w:r>
    </w:p>
    <w:p>
      <w:pPr>
        <w:pStyle w:val="Heading"/>
        <w:rPr>
          <w:rFonts w:ascii="Tahoma" w:hAnsi="Tahoma" w:cs="Tahoma"/>
          <w:sz w:val="36"/>
          <w:u w:val="none"/>
          <w:lang w:val="en-US" w:eastAsia="en-US"/>
        </w:rPr>
      </w:pPr>
      <w:r>
        <w:rPr>
          <w:rFonts w:cs="Tahoma" w:ascii="Tahoma" w:hAnsi="Tahoma"/>
          <w:sz w:val="36"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1430</wp:posOffset>
                </wp:positionV>
                <wp:extent cx="9848850" cy="43148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8880" cy="4314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52.5pt;margin-top:0.9pt;width:775.45pt;height:339.7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rFonts w:ascii="Tahoma" w:hAnsi="Tahoma" w:cs="Tahoma"/>
          <w:sz w:val="32"/>
          <w:u w:val="none"/>
        </w:rPr>
      </w:pPr>
      <w:r>
        <w:rPr>
          <w:rFonts w:cs="Tahoma" w:ascii="Tahoma" w:hAnsi="Tahoma"/>
          <w:u w:val="none"/>
        </w:rPr>
        <w:t xml:space="preserve">Η    ΔΑΣΚΑΛΑ     </w:t>
      </w:r>
      <w:r>
        <w:rPr>
          <w:rFonts w:cs="Tahoma" w:ascii="Tahoma" w:hAnsi="Tahoma"/>
          <w:color w:val="000080"/>
          <w:sz w:val="32"/>
          <w:u w:val="none"/>
        </w:rPr>
        <w:t>ΞΗΡΟΓΙΑΝΝΗ ΑΛΕΞΑΝΔΡΑ</w:t>
      </w:r>
    </w:p>
    <w:p>
      <w:pPr>
        <w:pStyle w:val="Normal"/>
        <w:rPr>
          <w:rFonts w:ascii="Tahoma" w:hAnsi="Tahoma" w:cs="Tahoma"/>
          <w:b/>
          <w:b/>
          <w:bCs/>
          <w:sz w:val="32"/>
          <w:u w:val="none"/>
          <w:lang w:val="el-GR"/>
        </w:rPr>
      </w:pPr>
      <w:r>
        <w:rPr>
          <w:rFonts w:cs="Tahoma" w:ascii="Tahoma" w:hAnsi="Tahoma"/>
          <w:b/>
          <w:bCs/>
          <w:sz w:val="32"/>
          <w:u w:val="none"/>
          <w:lang w:val="el-GR"/>
        </w:rPr>
      </w:r>
    </w:p>
    <w:tbl>
      <w:tblPr>
        <w:tblW w:w="13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448"/>
        <w:gridCol w:w="2496"/>
        <w:gridCol w:w="2136"/>
        <w:gridCol w:w="2142"/>
        <w:gridCol w:w="2496"/>
        <w:gridCol w:w="2363"/>
      </w:tblGrid>
      <w:tr>
        <w:trPr>
          <w:trHeight w:val="47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ΩΡ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  <w:t>ΔΕΥΤΕΡ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  <w:t>ΤΡΙΤ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ΤΕΤΑΡΤ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  <w:t>ΠΕΜΠΤ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  <w:t>ΠΑΡΑΣΚΕΥΗ</w:t>
            </w:r>
          </w:p>
        </w:tc>
      </w:tr>
      <w:tr>
        <w:trPr>
          <w:trHeight w:val="5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>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.10-9.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Γλώσσ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Γλώσσ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Γλώσσ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Γλώσσ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33CC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8"/>
                <w:szCs w:val="28"/>
              </w:rPr>
              <w:t>Αγγλικά</w:t>
            </w:r>
          </w:p>
        </w:tc>
      </w:tr>
      <w:tr>
        <w:trPr>
          <w:trHeight w:val="47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>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</w:rPr>
              <w:t>9.15 – 10.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33CC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33CC"/>
                <w:sz w:val="28"/>
                <w:szCs w:val="28"/>
                <w:lang w:val="el-GR"/>
              </w:rPr>
              <w:t>Γαλλικά/Γερμανικά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</w:rPr>
              <w:t>Γλώσσ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Γλώσσ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  <w:t>Μαθηματικά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33CC"/>
                <w:sz w:val="28"/>
                <w:szCs w:val="28"/>
                <w:lang w:val="el-GR"/>
              </w:rPr>
              <w:t>Γυμναστική</w:t>
            </w:r>
          </w:p>
        </w:tc>
      </w:tr>
      <w:tr>
        <w:trPr>
          <w:trHeight w:val="47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>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</w:rPr>
              <w:t>10.00-10.</w:t>
            </w:r>
            <w:r>
              <w:rPr>
                <w:rFonts w:cs="Calibri" w:ascii="Calibri" w:hAnsi="Calibri"/>
                <w:b/>
                <w:bCs/>
                <w:lang w:val="el-GR"/>
              </w:rPr>
              <w:t>4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8"/>
                <w:szCs w:val="28"/>
              </w:rPr>
              <w:t>Γλώσσ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Μαθηματικά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  <w:t>Μαθηματικά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color w:val="0033CC"/>
                <w:sz w:val="28"/>
                <w:szCs w:val="28"/>
              </w:rPr>
            </w:pPr>
            <w:r>
              <w:rPr>
                <w:rFonts w:cs="Calibri" w:ascii="Calibri" w:hAnsi="Calibri"/>
                <w:color w:val="0033CC"/>
                <w:sz w:val="28"/>
                <w:szCs w:val="28"/>
              </w:rPr>
              <w:t>Μουσικ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b/>
                <w:b/>
                <w:bCs/>
                <w:color w:val="0550BF"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8"/>
                <w:szCs w:val="28"/>
                <w:u w:val="none"/>
              </w:rPr>
              <w:t>Εικαστικά</w:t>
            </w:r>
          </w:p>
        </w:tc>
      </w:tr>
      <w:tr>
        <w:trPr>
          <w:trHeight w:val="5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>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0.</w:t>
            </w:r>
            <w:r>
              <w:rPr>
                <w:rFonts w:cs="Calibri" w:ascii="Calibri" w:hAnsi="Calibri"/>
                <w:b/>
                <w:bCs/>
                <w:lang w:val="el-GR"/>
              </w:rPr>
              <w:t>5</w:t>
            </w:r>
            <w:r>
              <w:rPr>
                <w:rFonts w:cs="Calibri" w:ascii="Calibri" w:hAnsi="Calibri"/>
                <w:b/>
                <w:bCs/>
              </w:rPr>
              <w:t>5-11.</w:t>
            </w:r>
            <w:r>
              <w:rPr>
                <w:rFonts w:cs="Calibri" w:ascii="Calibri" w:hAnsi="Calibri"/>
                <w:b/>
                <w:bCs/>
                <w:lang w:val="el-GR"/>
              </w:rPr>
              <w:t>4</w:t>
            </w: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rFonts w:ascii="Calibri" w:hAnsi="Calibri" w:cs="Calibri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8"/>
                <w:szCs w:val="28"/>
              </w:rPr>
              <w:t>Τ.Π.Ε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8"/>
                <w:szCs w:val="28"/>
              </w:rPr>
              <w:t>Αγγλικά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8"/>
                <w:szCs w:val="28"/>
              </w:rPr>
              <w:t>Φυσική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33CC"/>
                <w:sz w:val="28"/>
                <w:szCs w:val="28"/>
                <w:lang w:val="el-GR"/>
              </w:rPr>
              <w:t>Γαλλικά/Γερμανικά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color w:val="0033CC"/>
                <w:sz w:val="28"/>
                <w:szCs w:val="28"/>
              </w:rPr>
            </w:pPr>
            <w:r>
              <w:rPr>
                <w:rFonts w:cs="Calibri" w:ascii="Calibri" w:hAnsi="Calibri"/>
                <w:color w:val="0033CC"/>
                <w:sz w:val="28"/>
                <w:szCs w:val="28"/>
              </w:rPr>
              <w:t>Κ.Π.Α</w:t>
            </w:r>
          </w:p>
        </w:tc>
      </w:tr>
      <w:tr>
        <w:trPr>
          <w:trHeight w:val="47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>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1.</w:t>
            </w:r>
            <w:r>
              <w:rPr>
                <w:rFonts w:cs="Calibri" w:ascii="Calibri" w:hAnsi="Calibri"/>
                <w:b/>
                <w:bCs/>
                <w:lang w:val="el-GR"/>
              </w:rPr>
              <w:t>5</w:t>
            </w:r>
            <w:r>
              <w:rPr>
                <w:rFonts w:cs="Calibri" w:ascii="Calibri" w:hAnsi="Calibri"/>
                <w:b/>
                <w:bCs/>
              </w:rPr>
              <w:t>5-12.</w:t>
            </w:r>
            <w:r>
              <w:rPr>
                <w:rFonts w:cs="Calibri" w:ascii="Calibri" w:hAnsi="Calibri"/>
                <w:b/>
                <w:bCs/>
                <w:lang w:val="el-GR"/>
              </w:rPr>
              <w:t>3</w:t>
            </w: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Μαθηματικά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jc w:val="center"/>
              <w:rPr>
                <w:rFonts w:ascii="Calibri" w:hAnsi="Calibri" w:cs="Calibri"/>
                <w:bCs/>
                <w:i w:val="false"/>
                <w:i w:val="false"/>
                <w:iCs w:val="false"/>
                <w:color w:val="0000FF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</w:rPr>
              <w:t>Ιστορί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FF"/>
                <w:sz w:val="28"/>
                <w:szCs w:val="28"/>
              </w:rPr>
              <w:t>Αγγλικά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8"/>
                <w:szCs w:val="28"/>
              </w:rPr>
              <w:t>Φυσικ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Φυσική</w:t>
            </w:r>
          </w:p>
        </w:tc>
      </w:tr>
      <w:tr>
        <w:trPr>
          <w:trHeight w:val="47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>6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.35-13.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b/>
                <w:bCs/>
              </w:rPr>
              <w:t>Ιστορί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color w:val="0033CC"/>
                <w:sz w:val="28"/>
                <w:szCs w:val="28"/>
              </w:rPr>
            </w:pPr>
            <w:r>
              <w:rPr>
                <w:rFonts w:cs="Calibri" w:ascii="Calibri" w:hAnsi="Calibri"/>
                <w:color w:val="0033CC"/>
                <w:sz w:val="28"/>
                <w:szCs w:val="28"/>
              </w:rPr>
              <w:t>Θρησκευτικά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33CC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33CC"/>
                <w:sz w:val="28"/>
                <w:szCs w:val="28"/>
                <w:lang w:val="el-GR"/>
              </w:rPr>
              <w:t>Γυμναστική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Γεωγραφί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Γεωγραφία</w:t>
            </w:r>
          </w:p>
        </w:tc>
      </w:tr>
      <w:tr>
        <w:trPr>
          <w:trHeight w:val="47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>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val="el-GR" w:eastAsia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l-G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24025</wp:posOffset>
            </wp:positionH>
            <wp:positionV relativeFrom="paragraph">
              <wp:posOffset>173355</wp:posOffset>
            </wp:positionV>
            <wp:extent cx="2181225" cy="1743075"/>
            <wp:effectExtent l="0" t="0" r="0" b="0"/>
            <wp:wrapTight wrapText="bothSides">
              <wp:wrapPolygon edited="0">
                <wp:start x="7732" y="941"/>
                <wp:lineTo x="375" y="941"/>
                <wp:lineTo x="375" y="2477"/>
                <wp:lineTo x="2639" y="3185"/>
                <wp:lineTo x="1507" y="3656"/>
                <wp:lineTo x="1319" y="5664"/>
                <wp:lineTo x="1412" y="6607"/>
                <wp:lineTo x="470" y="7315"/>
                <wp:lineTo x="375" y="8142"/>
                <wp:lineTo x="564" y="8496"/>
                <wp:lineTo x="1695" y="9559"/>
                <wp:lineTo x="3205" y="10384"/>
                <wp:lineTo x="3299" y="12273"/>
                <wp:lineTo x="2356" y="12390"/>
                <wp:lineTo x="1790" y="13100"/>
                <wp:lineTo x="1884" y="14633"/>
                <wp:lineTo x="4337" y="16050"/>
                <wp:lineTo x="5090" y="16050"/>
                <wp:lineTo x="2167" y="16877"/>
                <wp:lineTo x="2167" y="17939"/>
                <wp:lineTo x="5280" y="17939"/>
                <wp:lineTo x="753" y="18883"/>
                <wp:lineTo x="753" y="19237"/>
                <wp:lineTo x="5186" y="19472"/>
                <wp:lineTo x="5563" y="19472"/>
                <wp:lineTo x="20655" y="19472"/>
                <wp:lineTo x="21126" y="19355"/>
                <wp:lineTo x="17542" y="17939"/>
                <wp:lineTo x="18108" y="17939"/>
                <wp:lineTo x="20843" y="16405"/>
                <wp:lineTo x="21032" y="15931"/>
                <wp:lineTo x="20843" y="14752"/>
                <wp:lineTo x="19334" y="12037"/>
                <wp:lineTo x="20089" y="10030"/>
                <wp:lineTo x="20089" y="8968"/>
                <wp:lineTo x="19995" y="7788"/>
                <wp:lineTo x="19239" y="7198"/>
                <wp:lineTo x="17165" y="6607"/>
                <wp:lineTo x="17731" y="4718"/>
                <wp:lineTo x="18108" y="4718"/>
                <wp:lineTo x="19146" y="3303"/>
                <wp:lineTo x="19146" y="2831"/>
                <wp:lineTo x="21032" y="1177"/>
                <wp:lineTo x="20466" y="1060"/>
                <wp:lineTo x="8110" y="941"/>
                <wp:lineTo x="7732" y="941"/>
              </wp:wrapPolygon>
            </wp:wrapTight>
            <wp:docPr id="3" name="ecla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clas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22"/>
        <w:szCs w:val="22"/>
        <w:u w:val="single"/>
        <w:lang w:val="el-GR"/>
      </w:rPr>
    </w:pPr>
    <w:r>
      <w:rPr>
        <w:rFonts w:cs="Tahoma" w:ascii="Tahoma" w:hAnsi="Tahoma"/>
        <w:b/>
        <w:bCs/>
        <w:sz w:val="22"/>
        <w:szCs w:val="22"/>
        <w:lang w:val="el-GR"/>
      </w:rPr>
      <w:t>2</w:t>
    </w:r>
    <w:r>
      <w:rPr>
        <w:rFonts w:cs="Tahoma" w:ascii="Tahoma" w:hAnsi="Tahoma"/>
        <w:b/>
        <w:bCs/>
        <w:sz w:val="22"/>
        <w:szCs w:val="22"/>
        <w:lang w:val="en-US"/>
      </w:rPr>
      <w:t>o</w:t>
    </w:r>
    <w:r>
      <w:rPr>
        <w:rFonts w:cs="Tahoma" w:ascii="Tahoma" w:hAnsi="Tahoma"/>
        <w:b/>
        <w:bCs/>
        <w:sz w:val="22"/>
        <w:szCs w:val="22"/>
        <w:lang w:val="el-GR"/>
      </w:rPr>
      <w:t xml:space="preserve"> ΔΗΜΟΤΙΚΟ ΣΧΟΛΕΙΟ  ΙΛΙΟΥ                                                                                                                      </w:t>
    </w:r>
    <w:r>
      <w:rPr>
        <w:rFonts w:cs="Tahoma" w:ascii="Tahoma" w:hAnsi="Tahoma"/>
        <w:b/>
        <w:bCs/>
        <w:sz w:val="22"/>
        <w:szCs w:val="22"/>
        <w:u w:val="single"/>
        <w:lang w:val="el-GR"/>
      </w:rPr>
      <w:t>Σχολικό έτος  2020- 2021</w:t>
    </w:r>
  </w:p>
  <w:p>
    <w:pPr>
      <w:pStyle w:val="Header"/>
      <w:rPr/>
    </w:pPr>
    <w:r>
      <w:rPr>
        <w:rFonts w:eastAsia="Tahoma" w:cs="Tahoma" w:ascii="Tahoma" w:hAnsi="Tahoma"/>
        <w:b/>
        <w:bCs/>
        <w:sz w:val="22"/>
        <w:szCs w:val="22"/>
        <w:lang w:val="el-GR"/>
      </w:rPr>
      <w:t xml:space="preserve">                </w:t>
    </w:r>
    <w:r>
      <w:rPr>
        <w:rFonts w:cs="Tahoma" w:ascii="Tahoma" w:hAnsi="Tahoma"/>
        <w:b/>
        <w:bCs/>
        <w:sz w:val="22"/>
        <w:szCs w:val="22"/>
        <w:lang w:val="el-GR"/>
      </w:rPr>
      <w:t>ΙΛΙ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"/>
      <w:b/>
      <w:i/>
      <w:color w:val="000000"/>
      <w:szCs w:val="2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color w:val="0000FF"/>
      <w:sz w:val="28"/>
      <w:szCs w:val="28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Courier New"/>
      <w:b/>
      <w:i/>
      <w:iCs/>
      <w:sz w:val="28"/>
      <w:szCs w:val="28"/>
      <w:lang w:val="el-GR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l-GR"/>
    </w:rPr>
  </w:style>
  <w:style w:type="paragraph" w:styleId="TextBody">
    <w:name w:val="Body Text"/>
    <w:basedOn w:val="Normal"/>
    <w:pPr/>
    <w:rPr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58:00Z</dcterms:created>
  <dc:creator>&lt;ΘΡΑΝΙΟ&gt;</dc:creator>
  <dc:description/>
  <cp:keywords/>
  <dc:language>en-US</dc:language>
  <cp:lastModifiedBy>HOME</cp:lastModifiedBy>
  <cp:lastPrinted>2020-10-12T20:32:00Z</cp:lastPrinted>
  <dcterms:modified xsi:type="dcterms:W3CDTF">2020-10-13T14:19:00Z</dcterms:modified>
  <cp:revision>5</cp:revision>
  <dc:subject/>
  <dc:title>ΩΡΟΛΟΓΙΟ  ΠΡΟΓΡΑΜΜΑ  ΤΗΣ ΣΤ1  ΤΑΞΗΣ</dc:title>
</cp:coreProperties>
</file>