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Ραψωδία α΄ στίχοι 1</w:t>
      </w:r>
      <w:r>
        <w:rPr>
          <w:rFonts w:cs="Arial" w:ascii="Arial" w:hAnsi="Arial"/>
          <w:sz w:val="32"/>
          <w:szCs w:val="32"/>
          <w:lang w:val="en-US"/>
        </w:rPr>
        <w:t>27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161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  <w:lang w:val="en-US"/>
        </w:rPr>
      </w:pPr>
      <w:r>
        <w:rPr>
          <w:rFonts w:cs="Arial" w:ascii="Arial" w:hAnsi="Arial"/>
          <w:color w:val="0000FF"/>
          <w:sz w:val="32"/>
          <w:szCs w:val="32"/>
          <w:lang w:val="en-US"/>
        </w:rPr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3815"/>
        <w:gridCol w:w="26"/>
      </w:tblGrid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spacing w:lineRule="atLeast" w:line="215"/>
              <w:ind w:left="426" w:hanging="0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 xml:space="preserve">Πρώτος απ' όλους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ο Tηλέμαχος την είδε, ωραίος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val="en-US" w:eastAsia="el-GR"/>
              </w:rPr>
            </w:pPr>
            <w:r>
              <w:rPr>
                <w:rFonts w:eastAsia="Arial" w:cs="Arial" w:ascii="Arial" w:hAnsi="Arial"/>
                <w:color w:val="990033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σαν θεός·</w:t>
              <w:br/>
              <w:t xml:space="preserve">ήταν με τους μνηστήρες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 xml:space="preserve">καθισμένος, κι όμως ταξίδευε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ο νους του πικραμένος.</w:t>
              <w:br/>
              <w:t xml:space="preserve">Έβλεπε με τα μάτια της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 xml:space="preserve">ψυχής του τον πατέρα του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ένδοξο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Arial" w:cs="Arial" w:ascii="Arial" w:hAnsi="Arial"/>
                <w:color w:val="990033"/>
                <w:sz w:val="24"/>
                <w:szCs w:val="24"/>
                <w:lang w:val="en-US" w:eastAsia="el-GR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13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15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αν ξαφνικά γύριζε πίσω· αν τους μνηστήρες πετούσε έξω απ' το παλάτι·</w:t>
              <w:br/>
              <w:t>αν έπαιρνε ο ίδιος πάλι την αρχή στα χέρια του, και μέσα στα αγαθά του</w:t>
              <w:br/>
              <w:t>βασίλευε σαν πρώτα...</w:t>
              <w:br/>
              <w:t>Tο όραμα αυτό ανέβαινε στον νου του, πλάι στους μνηστήρες –</w:t>
              <w:br/>
              <w:t>κι είδε την Aθηνά. Eυθύς προς την αυλόθυρα έτρεξε, γιατί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Arial" w:cs="Arial" w:ascii="Arial" w:hAnsi="Arial"/>
                <w:color w:val="990033"/>
                <w:sz w:val="24"/>
                <w:szCs w:val="24"/>
                <w:lang w:val="en-US" w:eastAsia="el-G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135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τον έπιασε η ντροπή, να στέκει τόσην ώρα στην πόρτα του ένας ξένος.</w:t>
              <w:br/>
              <w:t>Kοντά της στάθηκε, της έσφιξε το χέρι το δεξί, με τ' άλλο</w:t>
              <w:br/>
              <w:t>πήρε το χάλκινο κοντάρι της, ύστερα την προσφώνησε μιλώντας,</w:t>
              <w:br/>
            </w:r>
            <w:r>
              <w:rPr>
                <w:rFonts w:eastAsia="Times New Roman" w:cs="Arial" w:ascii="Arial" w:hAnsi="Arial"/>
                <w:i/>
                <w:iCs/>
                <w:color w:val="990033"/>
                <w:sz w:val="24"/>
                <w:szCs w:val="24"/>
                <w:lang w:eastAsia="el-GR"/>
              </w:rPr>
              <w:t>και πέταξαν τα λόγια του σαν τα πουλιά: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br/>
              <w:t xml:space="preserve">      </w:t>
            </w:r>
            <w:r>
              <w:rPr>
                <w:rFonts w:eastAsia="Times New Roman" w:cs="Arial" w:ascii="Arial" w:hAnsi="Arial"/>
                <w:i/>
                <w:iCs/>
                <w:color w:val="990033"/>
                <w:sz w:val="24"/>
                <w:szCs w:val="24"/>
                <w:lang w:eastAsia="el-GR"/>
              </w:rPr>
              <w:t>«Ξένε μου, καλωσόρισες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, έλα να σε φιλέψουμε κι αφού το δείπνο μα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Arial" w:cs="Arial" w:ascii="Arial" w:hAnsi="Arial"/>
                <w:color w:val="990033"/>
                <w:sz w:val="24"/>
                <w:szCs w:val="24"/>
                <w:lang w:val="en-US" w:eastAsia="el-G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14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χορτάσεις, τότε μας λες τον λόγο της επίσκεψής σου.»</w:t>
              <w:br/>
              <w:t>      Eίπε και τράβηξε μπροστά· η Aθηνά Παλλάδα,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vertAlign w:val="superscript"/>
                <w:lang w:eastAsia="el-GR"/>
              </w:rPr>
              <w:t>6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 xml:space="preserve"> λάμποντας τα μάτια,</w:t>
              <w:br/>
              <w:t>ακολουθούσε, κι οι δυο τους μπήκαν στο μεγάλο δώμα.</w:t>
              <w:br/>
              <w:t>Tο δόρυ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vertAlign w:val="superscript"/>
                <w:lang w:eastAsia="el-GR"/>
              </w:rPr>
              <w:t>7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 xml:space="preserve"> της μετέφερε, για να το στήσει σε ψηλή κολόνα,</w:t>
              <w:br/>
              <w:t>το 'βαλε μέσα στην καλοξυσμένη θήκη, όπου και τ' άλλα δόρατα</w:t>
            </w:r>
          </w:p>
        </w:tc>
        <w:tc>
          <w:tcPr>
            <w:tcW w:w="2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15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tLeast" w:line="215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tLeast" w:line="215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Arial" w:cs="Arial" w:ascii="Arial" w:hAnsi="Arial"/>
                <w:color w:val="990033"/>
                <w:sz w:val="24"/>
                <w:szCs w:val="24"/>
                <w:lang w:val="en-US" w:eastAsia="el-G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14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περίμεναν, άνεργα και πολλά, του καρτερόψυχου Oδυσσέα.</w:t>
              <w:br/>
              <w:t>Ύστερα την οδήγησε σε θρόνο να καθίσει, λεπτουργημένο κι όμορφο,</w:t>
              <w:br/>
              <w:t>πάνω του απλώνοντας ύφασμα μαλακό, και στήριγμα στα πόδια της</w:t>
              <w:br/>
              <w:t>έσυρε το σκαμνί.</w:t>
              <w:br/>
              <w:t>Έφερε πλάι της και το δικό του στολισμένο κάθισμα,</w:t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Arial" w:cs="Arial" w:ascii="Arial" w:hAnsi="Arial"/>
                <w:color w:val="990033"/>
                <w:sz w:val="24"/>
                <w:szCs w:val="24"/>
                <w:lang w:val="en-US" w:eastAsia="el-G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15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παράμερα από τους μνηστήρες, μήπως κι ο ξένος, με τους ξιπασμένους,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vertAlign w:val="superscript"/>
                <w:lang w:eastAsia="el-GR"/>
              </w:rPr>
              <w:t>8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br/>
              <w:t>χάσει το κέφι του και δεν χαρεί το φαγητό·</w:t>
              <w:br/>
              <w:t>ήθελε εξάλλου να ρωτήσει και για τον πατέρα του,</w:t>
              <w:br/>
              <w:t>που χρόνια τώρα έλειπε στα ξένα.</w:t>
              <w:br/>
              <w:t>Tότε μια παρακόρη έφερε νερό, με τ' όμορφο χρυσό λαγήνι,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vertAlign w:val="superscript"/>
                <w:lang w:eastAsia="el-GR"/>
              </w:rPr>
              <w:t>9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Arial" w:cs="Arial" w:ascii="Arial" w:hAnsi="Arial"/>
                <w:color w:val="990033"/>
                <w:sz w:val="24"/>
                <w:szCs w:val="24"/>
                <w:lang w:val="en-US" w:eastAsia="el-G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155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τα χέρια τους να πλύνουν, κι έχυνε το νερό από ψηλά</w:t>
              <w:br/>
              <w:t>σ' ένα αργυρό λεβέτι·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vertAlign w:val="superscript"/>
                <w:lang w:eastAsia="el-GR"/>
              </w:rPr>
              <w:t>10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 xml:space="preserve"> μετά τους έσυρε μπροστά γυαλιστερό τραπέζι,</w:t>
              <w:br/>
              <w:t>ενώ η σεβαστή κελάρισσα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vertAlign w:val="superscript"/>
                <w:lang w:eastAsia="el-GR"/>
              </w:rPr>
              <w:t>11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 xml:space="preserve"> είχε την έγνοια να τους φέρει ψωμί</w:t>
              <w:br/>
              <w:t>κι άφθονο φαγητό, ό,τι καλό τής βρέθηκε, να τους ευχαριστήσει.</w:t>
              <w:br/>
              <w:t>Στα χέρια του σηκώνοντας ο τραπεζάρχης δίσκους με κρέατα</w:t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atLeast" w:line="215"/>
              <w:jc w:val="left"/>
              <w:rPr/>
            </w:pPr>
            <w:r>
              <w:rPr>
                <w:rFonts w:eastAsia="Arial" w:cs="Arial" w:ascii="Arial" w:hAnsi="Arial"/>
                <w:color w:val="990033"/>
                <w:sz w:val="24"/>
                <w:szCs w:val="24"/>
                <w:lang w:val="en-US" w:eastAsia="el-G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160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tLeast" w:line="215"/>
              <w:jc w:val="left"/>
              <w:rPr>
                <w:rFonts w:ascii="Arial" w:hAnsi="Arial" w:eastAsia="Times New Roman" w:cs="Arial"/>
                <w:color w:val="990033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990033"/>
                <w:sz w:val="24"/>
                <w:szCs w:val="24"/>
                <w:lang w:eastAsia="el-GR"/>
              </w:rPr>
              <w:t>κάθε λογής, τους τα παρέθεσε, στο πλάι ακούμπησε κούπες χρυσές,</w:t>
              <w:br/>
              <w:t>και κάθε τόσο ο κήρυκας περνούσε, γεμίζοντας κρασί τα κύπελλά τους.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6:08:00Z</dcterms:created>
  <dc:creator>user</dc:creator>
  <dc:description/>
  <cp:keywords/>
  <dc:language>en-US</dc:language>
  <cp:lastModifiedBy>user</cp:lastModifiedBy>
  <dcterms:modified xsi:type="dcterms:W3CDTF">2014-05-11T06:34:00Z</dcterms:modified>
  <cp:revision>3</cp:revision>
  <dc:subject/>
  <dc:title/>
</cp:coreProperties>
</file>