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tbl>
      <w:tblPr>
        <w:tblW w:w="99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92"/>
      </w:tblGrid>
      <w:tr>
        <w:trPr>
          <w:trHeight w:val="5574" w:hRule="atLeast"/>
        </w:trPr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704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92" r="-8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ΥΠΟΥΡΓΕΙΟ ΠΑΙΔΕΙΑΣ ΕΡΕΥΝΑΣ ΚΑ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ΕΡΙΦΕΡΕΙΑΚΗ Δ/ΝΣΗ Π/ΘΜΙ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&amp; Δ/ΘΜΙΑΣ ΕΚΠ/ΣΗΣ ΔΥΤΙΚΗΣ ΕΛΛΑΔ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&amp; 1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ΠΕΡΙΦΕΡΕΙΑ ΣΧΟΛΙΚΟΥ ΣΥΜΒΟΥΛΟΥ ΕΙΔΙΚΗΣ ΑΓΩΓΗΣ &amp; ΕΚΠΑΙΔΕΥ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147" w:leader="none"/>
                <w:tab w:val="left" w:pos="2343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αχ. Δ/νση: Ερμού 70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αχ.Κωδ.: 262 21, Πάτρ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Wingdings" w:hAnsi="Wingdings" w:eastAsia="Calibri" w:cs="Wingdings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Πληροφορίες: Ρισβάς Κ. Αθανάσιο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:2610229204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ax:2610229205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Κινητό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e-mail: grassea5p@dipe.ach.sch.g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pacing w:val="1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-mail:</w:t>
            </w:r>
            <w:hyperlink r:id="rId3">
              <w:r>
                <w:rPr>
                  <w:rStyle w:val="InternetLink"/>
                </w:rPr>
                <w:t>trisvas60@hotmail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blogs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atrisvas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Πάτρα,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0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12/20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Αρ. Πρωτ: 7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ΡΟ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Σχολικές Μονάδες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ΜΕΑ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άτων Ένταξης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άλληλης Στήριξ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δασκαλίας στο σπίτ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(Προσχολικής και Δημοτικής Εκπαίδευσης  Π.Ε. </w:t>
            </w:r>
            <w:r>
              <w:rPr>
                <w:lang w:val="el-GR"/>
              </w:rPr>
              <w:t>ΚΕΦΑΛΛΗΝΙΑ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0"/>
              <w:rPr/>
            </w:pPr>
            <w:r>
              <w:rPr/>
              <w:t>(μέσω της Δ/νσης Π.Ε. ΚΕΦ/ΝΙΑΣ 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ΚΟΙΝ. :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μήμα Επιστ. &amp; Παιδ. Καθοδήγησης Περιφ. Δ/νσης Δυτ. Ελλάδας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μήμα Επιστ. &amp; Παιδ. Καθοδήγησης Περιφ. Δ/νσης Ιονίων Νήσων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ΚΕΔΔΥ Κεφαλληνία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-4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Θ</w:t>
      </w:r>
      <w:r>
        <w:rPr>
          <w:b/>
          <w:lang w:val="en-US"/>
        </w:rPr>
        <w:t>EMA</w:t>
      </w:r>
      <w:r>
        <w:rPr>
          <w:b/>
        </w:rPr>
        <w:t>:  «ΕΠΙΜΟΡΦΩΤΙΚΗ ΣΥΝΑΝΤΗΣΗ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Αγαπητοί κκ Διευθυντές και Προϊστάμενοι, 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b/>
          <w:b/>
          <w:bCs/>
          <w:shadow/>
          <w:spacing w:val="20"/>
          <w:sz w:val="21"/>
          <w:szCs w:val="21"/>
        </w:rPr>
      </w:pPr>
      <w:r>
        <w:rPr/>
        <w:t xml:space="preserve">Παρακαλώ να ενημερώσετε ενυπόγραφα τους υπηρετούντες εκπαιδευτικούς ΣΜΕΑΕ, Τμημάτων Ένταξης, Παράλληλης Στήριξης και Διδασκαλίας στο σπίτι Π.Ε. Κεφαλληνίας, ότι την </w:t>
      </w:r>
      <w:r>
        <w:rPr>
          <w:b/>
          <w:bCs/>
          <w:u w:val="none"/>
        </w:rPr>
        <w:t xml:space="preserve">Τετάρτη  14/12/2016 </w:t>
      </w:r>
      <w:r>
        <w:rPr/>
        <w:t xml:space="preserve">και ώρα 9:00 – 14:00 θα πραγματοποιηθεί επιμορφωτική συνάντηση σε χώρο του </w:t>
      </w:r>
      <w:r>
        <w:rPr>
          <w:u w:val="single"/>
        </w:rPr>
        <w:t>5ου Δ.Σ. ΑΡΓΟΣΤΟΛΙΟΥ</w:t>
      </w:r>
      <w:r>
        <w:rPr/>
        <w:t xml:space="preserve">, με θέμα: </w:t>
      </w:r>
      <w:r>
        <w:rPr>
          <w:rFonts w:cs="Calibri" w:ascii="Calibri" w:hAnsi="Calibri"/>
          <w:b/>
          <w:sz w:val="24"/>
          <w:szCs w:val="24"/>
        </w:rPr>
        <w:t>«Λειτουργία Τ.Ε. &amp; Π.Σ.- Λειτουργία ΣΜΕΑΕ – Εξατομικευμένα Προγράμματα – Διαφοροποίηση Διδακτικού Έργου – Συνεργατική Διδασκαλία»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/>
        <w:t xml:space="preserve">η οποία θα διεξαχθεί σύμφωνα με τον παρακάτω πίνακα. </w:t>
      </w:r>
    </w:p>
    <w:tbl>
      <w:tblPr>
        <w:tblW w:w="1036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33"/>
        <w:gridCol w:w="4527"/>
        <w:gridCol w:w="2537"/>
      </w:tblGrid>
      <w:tr>
        <w:trPr>
          <w:trHeight w:val="6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Ημερομηνία/ Ώρ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Τόπος Διεξαγωγή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Επιμορφούμενο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Επιμορφωτές</w:t>
            </w:r>
          </w:p>
        </w:tc>
      </w:tr>
      <w:tr>
        <w:trPr>
          <w:trHeight w:val="30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12/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4: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Δ.Σ ΑΡΓΟΣΤΟΛ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.Βασιλάτου 2 Αργοστόλ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710- 229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σωπικό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ΜΕΑ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άτων Ένταξης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άλληλης Στήριξη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δασκαλίας στο σπίτι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.Ε ΚΕΦΑΛΛΗΝΙΑΣ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Προσχολικής &amp; Δημοτικής εκπαίδευσης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ι Δ/ντές &amp; Προϊστ. των παραπάνω σχολικών μονάδων καλούνται να παρευρεθούν στη συνάντηση 13:00- 14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ανάσιος Κ. Ρισβά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ικός Σύμβουλος Ε.Α.Ε Περιφερειακής Δ/νσης Π.&amp;Δ. Εκπ/σης Δυτικής Ελλάδα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-568" w:firstLine="720"/>
        <w:jc w:val="both"/>
        <w:rPr/>
      </w:pPr>
      <w:r>
        <w:rPr/>
        <w:t>Η συνάντηση έχει εγκριθεί με την υπ’ αριθμ. Πρωτ. Φ.13/ΚΠ/14587/06/12/2016 απόφαση του κ. Περιφερειακού Διευθυντή Π.Ε. &amp; Δ.Ε. Δυτ. Ελλάδας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Παρακαλείστε για την αναδιαμόρφωση – όπου χρειάζεται – των σχολικών προγραμμάτων, ώστε να μη διαταραχθεί η εύρυθμη λειτουργία των σχολείων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  <w:t>Ο Σχολικός Σύμβουλος 5</w:t>
      </w:r>
      <w:r>
        <w:rPr>
          <w:i/>
          <w:vertAlign w:val="superscript"/>
        </w:rPr>
        <w:t>ης</w:t>
      </w:r>
      <w:r>
        <w:rPr>
          <w:i/>
        </w:rPr>
        <w:t xml:space="preserve"> &amp; 18</w:t>
      </w:r>
      <w:r>
        <w:rPr>
          <w:i/>
          <w:vertAlign w:val="superscript"/>
        </w:rPr>
        <w:t>ης</w:t>
      </w:r>
      <w:r>
        <w:rPr>
          <w:i/>
        </w:rPr>
        <w:t xml:space="preserve"> Περιφέρειας Ε.Α.Ε</w:t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  <w:t>Αθανάσιος Κ. Ρισβάς</w:t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  <w:font w:name="Wingdings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pacing w:val="-12"/>
      <w:szCs w:val="20"/>
      <w:lang w:eastAsia="en-U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Xbe">
    <w:name w:val="_xbe"/>
    <w:basedOn w:val="DefaultParagraphFont"/>
    <w:qFormat/>
    <w:rPr/>
  </w:style>
  <w:style w:type="character" w:styleId="Lxk">
    <w:name w:val="_lx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svas6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7:00Z</dcterms:created>
  <dc:creator>user</dc:creator>
  <dc:description/>
  <dc:language>en-US</dc:language>
  <cp:lastModifiedBy/>
  <cp:lastPrinted>2014-11-18T07:21:00Z</cp:lastPrinted>
  <dcterms:modified xsi:type="dcterms:W3CDTF">2016-12-08T06:36:11Z</dcterms:modified>
  <cp:revision>12</cp:revision>
  <dc:subject/>
  <dc:title>ΒΕΒΑΙ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