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7040" cy="3898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59"/>
      </w:tblGrid>
      <w:tr>
        <w:trPr>
          <w:trHeight w:val="5509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704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92" r="-8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ΥΠΟΥΡΓΕΙΟ ΠΑΙΔΕΙΑΣ ΕΡΕΥΝΑΣ ΚΑ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ΕΡΙΦΕΡΕΙΑΚΗ Δ/ΝΣΗ Π/ΘΜ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&amp; Δ/ΘΜΙΑΣ ΕΚΠ/ΣΗΣ ΔΥΤΙΚΗΣ ΕΛΛΑΔ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&amp; 18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ΠΕΡΙΦΕΡΕΙΑ ΣΧΟΛΙΚΟΥ ΣΥΜΒΟΥΛΟΥ ΕΙΔΙΚΗΣ ΑΓΩΓΗΣ &amp; ΕΚΠΑΙΔΕΥ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147" w:leader="none"/>
                <w:tab w:val="left" w:pos="2343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 Δ/νση: Ερμού 70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αχ.Κωδ.: 262 21, Πάτρα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Wingdings" w:hAnsi="Wingdings" w:eastAsia="Calibri" w:cs="Wingdings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Πληροφορίες: Ρισβάς Κ. Αθανάσιο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0" w:right="-427" w:hanging="567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: 2610229204                  x: 2610229205                 Κινητό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e-mail: grassea5p@dipe.ach.sch.g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pacing w:val="1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-mail:</w:t>
            </w:r>
            <w:hyperlink r:id="rId4">
              <w:r>
                <w:rPr>
                  <w:rStyle w:val="InternetLink"/>
                </w:rPr>
                <w:t>trisvas60@hotmail.com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blog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atrisvas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/</w:t>
            </w:r>
          </w:p>
        </w:tc>
        <w:tc>
          <w:tcPr>
            <w:tcW w:w="475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άτρα, 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12/20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Αρ. Πρωτ: 7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ΡΟ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  <w:t xml:space="preserve">Σχολικές Μονάδες με Τμήματα Ένταξης και Παράλληλη Στήριξη Δ.Ε. ΗΛΕΙΑΣ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0"/>
              <w:rPr/>
            </w:pPr>
            <w:r>
              <w:rPr/>
              <w:t>(μέσω της Δ/νσης Δ.Ε. ΗΛΕΙΑ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Με την παράκληση να λάβουν γνώση οι υπηρετούντες εκπαιδευτικοί Τμημάτων ένταξης, Παράλληλης Στήριξης Δ.Ε. ΗΛΕΙΑ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ΚΟΙΝ. 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Τμήμα Επιστ. &amp; Παιδ. Καθοδήγησης Περιφ. Δ/νσης Δυτ. Ελλάδ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81" w:right="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-427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</w:t>
      </w:r>
      <w:r>
        <w:rPr>
          <w:b/>
          <w:lang w:val="en-US"/>
        </w:rPr>
        <w:t>EMA</w:t>
      </w:r>
      <w:r>
        <w:rPr>
          <w:b/>
        </w:rPr>
        <w:t>:  «ΕΠΙΜΟΡΦΩΤΙΚΗ ΣΥΝΑΝΤΗΣΗ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Αγαπητοί κκ Διευθυντές,</w:t>
      </w:r>
    </w:p>
    <w:p>
      <w:pPr>
        <w:pStyle w:val="Normal"/>
        <w:spacing w:lineRule="auto" w:line="360"/>
        <w:ind w:left="284" w:right="0" w:hanging="0"/>
        <w:jc w:val="both"/>
        <w:rPr>
          <w:b/>
          <w:b/>
        </w:rPr>
      </w:pPr>
      <w:r>
        <w:rPr/>
        <w:t>Παρακαλώ να ενημερώσετε ενυπόγραφα τους υπηρετούντες εκπαιδευτικούς Τμημάτων Ένταξης και  Παράλληλης Στήριξης Δ.Ε. Ηλείας ότι την Τρίτη</w:t>
      </w:r>
      <w:r>
        <w:rPr>
          <w:b/>
          <w:u w:val="single"/>
        </w:rPr>
        <w:t xml:space="preserve"> 06/12/2016</w:t>
      </w:r>
      <w:r>
        <w:rPr/>
        <w:t xml:space="preserve"> και ώρα 9:00 – 14:00 θα πραγματοποιηθεί επιμορφωτική συνάντηση σε χώρο του </w:t>
      </w:r>
      <w:r>
        <w:rPr>
          <w:rFonts w:cs="Calibri" w:ascii="Calibri" w:hAnsi="Calibri"/>
          <w:sz w:val="22"/>
          <w:szCs w:val="22"/>
          <w:u w:val="single"/>
          <w:lang w:val="en-US"/>
        </w:rPr>
        <w:t>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sz w:val="22"/>
          <w:szCs w:val="22"/>
          <w:u w:val="single"/>
        </w:rPr>
        <w:t xml:space="preserve"> ΓΥΜΝ. ΠΥΡΓΟΥ</w:t>
      </w:r>
      <w:r>
        <w:rPr/>
        <w:t xml:space="preserve">, με θέμα: </w:t>
      </w:r>
      <w:r>
        <w:rPr>
          <w:rFonts w:cs="Calibri" w:ascii="Calibri" w:hAnsi="Calibri"/>
          <w:b/>
        </w:rPr>
        <w:t xml:space="preserve">«Λειτουργία Τ.Ε. – Εξατομικευμένα Προγράμματα – Διαφοροποίηση Διδακτικού Έργου – Συνεργατική Διδασκαλία» </w:t>
      </w:r>
      <w:r>
        <w:rPr>
          <w:rFonts w:cs="Calibri" w:ascii="Calibri" w:hAnsi="Calibri"/>
        </w:rPr>
        <w:t xml:space="preserve"> </w:t>
      </w:r>
      <w:r>
        <w:rPr/>
        <w:t xml:space="preserve">η οποία θα διεξαχθεί σύμφωνα με τον παρακάτω πίνακα. 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77"/>
        <w:gridCol w:w="4330"/>
        <w:gridCol w:w="269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Ημερομηνία/ Ώρ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Τόπος Διεξαγωγή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Επιμορφούμενο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pacing w:val="2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hadow/>
                <w:spacing w:val="20"/>
                <w:sz w:val="21"/>
                <w:szCs w:val="21"/>
              </w:rPr>
              <w:t>Επιμορφωτές</w:t>
            </w:r>
          </w:p>
        </w:tc>
      </w:tr>
      <w:tr>
        <w:trPr>
          <w:trHeight w:val="212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12/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00-14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ΥΜΝ. ΠΥΡΓ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ασιάρχου Δούκα 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 262102290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ωπικό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άτων Ένταξης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άλληλης  Στήριξης ( ΕΕΠ &amp; ΕΒΠ)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Ε. ΗΛΕΙΑΣ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ανάσιος Κ. Ρισβά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ικός Σύμβουλος Ε.Α.Ε Περιφερειακής Δ/νσης Π.&amp;Δ. Εκπ/σης Δυτικής Ελλάδ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-568" w:hanging="0"/>
        <w:rPr/>
      </w:pPr>
      <w:r>
        <w:rPr/>
      </w:r>
    </w:p>
    <w:p>
      <w:pPr>
        <w:pStyle w:val="Normal"/>
        <w:ind w:left="0" w:right="-568" w:firstLine="720"/>
        <w:jc w:val="both"/>
        <w:rPr/>
      </w:pPr>
      <w:r>
        <w:rPr/>
        <w:t>Η συνάντηση έχει εγκριθεί με την υπ’ αριθμ. Πρωτ. Φ.19β/ΚΔ/14304 /29-11-16 απόφαση του κ. Περιφερειακού Διευθυντή Π.Ε. &amp; Δ.Ε. Δυτ. Ελλάδας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Παρακαλείστε για την αναδιαμόρφωση – όπου χρειάζεται – των σχολικών προγραμμάτων, ώστε να μη διαταραχθεί η εύρυθμη λειτουργία των σχολείων.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  <w:t>Ο Σχολικός Σύμβουλος 5</w:t>
      </w:r>
      <w:r>
        <w:rPr>
          <w:i/>
          <w:vertAlign w:val="superscript"/>
        </w:rPr>
        <w:t>ης</w:t>
      </w:r>
      <w:r>
        <w:rPr>
          <w:i/>
        </w:rPr>
        <w:t xml:space="preserve"> &amp; 18</w:t>
      </w:r>
      <w:r>
        <w:rPr>
          <w:i/>
          <w:vertAlign w:val="superscript"/>
        </w:rPr>
        <w:t>ης</w:t>
      </w:r>
      <w:r>
        <w:rPr>
          <w:i/>
        </w:rPr>
        <w:t xml:space="preserve"> Περιφέρειας Ε.Α.Ε</w:t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firstLine="720"/>
        <w:jc w:val="right"/>
        <w:rPr>
          <w:i/>
          <w:i/>
        </w:rPr>
      </w:pPr>
      <w:r>
        <w:rPr>
          <w:i/>
        </w:rPr>
        <w:t>Αθανάσιος Κ. Ρισβάς</w:t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  <w:font w:name="Wingdings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pacing w:val="-12"/>
      <w:szCs w:val="20"/>
      <w:lang w:eastAsia="en-U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isvas60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1:00Z</dcterms:created>
  <dc:creator>user</dc:creator>
  <dc:description/>
  <dc:language>en-US</dc:language>
  <cp:lastModifiedBy/>
  <cp:lastPrinted>2014-11-18T07:21:00Z</cp:lastPrinted>
  <dcterms:modified xsi:type="dcterms:W3CDTF">2016-12-01T12:26:53Z</dcterms:modified>
  <cp:revision>6</cp:revision>
  <dc:subject/>
  <dc:title>ΒΕΒΑΙ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