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149860</wp:posOffset>
                </wp:positionV>
                <wp:extent cx="4977765" cy="7162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716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ο ΔΗΜΟΤΙΚΟ ΣΧΟΛΕΙΟ  ΔΡΑΜΑ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3420110" cy="25342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110" cy="25342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ΠΡΟΣΚΛΗΣΗ &amp; ΠΡΟΓΡΑΜΜΑ ΕΟΡΤΑΣΜΟΥ 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ΕΠΕΤΕΙΟΥ 2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 xml:space="preserve">ης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ΜΑΡΤΙΟΥ ΤΟΥ 18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4"/>
                                <w:szCs w:val="24"/>
                              </w:rPr>
                              <w:t>Παρασκευή 23 Μαρτίου 20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4"/>
                                <w:szCs w:val="24"/>
                              </w:rPr>
                              <w:t>Αίθουσα εκδηλώσεων 9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  <w:sz w:val="24"/>
                                <w:szCs w:val="24"/>
                              </w:rPr>
                              <w:t xml:space="preserve"> Δημ. Σχολείου Δράμ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4"/>
                                <w:szCs w:val="24"/>
                              </w:rPr>
                              <w:t>8:30 π.μ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Οι μαθητές, οι εκπαιδευτικοί &amp; ο Διευθυντής του Σχολείου μας σας προσκαλούμε να τιμήσετε με την παρουσία σ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την επετειακή εορτή που προετοίμασαν και θα παρουσιάσ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οι μαθητές &amp; οι δάσκαλοι της Ε’ &amp; της ΣΤ΄ τάξη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95pt;height:564pt;mso-wrap-distance-left:9.05pt;mso-wrap-distance-right:9.05pt;mso-wrap-distance-top:0pt;mso-wrap-distance-bottom:0pt;margin-top:-11.8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9ο ΔΗΜΟΤΙΚΟ ΣΧΟΛΕΙΟ  ΔΡΑΜΑ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3420110" cy="25342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0110" cy="2534285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ΠΡΟΣΚΛΗΣΗ &amp; ΠΡΟΓΡΑΜΜΑ ΕΟΡΤΑΣΜΟΥ 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ΕΠΕΤΕΙΟΥ 25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vertAlign w:val="superscript"/>
                        </w:rPr>
                        <w:t xml:space="preserve">ης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ΜΑΡΤΙΟΥ ΤΟΥ 18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center"/>
                        <w:rPr>
                          <w:rFonts w:ascii="Comic Sans MS" w:hAnsi="Comic Sans MS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sz w:val="24"/>
                          <w:szCs w:val="24"/>
                        </w:rPr>
                        <w:t>Παρασκευή 23 Μαρτίου 20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i/>
                          <w:sz w:val="24"/>
                          <w:szCs w:val="24"/>
                        </w:rPr>
                        <w:t>Αίθουσα εκδηλώσεων 9</w:t>
                      </w:r>
                      <w:r>
                        <w:rPr>
                          <w:rFonts w:cs="Arial" w:ascii="Comic Sans MS" w:hAnsi="Comic Sans MS"/>
                          <w:i/>
                          <w:sz w:val="24"/>
                          <w:szCs w:val="24"/>
                          <w:vertAlign w:val="superscript"/>
                        </w:rPr>
                        <w:t>ου</w:t>
                      </w:r>
                      <w:r>
                        <w:rPr>
                          <w:rFonts w:cs="Arial" w:ascii="Comic Sans MS" w:hAnsi="Comic Sans MS"/>
                          <w:i/>
                          <w:sz w:val="24"/>
                          <w:szCs w:val="24"/>
                        </w:rPr>
                        <w:t xml:space="preserve"> Δημ. Σχολείου Δράμ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i/>
                          <w:sz w:val="24"/>
                          <w:szCs w:val="24"/>
                        </w:rPr>
                        <w:t>8:30 π.μ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Οι μαθητές, οι εκπαιδευτικοί &amp; ο Διευθυντής του Σχολείου μας σας προσκαλούμε να τιμήσετε με την παρουσία σα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την επετειακή εορτή που προετοίμασαν και θα παρουσιάσου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οι μαθητές &amp; οι δάσκαλοι της Ε’ &amp; της ΣΤ΄ τάξη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5410</wp:posOffset>
                </wp:positionH>
                <wp:positionV relativeFrom="paragraph">
                  <wp:posOffset>-149860</wp:posOffset>
                </wp:positionV>
                <wp:extent cx="4733925" cy="7162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16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Η εορτή μας περιλαμβάνει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Πανηγυρική ομιλ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Θεατρικό έργο: «Το Μουσείο των αγωνιστών του 1821 – Οι ήρωες ζωντανεύουν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 xml:space="preserve">Η χορωδία τραγουδά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Κολοκοτρώνης φώναξ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Μπάρμπα Γιάννη Μακρυγι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Ξύπνα ραγι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Άκρα του τάφου σιωπ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Μπουμπουλίνα Λασκαρίνα &amp; Μαντώ του Μαυρογένου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Το φλάμπου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Τσάμικος – Στα κακοτράχαλα τα βουν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Ο Θούρι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Να ‘τανε το ‘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Εθνικός Ύμν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Ακούγονται οι μουσικές συνθέσεις - τραγούδι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Black Tuesday - Marble 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Βροχερό δειλινό στο Βόσπο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Όμορφη και παράξενη πατρίδ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Προβάλλονται τα βίντεο / παρουσιάσει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erial viewing of Gree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Οι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ήρωες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του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’21 (Four Betas - Marble King)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8950" cy="8089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2.75pt;height:564pt;mso-wrap-distance-left:9.05pt;mso-wrap-distance-right:9.05pt;mso-wrap-distance-top:0pt;mso-wrap-distance-bottom:0pt;margin-top:-11.8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4f81bd" stroked="t" o:allowincell="f" style="position:absolute;margin-left:0pt;margin-top:-30.8pt;width:299.35pt;height:30.7pt;mso-wrap-style:none;v-text-anchor:middle;mso-position-vertical:top" type="_x0000_t136">
                            <v:path textpathok="t"/>
                            <v:textpath on="t" fitshape="t" string="ΠΡΟΓΡΑΜΜΑ ΕΟΡΤΗΣ" style="font-family:&quot;Comic Sans MS&quot;;font-size:12pt"/>
                            <v:fill o:detectmouseclick="t" color2="#2f4d70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Η εορτή μας περιλαμβάνει 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Πανηγυρική ομιλ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Θεατρικό έργο: «Το Μουσείο των αγωνιστών του 1821 – Οι ήρωες ζωντανεύουν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 xml:space="preserve">Η χορωδία τραγουδά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Κολοκοτρώνης φώναξ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Μπάρμπα Γιάννη Μακρυγιάνν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Ξύπνα ραγι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Άκρα του τάφου σιωπ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Μπουμπουλίνα Λασκαρίνα &amp; Μαντώ του Μαυρογένου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Το φλάμπουρ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Τσάμικος – Στα κακοτράχαλα τα βουν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Ο Θούρι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Να ‘τανε το ‘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Εθνικός Ύμν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Ακούγονται οι μουσικές συνθέσεις - τραγούδι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Black Tuesday - Marble 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Βροχερό δειλινό στο Βόσπορ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Όμορφη και παράξενη πατρίδ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Προβάλλονται τα βίντεο / παρουσιάσει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erial viewing of Gree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Οι</w:t>
                      </w: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ήρωες</w:t>
                      </w: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>του</w:t>
                      </w: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lang w:val="en-US"/>
                        </w:rPr>
                        <w:t xml:space="preserve"> ’21 (Four Betas - Marble King)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8950" cy="8089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4f81bd" stroked="t" o:allowincell="f" style="position:absolute;margin-left:0pt;margin-top:-30.8pt;width:299.35pt;height:30.7pt;mso-wrap-style:none;v-text-anchor:middle;mso-position-vertical:top" type="_x0000_t136">
            <v:path textpathok="t"/>
            <v:textpath on="t" fitshape="t" string="ΠΡΟΓΡΑΜΜΑ ΕΟΡΤΗΣ" style="font-family:&quot;Comic Sans MS&quot;;font-size:12pt"/>
            <v:fill o:detectmouseclick="t" color2="#2f4d7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876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</w:t>
      </w:r>
    </w:p>
    <w:p>
      <w:pPr>
        <w:pStyle w:val="Normal"/>
        <w:tabs>
          <w:tab w:val="clear" w:pos="720"/>
          <w:tab w:val="left" w:pos="876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20"/>
          <w:tab w:val="left" w:pos="876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36"/>
        </w:rPr>
      </w:pPr>
      <w:r>
        <w:rPr>
          <w:i/>
          <w:iCs/>
          <w:lang w:val="en-US"/>
        </w:rPr>
        <w:t xml:space="preserve">                       </w:t>
      </w:r>
      <w:r>
        <w:rPr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36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4:33:00Z</dcterms:created>
  <dc:creator>Δημητρής - Βούλα</dc:creator>
  <dc:description/>
  <cp:keywords/>
  <dc:language>en-US</dc:language>
  <cp:lastModifiedBy>user</cp:lastModifiedBy>
  <cp:lastPrinted>2018-03-21T19:32:00Z</cp:lastPrinted>
  <dcterms:modified xsi:type="dcterms:W3CDTF">2018-03-21T17:35:00Z</dcterms:modified>
  <cp:revision>35</cp:revision>
  <dc:subject/>
  <dc:title/>
</cp:coreProperties>
</file>