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l-GR"/>
        </w:rPr>
        <w:t>ΣΧΟΛΙΚΗ ΕΟΡΤΗ 25ης ΜΑΡΤΙΟΥ 1821</w:t>
      </w:r>
    </w:p>
    <w:p>
      <w:pPr>
        <w:pStyle w:val="Normal"/>
        <w:jc w:val="center"/>
        <w:rPr>
          <w:i/>
          <w:i/>
          <w:sz w:val="24"/>
          <w:szCs w:val="24"/>
          <w:lang w:val="el-GR"/>
        </w:rPr>
      </w:pPr>
      <w:r>
        <w:rPr>
          <w:i/>
          <w:sz w:val="24"/>
          <w:szCs w:val="24"/>
          <w:lang w:val="el-GR"/>
        </w:rPr>
        <w:t>(Ομιλία μαθητή: …………………………………</w:t>
      </w:r>
      <w:r>
        <w:rPr>
          <w:i/>
          <w:sz w:val="24"/>
          <w:szCs w:val="24"/>
        </w:rPr>
        <w:t>……</w:t>
      </w:r>
      <w:r>
        <w:rPr>
          <w:i/>
          <w:sz w:val="24"/>
          <w:szCs w:val="24"/>
          <w:lang w:val="el-GR"/>
        </w:rPr>
        <w:t>)</w:t>
      </w:r>
    </w:p>
    <w:p>
      <w:pPr>
        <w:pStyle w:val="Normal"/>
        <w:jc w:val="center"/>
        <w:rPr>
          <w:i/>
          <w:i/>
          <w:sz w:val="24"/>
          <w:szCs w:val="24"/>
          <w:lang w:val="el-GR"/>
        </w:rPr>
      </w:pPr>
      <w:r>
        <w:rPr>
          <w:i/>
          <w:sz w:val="24"/>
          <w:szCs w:val="24"/>
          <w:lang w:val="el-GR"/>
        </w:rPr>
      </w:r>
    </w:p>
    <w:p>
      <w:pPr>
        <w:pStyle w:val="Normal"/>
        <w:jc w:val="both"/>
        <w:rPr>
          <w:sz w:val="28"/>
          <w:lang w:val="el-GR"/>
        </w:rPr>
      </w:pPr>
      <w:r>
        <w:rPr>
          <w:sz w:val="28"/>
          <w:lang w:val="el-GR"/>
        </w:rPr>
        <w:t xml:space="preserve">       </w:t>
      </w:r>
      <w:r>
        <w:rPr>
          <w:sz w:val="28"/>
          <w:lang w:val="el-GR"/>
        </w:rPr>
        <w:t>Αγαπητοί συμμαθητές μου, αγαπητοί μας δάσκαλοι, κυρίες και κύριοι γονείς που τιμάτε με την παρουσία σας σήμερα την γιορτή του σχολείου μας…</w:t>
      </w:r>
    </w:p>
    <w:p>
      <w:pPr>
        <w:pStyle w:val="Normal"/>
        <w:jc w:val="both"/>
        <w:rPr/>
      </w:pPr>
      <w:r>
        <w:rPr>
          <w:sz w:val="28"/>
          <w:lang w:val="el-GR"/>
        </w:rPr>
        <w:t xml:space="preserve">       </w:t>
      </w:r>
      <w:r>
        <w:rPr>
          <w:sz w:val="28"/>
          <w:lang w:val="el-GR"/>
        </w:rPr>
        <w:t xml:space="preserve">Οι άνθρωποι και οι λαοί προοδεύουν και βελτιώνουν τη ζωή τους, όταν γνωρίζουν σε βάθος την ιστορία τους και παίρνουν μαθήματα από τα κατορθώματα ή και από τα λάθη των προγόνων τους. Δεν υπάρχει καμιά αμφιβολία, ότι ένας λαός που γνωρίζει καλά το παρελθόν του, μπορεί να χαράξει με επιτυχία και το μέλλον του. </w:t>
      </w:r>
    </w:p>
    <w:p>
      <w:pPr>
        <w:pStyle w:val="Normal"/>
        <w:jc w:val="both"/>
        <w:rPr>
          <w:sz w:val="28"/>
          <w:lang w:val="el-GR"/>
        </w:rPr>
      </w:pPr>
      <w:r>
        <w:rPr>
          <w:sz w:val="28"/>
          <w:lang w:val="el-GR"/>
        </w:rPr>
        <w:t xml:space="preserve">       </w:t>
      </w:r>
      <w:r>
        <w:rPr>
          <w:sz w:val="28"/>
          <w:lang w:val="el-GR"/>
        </w:rPr>
        <w:t xml:space="preserve">Αύριο, στις 25 του Μάρτη του 2016, γιορτάζουμε την επέτειο της έναρξης της μεγάλης επανάστασης του 1821. Γιορτάζουμε τη νίκη των Ελλήνων κατά των Τούρκων κατακτητών, που συνέβη πριν από 197 χρόνια. </w:t>
      </w:r>
    </w:p>
    <w:p>
      <w:pPr>
        <w:pStyle w:val="Normal"/>
        <w:jc w:val="both"/>
        <w:rPr>
          <w:sz w:val="28"/>
          <w:lang w:val="el-GR"/>
        </w:rPr>
      </w:pPr>
      <w:r>
        <w:rPr>
          <w:sz w:val="28"/>
          <w:lang w:val="el-GR"/>
        </w:rPr>
        <w:t xml:space="preserve">       </w:t>
      </w:r>
      <w:r>
        <w:rPr>
          <w:sz w:val="28"/>
          <w:lang w:val="el-GR"/>
        </w:rPr>
        <w:t xml:space="preserve">Όμως, αύριο γιορτάζουμε και τον Ευαγγελισμό της Θεοτόκου. Η Μητέρα του Χριστού, η Παναγία μας, εδώ και αιώνες, είναι η Υπέρμαχος Στρατηγός της βυζαντινής μας παράδοσης, είναι η προστάτρια των αγώνων του ελληνικού λαού, η συμπαραστάτισσα της φυλής μας στις δύσκολες ώρες. Με την εμφάνιση του Αρχαγγέλου στην Παρθένο Μαρία, με το χαρμόσυνο μήνυμα που της δίνει ότι θα γεννήσει το Σωτήρα του κόσμου, αρχίζει το πιο μεγάλο γεγονός της σωτηρίας του ανθρώπινου γένους. </w:t>
      </w:r>
    </w:p>
    <w:p>
      <w:pPr>
        <w:pStyle w:val="Normal"/>
        <w:jc w:val="both"/>
        <w:rPr/>
      </w:pPr>
      <w:r>
        <w:rPr>
          <w:sz w:val="28"/>
          <w:lang w:val="el-GR"/>
        </w:rPr>
        <w:t xml:space="preserve">       </w:t>
      </w:r>
      <w:r>
        <w:rPr>
          <w:sz w:val="28"/>
          <w:lang w:val="el-GR"/>
        </w:rPr>
        <w:t xml:space="preserve">Στις 25 Μαρτίου, λοιπόν, γιορτάζουμε διπλά το ξεκίνημα μιας καινούργιας ζωής. Όπως ο Άγγελος έφερε το ευχάριστο μήνυμα στην Παναγία για τον ερχομό του Λυτρωτή, έτσι και ο ξεσηκωμός του 1821, έστειλε στις καρδιές όλων των σκλαβωμένων Ελλήνων, το χαρούμενο μήνυμα της λύτρωσης από τα δεσμά της σκλαβιάς. Γέννησε στις ψυχές των σκλαβωμένων την ελπίδα για μια νέα ζωή. Την ελπίδα ότι οι Έλληνες, επιτέλους, θα ζήσουν ελεύθεροι, χωρίς τον Τούρκο δυνάστη πάνω από το κεφάλι τους. </w:t>
      </w:r>
    </w:p>
    <w:p>
      <w:pPr>
        <w:pStyle w:val="Normal"/>
        <w:jc w:val="both"/>
        <w:rPr>
          <w:sz w:val="28"/>
          <w:lang w:val="el-GR"/>
        </w:rPr>
      </w:pPr>
      <w:r>
        <w:rPr>
          <w:sz w:val="28"/>
          <w:lang w:val="el-GR"/>
        </w:rPr>
        <w:t xml:space="preserve">      </w:t>
      </w:r>
      <w:r>
        <w:rPr>
          <w:sz w:val="28"/>
          <w:lang w:val="el-GR"/>
        </w:rPr>
        <w:t>Αγαπητά μας παιδιά, κυρίες και κύριοι,</w:t>
      </w:r>
    </w:p>
    <w:p>
      <w:pPr>
        <w:pStyle w:val="Normal"/>
        <w:jc w:val="both"/>
        <w:rPr>
          <w:sz w:val="28"/>
          <w:lang w:val="el-GR"/>
        </w:rPr>
      </w:pPr>
      <w:r>
        <w:rPr>
          <w:sz w:val="28"/>
          <w:lang w:val="el-GR"/>
        </w:rPr>
        <w:t xml:space="preserve">      </w:t>
      </w:r>
      <w:r>
        <w:rPr>
          <w:sz w:val="28"/>
          <w:lang w:val="el-GR"/>
        </w:rPr>
        <w:t xml:space="preserve">Η επανάσταση του ’21 μοιάζει με αθλητικό στίβο, μέσα στον οποίο έδωσαν έναν πολύ σκληρό αγώνα αμέτρητοι και πολύ διαφορετικοί μεταξύ τους άνθρωποι. Άνθρωποι γνωστοί και άνθρωποι άγνωστοι, άνθρωποι επώνυμοι και άνθρωποι ανώνυμοι, άνθρωποι που επαναστάτησαν για να αποκτήσουν την ελευθερία τους. </w:t>
      </w:r>
    </w:p>
    <w:p>
      <w:pPr>
        <w:pStyle w:val="Normal"/>
        <w:jc w:val="both"/>
        <w:rPr/>
      </w:pPr>
      <w:r>
        <w:rPr>
          <w:sz w:val="28"/>
          <w:lang w:val="el-GR"/>
        </w:rPr>
        <w:t xml:space="preserve">        </w:t>
      </w:r>
      <w:r>
        <w:rPr>
          <w:sz w:val="28"/>
          <w:lang w:val="el-GR"/>
        </w:rPr>
        <w:t>Πράγματι, τον φοβερό αγώνα που έκανε τότε ο ελληνικός λαός τον χαρακτήριζε ο φλογερός πόθος της απελευθέρωσης από τους Τούρκους κατακτητές. Στη σημαία της επανάστασης, ήταν γραμμένες οι δύο σπουδαίες λέξεις, που όταν στέκονται δίπλα δίπλα, είναι, στ΄ αλήθεια, υπέροχες: ΕΛΕΥΘΕΡΙΑ ή ΘΑΝΑΤΟΣ!!! Τέτοια ήταν η απόφαση των Ελλήνων. Ή να απελευθερωθούν, ή να πεθάνουν. Και φυσικά, δεν ήταν εύκολη μια τέτοια απόφαση, αφού ο θάνατος δεν είναι ποτέ μια εύκολη επιλογή.</w:t>
      </w:r>
    </w:p>
    <w:p>
      <w:pPr>
        <w:pStyle w:val="Normal"/>
        <w:jc w:val="both"/>
        <w:rPr/>
      </w:pPr>
      <w:r>
        <w:rPr>
          <w:sz w:val="28"/>
          <w:lang w:val="el-GR"/>
        </w:rPr>
        <w:t xml:space="preserve">        </w:t>
      </w:r>
      <w:r>
        <w:rPr>
          <w:sz w:val="28"/>
          <w:lang w:val="el-GR"/>
        </w:rPr>
        <w:t>Επίσης, τον φοβερό εκείνο αγώνα, τον χαρακτήριζε η δίψα για ελληνική παιδεία. Τον χαρακτήριζε η πίστη του λαού μας ότι τα ελληνικά γράμματα, με τη μαγική τους δύναμη, θα σπάσουν τις αλυσίδες της σκλαβιάς. Λίγο πριν και αμέσως μετά την κήρυξη της επανάστασης, οι μεγάλοι δάσκαλοι του γένους αλλά και οι ανώνυμοι δάσκαλοι των κρυφών ή φανερών αλληλοδιδακτικών σχολείων προσπαθούσαν με αγωνία να δημιουργήσουν μια παιδεία που θα οδηγούσε την ελληνική κοινωνία στην πρώτη σειρά των πολιτισμένων εθνών.</w:t>
      </w:r>
    </w:p>
    <w:p>
      <w:pPr>
        <w:pStyle w:val="Normal"/>
        <w:jc w:val="both"/>
        <w:rPr/>
      </w:pPr>
      <w:r>
        <w:rPr>
          <w:sz w:val="28"/>
          <w:lang w:val="el-GR"/>
        </w:rPr>
        <w:t xml:space="preserve">       </w:t>
      </w:r>
      <w:r>
        <w:rPr>
          <w:sz w:val="28"/>
          <w:lang w:val="el-GR"/>
        </w:rPr>
        <w:t>Παράλληλα, ο σπουδαίος εκείνος αγώνας, είχε τρεις ακόμη μεγάλες επιδιώξεις. Η πρώτη ήταν η επιθυμία του λαού μας να αποκατασταθεί η ορθόδοξη χριστιανική πίστη, μια πίστη που ζέσταινε τις καρδιές των Ελλήνων σ’ όλη τη διάρκεια της τουρκοκρατίας και συντηρούσε την ελπίδα της ανάστασης του Γένους. Η δεύτερη ήταν η επιδίωξη να καταφέρουν οι Έλληνες να ιδρύσουν ένα κράτος που θα κυβερνιόταν με δημοκρατικούς τρόπους. Κι αυτό γιατί οι Έλληνες πίστευαν βαθιά στην ανωτερότητα της δημοκρατίας και δεν ήθελαν την βασιλεία. Η τρίτη, τέλος, ήταν η επιδίωξη της κοινωνικής δικαιοσύνης, η δημιουργία δηλαδή ενός κράτους δίκαιου, χωρίς κοινωνικές ανισότητες, χωρίς την εκμετάλλευση των φτωχών από τους πλούσιους.</w:t>
      </w:r>
    </w:p>
    <w:p>
      <w:pPr>
        <w:pStyle w:val="Normal"/>
        <w:jc w:val="both"/>
        <w:rPr>
          <w:sz w:val="28"/>
          <w:lang w:val="el-GR"/>
        </w:rPr>
      </w:pPr>
      <w:r>
        <w:rPr>
          <w:sz w:val="28"/>
          <w:lang w:val="el-GR"/>
        </w:rPr>
        <w:t xml:space="preserve">      </w:t>
      </w:r>
      <w:r>
        <w:rPr>
          <w:sz w:val="28"/>
          <w:lang w:val="el-GR"/>
        </w:rPr>
        <w:t>Όμως, εκείνο που πρέπει να τονίσουμε και το οποίο ξεπερνά σε σπουδαιότητα όλα τα προηγούμενα, είναι η περίφημη Εθνική Συνείδηση που απέκτησαν οι ΄Ελληνες, κατά τη διάρκεια της επανάστασης. Όπως οι αρχαίοι Έλληνες ένιωθαν υπερήφανοι για την καταγωγή τους και για τον μοναδικό πολιτισμό τους, έτσι και οι επαναστάτες είχαν καταλάβει ότι ανήκουν σε μια φυλή με ένδοξο παρελθόν, και ξεχωριστές ιδιότητες. Πάνω σ’ αυτή την εθνική συνείδηση στηρίχθηκε η πολεμική ανδρεία των αγωνιστών του 1821.</w:t>
      </w:r>
    </w:p>
    <w:p>
      <w:pPr>
        <w:pStyle w:val="Normal"/>
        <w:jc w:val="both"/>
        <w:rPr/>
      </w:pPr>
      <w:r>
        <w:rPr>
          <w:sz w:val="28"/>
          <w:lang w:val="el-GR"/>
        </w:rPr>
        <w:t xml:space="preserve">      </w:t>
      </w:r>
      <w:r>
        <w:rPr>
          <w:sz w:val="28"/>
          <w:lang w:val="el-GR"/>
        </w:rPr>
        <w:t>Οι ήρωες της επανάστασης πολέμησαν με φοβερή μανία τους Τούρκους κατακτητές, στα βουνά και στα λαγκάδια, στα νησιά και στις απέραντες θάλασσές μας. Πολλοί έχουν πει ότι η ελληνική επανάσταση του 1821 ήταν μία τρέλα, αφού τόσο λίγοι τα έβαλαν με τόσους πολλούς. Ο Δαυίδ με τον Γολιάθ. Το ελάφι με το λιοντάρι. Ο Αδαμάντιος Κοραής, ο Ρήγας Φεραίος, ο Κοσμάς ο Αιτωλός και οι άλλοι μεγάλοι Δάσκαλοι του Γένους, οι κλέφτες και οι αρματωλοί, τα μέλη της Φιλικής Εταιρείας και τόσοι άλλοι, ήταν η μαγιά της λευτεριάς. Και βέβαια, ο Θεόδωρος Κολοκοτρώνης, ο Αλέξανδρος Υψηλάντης, ο Αθανάσιος Διάκος, ο Μάρκος Μπότσαρης, η Μπουμπουλίνα,  ο Κανάρης, ο Οδυσσέας Ανδρούτσος, ο Νικηταράς και ο Καραϊσκάκης, και τόσοι άλλοι ήρωες, αγκαλιάστηκαν με το θάνατο και πάλεψαν για μια δίκαιη ειρήνη. Το Μανιάκι και το Μεσολόγγι, η Τριπολιτσά και τα Δερβενάκια, το Κούγκι και το Ζάλογγο, η Χίος και τα Ψαρά, έγιναν αιματοβαμμένοι τόποι μαρτυρίου και παραδείγματα αγωνιστικότητας για όλους τους λαούς του κόσμου.</w:t>
      </w:r>
    </w:p>
    <w:p>
      <w:pPr>
        <w:pStyle w:val="Normal"/>
        <w:jc w:val="both"/>
        <w:rPr>
          <w:sz w:val="28"/>
          <w:lang w:val="el-GR"/>
        </w:rPr>
      </w:pPr>
      <w:r>
        <w:rPr>
          <w:sz w:val="28"/>
          <w:lang w:val="el-GR"/>
        </w:rPr>
        <w:t xml:space="preserve">       </w:t>
      </w:r>
      <w:r>
        <w:rPr>
          <w:sz w:val="28"/>
          <w:lang w:val="el-GR"/>
        </w:rPr>
        <w:t>Αγαπητοί μου συμμαθητές, κυρίες και κύριοι,</w:t>
      </w:r>
    </w:p>
    <w:p>
      <w:pPr>
        <w:pStyle w:val="Normal"/>
        <w:jc w:val="both"/>
        <w:rPr/>
      </w:pPr>
      <w:r>
        <w:rPr>
          <w:sz w:val="28"/>
          <w:lang w:val="el-GR"/>
        </w:rPr>
        <w:t xml:space="preserve">       </w:t>
      </w:r>
      <w:r>
        <w:rPr>
          <w:sz w:val="28"/>
          <w:lang w:val="el-GR"/>
        </w:rPr>
        <w:t xml:space="preserve">Θέλω να σας πω και τούτο. Εκείνοι οι απλοί άνθρωποι, οι φτωχοί και αγράμματοι Έλληνες ήξεραν να αγωνίζονται, ακόμη και να πεθαίνουν για την ελευθερία, για την πίστη τους, για την παιδεία, για την δημοκρατία, για το δικαίωμα να λέγονται Έλληνες! Εμείς;;;! Εμείς, οι σύγχρονοι Έλληνες γνωρίζουμε πώς να διεκδικούμε αυτά τα ιδανικά και τις αξίες;;; Είμαι σίγουρος ότι γνωρίζουμε!!!  Γνωρίζουμε ότι και σήμερα, σ’ αυτόν τον τόσο άδικο κόσμο που ζούμε, τον τόσο μπερδεμένο από τους εγωισμούς και τα συμφέροντα, σ’ αυτόν τον κόσμο που οι δυνατοί προσπαθούν να υποτάξουν και να εκμεταλλευθούν τους αδύνατους, αν ένας λαός διαθέτει ομόνοια, αλληλεγγύη και ενότητα, τότε κανένας και τίποτα δεν μπορεί να του στερήσει το δικαίωμα να δημιουργεί ο ίδιος το παρόν του και το μέλλον του. Αρκεί αυτός ο λαός να κρατά ψηλά τη σημαία της εθνικής  του συνείδησης, για την οποία θυσιάστηκαν με τόσο πάθος οι αγωνιστές του ’21 και η οποία είναι η πιο πολύτιμη κληρονομιά που μας άφησαν. </w:t>
      </w:r>
    </w:p>
    <w:p>
      <w:pPr>
        <w:pStyle w:val="Normal"/>
        <w:jc w:val="both"/>
        <w:rPr>
          <w:sz w:val="28"/>
          <w:lang w:val="el-GR"/>
        </w:rPr>
      </w:pPr>
      <w:r>
        <w:rPr>
          <w:sz w:val="28"/>
          <w:lang w:val="el-GR"/>
        </w:rPr>
        <w:t xml:space="preserve">       </w:t>
      </w:r>
      <w:r>
        <w:rPr>
          <w:sz w:val="28"/>
          <w:lang w:val="el-GR"/>
        </w:rPr>
        <w:t xml:space="preserve">Σας ευχαριστώ που με ακούσατε! </w:t>
      </w:r>
    </w:p>
    <w:p>
      <w:pPr>
        <w:pStyle w:val="Normal"/>
        <w:jc w:val="both"/>
        <w:rPr>
          <w:sz w:val="28"/>
          <w:lang w:val="el-GR"/>
        </w:rPr>
      </w:pPr>
      <w:r>
        <w:rPr>
          <w:sz w:val="28"/>
          <w:lang w:val="el-GR"/>
        </w:rPr>
        <w:t xml:space="preserve">       </w:t>
      </w:r>
      <w:r>
        <w:rPr>
          <w:sz w:val="28"/>
          <w:lang w:val="el-GR"/>
        </w:rPr>
        <w:t>Ζήτω το υπερήφανο και αδούλωτο ελληνικό πνεύμα!</w:t>
      </w:r>
    </w:p>
    <w:p>
      <w:pPr>
        <w:pStyle w:val="Normal"/>
        <w:jc w:val="both"/>
        <w:rPr>
          <w:sz w:val="28"/>
        </w:rPr>
      </w:pPr>
      <w:r>
        <w:rPr>
          <w:sz w:val="28"/>
          <w:lang w:val="el-GR"/>
        </w:rPr>
        <w:t xml:space="preserve">       </w:t>
      </w:r>
      <w:r>
        <w:rPr>
          <w:sz w:val="28"/>
          <w:lang w:val="el-GR"/>
        </w:rPr>
        <w:t>Ζήτω η Ελλάδα!</w:t>
      </w:r>
    </w:p>
    <w:p>
      <w:pPr>
        <w:pStyle w:val="Normal"/>
        <w:jc w:val="both"/>
        <w:rPr>
          <w:sz w:val="28"/>
        </w:rPr>
      </w:pPr>
      <w:r>
        <w:rPr>
          <w:sz w:val="28"/>
        </w:rPr>
      </w:r>
    </w:p>
    <w:p>
      <w:pPr>
        <w:pStyle w:val="Normal"/>
        <w:jc w:val="both"/>
        <w:rPr>
          <w:sz w:val="28"/>
        </w:rPr>
      </w:pPr>
      <w:r>
        <w:rPr>
          <w:sz w:val="28"/>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right"/>
        <w:rPr>
          <w:i/>
          <w:i/>
          <w:sz w:val="28"/>
          <w:lang w:val="el-GR"/>
        </w:rPr>
      </w:pPr>
      <w:r>
        <w:rPr>
          <w:i/>
          <w:sz w:val="28"/>
          <w:lang w:val="el-GR"/>
        </w:rPr>
        <w:t>------------------------------------</w:t>
      </w:r>
    </w:p>
    <w:p>
      <w:pPr>
        <w:pStyle w:val="Normal"/>
        <w:jc w:val="right"/>
        <w:rPr/>
      </w:pPr>
      <w:r>
        <w:rPr>
          <w:i/>
          <w:sz w:val="22"/>
          <w:szCs w:val="22"/>
          <w:lang w:val="el-GR"/>
        </w:rPr>
        <w:t>Δάσκαλος</w:t>
      </w:r>
      <w:r>
        <w:rPr>
          <w:i/>
          <w:sz w:val="22"/>
          <w:szCs w:val="22"/>
        </w:rPr>
        <w:t xml:space="preserve">: </w:t>
      </w:r>
      <w:r>
        <w:rPr>
          <w:i/>
          <w:sz w:val="22"/>
          <w:szCs w:val="22"/>
          <w:lang w:val="el-GR"/>
        </w:rPr>
        <w:t>Τσορτανίδης Χαράλαμπος</w:t>
      </w:r>
    </w:p>
    <w:sectPr>
      <w:headerReference w:type="default" r:id="rId2"/>
      <w:headerReference w:type="first" r:id="rId3"/>
      <w:type w:val="nextPage"/>
      <w:pgSz w:w="11906" w:h="16838"/>
      <w:pgMar w:left="1588" w:right="1588" w:gutter="0" w:header="720" w:top="1440" w:footer="0" w:bottom="7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5:11:00Z</dcterms:created>
  <dc:creator>Χαράλαμπος</dc:creator>
  <dc:description/>
  <cp:keywords/>
  <dc:language>en-US</dc:language>
  <cp:lastModifiedBy>user</cp:lastModifiedBy>
  <cp:lastPrinted>2016-03-17T18:14:00Z</cp:lastPrinted>
  <dcterms:modified xsi:type="dcterms:W3CDTF">2018-03-02T16:28:00Z</dcterms:modified>
  <cp:revision>19</cp:revision>
  <dc:subject/>
  <dc:title>ΕΘΝΙΚΗ ΕΟΡΤΗ 25ης ΜΑΡΤΙΟΥ 1821</dc:title>
</cp:coreProperties>
</file>