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pPr>
      <w:r>
        <w:rPr/>
        <w:t>Η Αγιά είναι μια όμορφη κωμόπολη στην περιφερειακή ενότητα Λάρισας και σε απόσταση 37 χιλιομέτρων από την πόλη. Χτισμένη στις υπώρειες του Κισσάβου, σε υψόμετρο περίπου 200 μέτρων, φημίζεται για τα φρούτα της και αποτελεί ιδανικό προορισμό για όσους θέλουν να συνδυάσουν τη φύση με την επίσκεψη σε θρησκευτικά μνημεία, τις ομορφιές του βουνού με τη κοντινή θάλασσα.</w:t>
      </w:r>
    </w:p>
    <w:p>
      <w:pPr>
        <w:pStyle w:val="Web"/>
        <w:spacing w:before="0" w:after="0"/>
        <w:jc w:val="both"/>
        <w:rPr/>
      </w:pPr>
      <w:r>
        <w:rPr/>
        <w:t> </w:t>
      </w:r>
    </w:p>
    <w:p>
      <w:pPr>
        <w:pStyle w:val="Web"/>
        <w:spacing w:before="0" w:after="0"/>
        <w:jc w:val="both"/>
        <w:rPr/>
      </w:pPr>
      <w:r>
        <w:rPr/>
        <w:t>Υπάρχουν αρκετές εκδοχές για το όνομα της κωμόπολης. Η βασική είναι ότι προέρχεται από την αρχαία λέξη «αγυιά» (οδός), για αυτό και η παλαιότερη γραφή του ονόματος. Από εκεί και πέρα, άλλοι υποστηρίζουν ότι προέρχεται από την σλαβική λέξη «janitza» («ποτάμι), άλλοι από το θηλυκό του «άγιος» (αγία) και άλλοι πάλι από το αραβοτουρκικό «ayan», που ήταν ένας τουρκικός τίτλος αξιωματούχου.</w:t>
      </w:r>
    </w:p>
    <w:p>
      <w:pPr>
        <w:pStyle w:val="Web"/>
        <w:spacing w:before="0" w:after="0"/>
        <w:jc w:val="both"/>
        <w:rPr/>
      </w:pPr>
      <w:r>
        <w:rPr/>
        <w:t> </w:t>
      </w:r>
    </w:p>
    <w:p>
      <w:pPr>
        <w:pStyle w:val="Web"/>
        <w:spacing w:before="0" w:after="0"/>
        <w:jc w:val="both"/>
        <w:rPr/>
      </w:pPr>
      <w:r>
        <w:rPr/>
        <w:t>Η περιοχή πιθανόν να κατοικείται από τη Νεολιθική Εποχή. Στη θέση Κωστάρη ήρθαν στο φως λείψανα οικισμού της πρώιμης και μέσης Εποχής του Χαλκού, ενώ αρχαιολογικά ευρήματα (νομίσματα, τάφοι), προσδιορίζουν την ύπαρξη αξιόλογου οικισμού από τον 2ο π. Χ. αιώνα. Στην αρχαιότητα έπαιξε σημαντικό ρόλο λόγω της στρατηγικής της θέσης. Τον 11ο αιώνα παρουσίαζε μεγάλη οικονομική άνθηση και θρησκευτική ζωή.</w:t>
      </w:r>
    </w:p>
    <w:p>
      <w:pPr>
        <w:pStyle w:val="Web"/>
        <w:spacing w:before="0" w:after="0"/>
        <w:jc w:val="both"/>
        <w:rPr/>
      </w:pPr>
      <w:r>
        <w:rPr/>
        <w:t> </w:t>
      </w:r>
    </w:p>
    <w:p>
      <w:pPr>
        <w:pStyle w:val="Web"/>
        <w:spacing w:before="0" w:after="0"/>
        <w:jc w:val="both"/>
        <w:rPr/>
      </w:pPr>
      <w:r>
        <w:rPr/>
        <w:t>Η ίδια η Αγιά έχει σχετικά πρόσφατη ιστορία, αφού φαίνεται ότι ιδρύθηκε τις πρώτες δεκαετίες της Τουρκοκρατίας. Ωστόσο, μέχρι το τέλος του 17ου αιώνα είχε αναπτυχθεί σε οικονομικό και διοικητικό κέντρο της περιοχής, κυρίως χάρη στη σηροτροφία (η τέχνη της εκτροφής μεταξοσκωλήκων για την παραγωγή μεταξιού) και την βαφή κόκκινων νημάτων. Το καλοκαίρι του 1767 λεηλατήθηκε από άτακτα αλβανικά στρατεύματα. Όταν ξέσπασε η Επανάσταση του 1821, κάθε εξέγερση στην πόλη και στην ευρύτερη περιοχή κατεπνίγη ολοκληρωτικά. Το 1878 έγιναν στην περιοχή της Αγιάς, μικροσυμπλοκές μεταξύ των Τούρκων και των ελληνικών στρατιωτικών τμημάτων και, αμέσως μετά, προσαρτήθηκε στο Ελληνικό κράτος, βάσει της Συνθήκης του Βερολίνου.</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1:13:00Z</dcterms:created>
  <dc:creator>Antigone</dc:creator>
  <dc:description/>
  <cp:keywords/>
  <dc:language>en-US</dc:language>
  <cp:lastModifiedBy>Antigone</cp:lastModifiedBy>
  <dcterms:modified xsi:type="dcterms:W3CDTF">2018-12-02T21:14:00Z</dcterms:modified>
  <cp:revision>1</cp:revision>
  <dc:subject/>
  <dc:title>Η Αγιά είναι μια όμορφη κωμόπολη στην περιφερειακή ενότητα Λάρισας και σε απόσταση 37 χιλιομέτρων από την πόλη</dc:title>
</cp:coreProperties>
</file>