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«ψηφιακό λεξικό με θέμα τα ζώα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8920" cy="20866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8" t="-14" r="380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99480"/>
                          <a:chOff x="0" y="0"/>
                          <a:chExt cx="5257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41640"/>
                            <a:ext cx="2750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λεπο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951120"/>
                            <a:ext cx="2750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5.95pt" coordorigin="0,0" coordsize="8279,2519">
                <v:rect id="shape_0" stroked="f" o:allowincell="f" style="position:absolute;left:0;top:0;width:82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18;top:538;width:433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λεπο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8;top:1498;width:4330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6040" cy="195135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7" t="-15" r="18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7795</wp:posOffset>
                </wp:positionH>
                <wp:positionV relativeFrom="paragraph">
                  <wp:posOffset>17780</wp:posOffset>
                </wp:positionV>
                <wp:extent cx="28765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Βάτραχ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1.4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Βάτραχ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7795</wp:posOffset>
                </wp:positionH>
                <wp:positionV relativeFrom="paragraph">
                  <wp:posOffset>124460</wp:posOffset>
                </wp:positionV>
                <wp:extent cx="28765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9.8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5260" cy="2049145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4630</wp:posOffset>
                </wp:positionH>
                <wp:positionV relativeFrom="paragraph">
                  <wp:posOffset>-123825</wp:posOffset>
                </wp:positionV>
                <wp:extent cx="24193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Γά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-9.75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Γά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4630</wp:posOffset>
                </wp:positionH>
                <wp:positionV relativeFrom="paragraph">
                  <wp:posOffset>22860</wp:posOffset>
                </wp:positionV>
                <wp:extent cx="24193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.8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81125</wp:posOffset>
            </wp:positionH>
            <wp:positionV relativeFrom="paragraph">
              <wp:posOffset>-3175</wp:posOffset>
            </wp:positionV>
            <wp:extent cx="2505075" cy="1533525"/>
            <wp:effectExtent l="0" t="0" r="0" b="0"/>
            <wp:wrapSquare wrapText="left"/>
            <wp:docPr id="9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78" t="-6" r="36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39370</wp:posOffset>
                </wp:positionV>
                <wp:extent cx="24193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Δελφίν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Δελφίν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4630</wp:posOffset>
                </wp:positionH>
                <wp:positionV relativeFrom="paragraph">
                  <wp:posOffset>77470</wp:posOffset>
                </wp:positionV>
                <wp:extent cx="24193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6.1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1970405"/>
            <wp:effectExtent l="0" t="0" r="0" b="0"/>
            <wp:docPr id="1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37" r="-7" b="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133985</wp:posOffset>
                </wp:positionV>
                <wp:extent cx="24193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Ελέφαν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0.5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Ελέφαν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67310</wp:posOffset>
                </wp:positionV>
                <wp:extent cx="2419350" cy="590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.3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1845310"/>
            <wp:effectExtent l="0" t="0" r="0" b="0"/>
            <wp:docPr id="1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12472" r="-15" b="1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96215</wp:posOffset>
                </wp:positionV>
                <wp:extent cx="2419350" cy="590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Ζέμπ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5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Ζέμπ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-4445</wp:posOffset>
                </wp:positionV>
                <wp:extent cx="2419350" cy="590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-0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2"/>
                          <w:lang w:val="en-US"/>
                        </w:rPr>
                      </w:pPr>
                      <w:r>
                        <w:rPr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1931035"/>
            <wp:effectExtent l="0" t="0" r="0" b="0"/>
            <wp:docPr id="18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10580" r="-16" b="10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2419350" cy="590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Ιππόκαμπ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0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Ιππόκαμπ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11430</wp:posOffset>
                </wp:positionV>
                <wp:extent cx="2419350" cy="590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0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2"/>
                          <w:lang w:val="en-US"/>
                        </w:rPr>
                      </w:pPr>
                      <w:r>
                        <w:rPr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545080" cy="1903730"/>
            <wp:effectExtent l="0" t="0" r="0" b="0"/>
            <wp:docPr id="2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2494" r="-4" b="1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51435</wp:posOffset>
                </wp:positionV>
                <wp:extent cx="2419350" cy="5905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Καμήλ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4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Καμή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8280</wp:posOffset>
                </wp:positionH>
                <wp:positionV relativeFrom="paragraph">
                  <wp:posOffset>112395</wp:posOffset>
                </wp:positionV>
                <wp:extent cx="2417445" cy="5365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42.25pt;mso-wrap-distance-left:9.05pt;mso-wrap-distance-right:9.05pt;mso-wrap-distance-top:0pt;mso-wrap-distance-bottom:0pt;margin-top:8.8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6040" cy="1945640"/>
            <wp:effectExtent l="0" t="0" r="0" b="0"/>
            <wp:docPr id="2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99" t="-4" r="124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49530</wp:posOffset>
                </wp:positionV>
                <wp:extent cx="2419350" cy="5905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Λιοντάρ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Λιοντάρ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2419350" cy="5905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4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2"/>
                          <w:lang w:val="en-US"/>
                        </w:rPr>
                      </w:pPr>
                      <w:r>
                        <w:rPr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1740" cy="1870075"/>
            <wp:effectExtent l="0" t="0" r="0" b="0"/>
            <wp:docPr id="27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07" t="-21" r="560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955</wp:posOffset>
                </wp:positionH>
                <wp:positionV relativeFrom="paragraph">
                  <wp:posOffset>4445</wp:posOffset>
                </wp:positionV>
                <wp:extent cx="2477770" cy="5905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Μυρμήγκ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6.5pt;mso-wrap-distance-left:9.05pt;mso-wrap-distance-right:9.05pt;mso-wrap-distance-top:0pt;mso-wrap-distance-bottom:0pt;margin-top:0.3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Μυρμήγκ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7955</wp:posOffset>
                </wp:positionH>
                <wp:positionV relativeFrom="paragraph">
                  <wp:posOffset>28575</wp:posOffset>
                </wp:positionV>
                <wp:extent cx="2477770" cy="5905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6.5pt;mso-wrap-distance-left:9.05pt;mso-wrap-distance-right:9.05pt;mso-wrap-distance-top:0pt;mso-wrap-distance-bottom:0pt;margin-top:2.2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2354580" cy="1769110"/>
            <wp:effectExtent l="0" t="0" r="0" b="0"/>
            <wp:docPr id="30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975" t="-17" r="139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532255</wp:posOffset>
                </wp:positionV>
                <wp:extent cx="2419350" cy="5905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Ξιφ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20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Ξι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108585</wp:posOffset>
                </wp:positionV>
                <wp:extent cx="2419350" cy="5905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ab/>
      </w:r>
      <w:r>
        <w:rPr/>
        <w:drawing>
          <wp:inline distT="0" distB="0" distL="0" distR="0">
            <wp:extent cx="2380615" cy="1780540"/>
            <wp:effectExtent l="0" t="0" r="0" b="0"/>
            <wp:docPr id="33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12464" r="-17" b="1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116205</wp:posOffset>
                </wp:positionV>
                <wp:extent cx="2419350" cy="5905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Ουρακοτάγκ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9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Ουρακοτάγκ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132080</wp:posOffset>
                </wp:positionV>
                <wp:extent cx="2419350" cy="5905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0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6375</wp:posOffset>
                </wp:positionH>
                <wp:positionV relativeFrom="paragraph">
                  <wp:posOffset>1874520</wp:posOffset>
                </wp:positionV>
                <wp:extent cx="2419350" cy="5905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Μυρμήγκ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47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Μυρμήγκ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1500" cy="218313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78740</wp:posOffset>
                </wp:positionV>
                <wp:extent cx="2419350" cy="5905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Παπαγάλ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6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Παπαγά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6375</wp:posOffset>
                </wp:positionH>
                <wp:positionV relativeFrom="paragraph">
                  <wp:posOffset>34925</wp:posOffset>
                </wp:positionV>
                <wp:extent cx="2419350" cy="5905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4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6515" cy="1949450"/>
            <wp:effectExtent l="0" t="0" r="0" b="0"/>
            <wp:docPr id="40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14" t="-20" r="26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33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6845</wp:posOffset>
                </wp:positionH>
                <wp:positionV relativeFrom="paragraph">
                  <wp:posOffset>-6985</wp:posOffset>
                </wp:positionV>
                <wp:extent cx="2419350" cy="5905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Ρινόκερ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-0.5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Ρινόκε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6845</wp:posOffset>
                </wp:positionH>
                <wp:positionV relativeFrom="paragraph">
                  <wp:posOffset>487680</wp:posOffset>
                </wp:positionV>
                <wp:extent cx="2419350" cy="59055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8.4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26:00Z</dcterms:created>
  <dc:creator>USER</dc:creator>
  <dc:description/>
  <cp:keywords/>
  <dc:language>en-US</dc:language>
  <cp:lastModifiedBy>User</cp:lastModifiedBy>
  <dcterms:modified xsi:type="dcterms:W3CDTF">2014-03-28T17:40:00Z</dcterms:modified>
  <cp:revision>6</cp:revision>
  <dc:subject/>
  <dc:title/>
</cp:coreProperties>
</file>