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lang w:val="el-GR"/>
        </w:rPr>
      </w:pPr>
      <w:r>
        <w:rPr>
          <w:rFonts w:cs="Arial" w:ascii="Arial" w:hAnsi="Arial"/>
          <w:b/>
          <w:color w:val="FF0000"/>
          <w:sz w:val="56"/>
          <w:szCs w:val="56"/>
        </w:rPr>
        <w:t>ΨΗΦΙΑΚΟ ΛΕΞΙΚΟ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w:rPr>
          <w:lang w:val="el-GR" w:eastAsia="en-US"/>
        </w:rPr>
        <w:t>§</w:t>
      </w:r>
      <w:r>
        <mc:AlternateContent>
          <mc:Choice Requires="wps">
            <w:drawing>
              <wp:inline distT="0" distB="0" distL="0" distR="0">
                <wp:extent cx="5505450" cy="7156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A603AB"/>
                                <w:sz w:val="72"/>
                                <w:szCs w:val="72"/>
                              </w:rPr>
                              <w:t xml:space="preserve">Τα Επαγγέλματα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3.5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Black" w:hAnsi="Arial Black" w:cs="Arial Black"/>
                          <w:shadow/>
                          <w:color w:val="A603AB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A603AB"/>
                          <w:sz w:val="72"/>
                          <w:szCs w:val="72"/>
                        </w:rPr>
                        <w:t xml:space="preserve">Τα Επαγγέλματ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6143625" cy="6962775"/>
                <wp:effectExtent l="5715" t="0" r="5080" b="25400"/>
                <wp:wrapNone/>
                <wp:docPr id="2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6962760"/>
                          <a:chOff x="0" y="0"/>
                          <a:chExt cx="6143760" cy="696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760" cy="696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14680"/>
                              <a:ext cx="6143760" cy="344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3760" cy="344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caa2"/>
                                  </a:gs>
                                  <a:gs pos="100000">
                                    <a:srgbClr val="fdefe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8c36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874440"/>
                                <a:ext cx="603324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360" cy="43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8cce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5b3d7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43f6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ΑΣΤΥΝΟΜΙΚΟ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2880" y="0"/>
                                  <a:ext cx="2520360" cy="43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e5b8b7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d99594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Arial"/>
                                        <w:color w:val="auto"/>
                                        <w:lang w:val="el-GR" w:bidi="ar-SA"/>
                                      </w:rPr>
                                      <w:t>ΓΙΑΤΡΟ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2008080"/>
                                <a:ext cx="598860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964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f81b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8960" y="0"/>
                                  <a:ext cx="251964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4280" y="0"/>
                              <a:ext cx="5622840" cy="2974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892960" cy="29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013200" y="104760"/>
                                <a:ext cx="2610000" cy="27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47920" y="2994840"/>
                            <a:ext cx="4981680" cy="40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ΑΣΤΥΝΟΜΙΚ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448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ΓΙΑΤΡ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9.05pt;margin-top:0pt;width:483.75pt;height:548.25pt" coordorigin="181,0" coordsize="9675,10965">
                <v:group id="shape_0" alt="Group 122" style="position:absolute;left:181;top:0;width:9675;height:10965">
                  <v:group id="shape_0" alt="Group 30" style="position:absolute;left:181;top:5535;width:9675;height:5430">
                    <v:roundrect id="shape_0" ID="AutoShape 13" fillcolor="#fdefe3" stroked="t" o:allowincell="f" style="position:absolute;left:181;top:5535;width:9674;height:5429;mso-wrap-style:none;v-text-anchor:middle;mso-position-horizontal:left;mso-position-vertical:top;mso-position-vertical-relative:page">
                      <v:fill o:detectmouseclick="t" color2="#fbcaa2"/>
                      <v:stroke color="#f68c36" weight="9360" joinstyle="miter" endcap="flat"/>
                      <v:shadow on="t" obscured="f" color="black"/>
                      <w10:wrap type="none"/>
                    </v:roundrect>
                    <v:group id="shape_0" alt="Group 6" style="position:absolute;left:275;top:6912;width:9501;height:680">
                      <v:roundrect id="shape_0" ID="AutoShape 9" fillcolor="white" stroked="t" o:allowincell="f" style="position:absolute;left:275;top:6912;width:3968;height:679;mso-wrap-style:square;v-text-anchor:middle;mso-position-horizontal:left;mso-position-vertical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ΑΣΤΥΝΟΜΙΚΟΣ</w:t>
                              </w:r>
                            </w:p>
                          </w:txbxContent>
                        </v:textbox>
                        <v:fill o:detectmouseclick="t" color2="#b8cce4"/>
                        <v:stroke color="#95b3d7" weight="12600" joinstyle="miter" endcap="flat"/>
                        <v:shadow on="t" obscured="f" color="#243f60"/>
                        <w10:wrap type="none"/>
                      </v:roundrect>
                      <v:roundrect id="shape_0" ID="AutoShape 15" fillcolor="white" stroked="t" o:allowincell="f" style="position:absolute;left:5807;top:6912;width:3968;height:679;mso-wrap-style:square;v-text-anchor:top;mso-position-horizontal:left;mso-position-vertical:top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Arial"/>
                                  <w:color w:val="auto"/>
                                  <w:lang w:val="el-GR" w:bidi="ar-SA"/>
                                </w:rPr>
                                <w:t>ΓΙΑΤΡΟΣ</w:t>
                              </w:r>
                            </w:p>
                          </w:txbxContent>
                        </v:textbox>
                        <v:fill o:detectmouseclick="t" color2="#e5b8b7"/>
                        <v:stroke color="#d99594" weight="12600" joinstyle="miter" endcap="flat"/>
                        <v:shadow on="t" obscured="f" color="#622423"/>
                        <w10:wrap type="none"/>
                      </v:roundrect>
                    </v:group>
                    <v:group id="shape_0" alt="Group 7" style="position:absolute;left:307;top:8697;width:9431;height:1417">
                      <v:roundrect id="shape_0" ID="AutoShape 13" fillcolor="white" stroked="t" o:allowincell="f" style="position:absolute;left:307;top:8697;width:3967;height:1416;mso-wrap-style:none;v-text-anchor:middle;mso-position-horizontal:left;mso-position-vertical:top;mso-position-vertical-relative:page">
                        <v:fill o:detectmouseclick="t" type="solid" color2="black"/>
                        <v:stroke color="#4f81bd" weight="25560" joinstyle="miter" endcap="flat"/>
                        <w10:wrap type="none"/>
                      </v:roundrect>
                      <v:roundrect id="shape_0" ID="AutoShape 16" fillcolor="white" stroked="t" o:allowincell="f" style="position:absolute;left:5770;top:8697;width:3967;height:1416;mso-wrap-style:none;v-text-anchor:middle;mso-position-horizontal:left;mso-position-vertical:top;mso-position-vertical-relative:page">
                        <v:fill o:detectmouseclick="t" type="solid" color2="black"/>
                        <v:stroke color="#c0504d" weight="25560" joinstyle="miter" endcap="flat"/>
                        <w10:wrap type="none"/>
                      </v:roundrect>
                    </v:group>
                  </v:group>
                  <v:group id="shape_0" alt="Group 100" style="position:absolute;left:676;top:0;width:8855;height:468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2" stroked="f" o:allowincell="f" style="position:absolute;left:676;top:0;width:4555;height:4683;mso-wrap-style:none;v-text-anchor:middle;mso-position-horizontal:left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" stroked="f" o:allowincell="f" style="position:absolute;left:5421;top:165;width:4109;height:4364;mso-wrap-style:none;v-text-anchor:middle;mso-position-horizontal:left;mso-position-vertical:top;mso-position-vertic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Group 141" style="position:absolute;left:1044;top:4716;width:7845;height:6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44;top:4716;width:2804;height:59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ΑΣΤΥΝΟΜΙΚ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084;top:4755;width:2804;height:599;mso-wrap-style:square;v-text-anchor:top;mso-position-horizontal:left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ΓΙΑΤΡ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Calibri"/>
          <w:lang w:val="el-GR"/>
        </w:rPr>
        <w:t xml:space="preserve">              </w:t>
      </w:r>
      <w:r>
        <w:rPr/>
        <w:br w:type="textWrapping" w:clear="all"/>
      </w:r>
    </w:p>
    <w:p>
      <w:pPr>
        <w:pStyle w:val="Normal"/>
        <w:tabs>
          <w:tab w:val="clear" w:pos="720"/>
          <w:tab w:val="left" w:pos="723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6693" w:leader="none"/>
        </w:tabs>
        <w:rPr/>
      </w:pPr>
      <w:r>
        <w:rPr/>
        <w:tab/>
      </w:r>
      <w:r>
        <w:rPr>
          <w:b/>
          <w:sz w:val="44"/>
          <w:szCs w:val="44"/>
        </w:rPr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2" w:leader="none"/>
        </w:tabs>
        <w:spacing w:before="240" w:after="200"/>
        <w:rPr/>
      </w:pPr>
      <w:r>
        <w:rPr/>
        <w:tab/>
        <w:softHyphen/>
        <w:softHyphen/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7442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b/>
          <w:b/>
          <w:sz w:val="36"/>
          <w:szCs w:val="36"/>
          <w:lang w:val="el-GR" w:eastAsia="en-US"/>
        </w:rPr>
      </w:pPr>
      <w:r>
        <w:rPr>
          <w:b/>
          <w:sz w:val="36"/>
          <w:szCs w:val="3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align>top</wp:align>
                </wp:positionV>
                <wp:extent cx="6143625" cy="8383270"/>
                <wp:effectExtent l="5715" t="0" r="5080" b="25400"/>
                <wp:wrapNone/>
                <wp:docPr id="3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383320"/>
                          <a:chOff x="0" y="0"/>
                          <a:chExt cx="6143760" cy="8383320"/>
                        </a:xfrm>
                      </wpg:grpSpPr>
                      <wpg:grpSp>
                        <wpg:cNvGrpSpPr/>
                        <wpg:grpSpPr>
                          <a:xfrm>
                            <a:off x="179640" y="0"/>
                            <a:ext cx="5787360" cy="2691720"/>
                          </a:xfrm>
                        </wpg:grpSpPr>
                        <pic:pic xmlns:pic="http://schemas.openxmlformats.org/drawingml/2006/picture">
                          <pic:nvPicPr>
                            <pic:cNvPr id="2" name="Εικόνα 2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484720" cy="248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Εικόνα 2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148560" y="52560"/>
                              <a:ext cx="2639160" cy="263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192840"/>
                            <a:ext cx="6143760" cy="519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3760" cy="5190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a5d5e2"/>
                                </a:gs>
                                <a:gs pos="100000">
                                  <a:srgbClr val="e4f2f6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0a7c2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2886480"/>
                              <a:ext cx="600588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9640" cy="8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6240" y="0"/>
                                <a:ext cx="2519640" cy="89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1737360"/>
                              <a:ext cx="603648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964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fa7a6"/>
                                  </a:gs>
                                  <a:gs pos="100000">
                                    <a:srgbClr val="f5e4e4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bc454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ΔΑΣΚΑΛ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6480" y="0"/>
                                <a:ext cx="251964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ΖΩΓΡΑΦΟ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9.05pt;margin-top:-249.3pt;width:483.75pt;height:660.1pt" coordorigin="181,-4986" coordsize="9675,13202">
                <v:group id="shape_0" alt="Group 27" style="position:absolute;left:464;top:-4986;width:9114;height:4238">
                  <v:shape id="shape_0" ID="Εικόνα 21" stroked="f" o:allowincell="f" style="position:absolute;left:464;top:-4986;width:3912;height:3912;mso-wrap-style:none;v-text-anchor:middle;mso-position-horizontal:left;mso-position-horizontal-relative:margin;mso-position-vertical:top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Εικόνα 24" stroked="f" o:allowincell="f" style="position:absolute;left:5422;top:-4903;width:4155;height:4155;mso-wrap-style:none;v-text-anchor:middle;mso-position-horizontal:left;mso-position-horizontal-relative:margin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alt="Group 28" style="position:absolute;left:181;top:42;width:9675;height:8174">
                  <v:roundrect id="shape_0" ID="AutoShape 13" fillcolor="#e4f2f6" stroked="t" o:allowincell="f" style="position:absolute;left:181;top:42;width:9674;height:8173;mso-wrap-style:none;v-text-anchor:middle;mso-position-horizontal:left;mso-position-horizontal-relative:margin;mso-position-vertical:top">
                    <v:fill o:detectmouseclick="t" color2="#a5d5e2"/>
                    <v:stroke color="#40a7c2" weight="9360" joinstyle="miter" endcap="flat"/>
                    <v:shadow on="t" obscured="f" color="black"/>
                    <w10:wrap type="none"/>
                  </v:roundrect>
                  <v:group id="shape_0" alt="Group 58" style="position:absolute;left:304;top:4588;width:9458;height:1417">
                    <v:roundrect id="shape_0" ID="AutoShape 19" fillcolor="white" stroked="t" o:allowincell="f" style="position:absolute;left:304;top:4588;width:3967;height:1416;mso-wrap-style:none;v-text-anchor:middle;mso-position-horizontal:left;mso-position-horizontal-relative:margin;mso-position-vertical:top">
                      <v:fill o:detectmouseclick="t" type="solid" color2="black"/>
                      <v:stroke color="#4bacc6" weight="25560" joinstyle="miter" endcap="flat"/>
                      <w10:wrap type="none"/>
                    </v:roundrect>
                    <v:roundrect id="shape_0" ID="AutoShape 26" fillcolor="white" stroked="t" o:allowincell="f" style="position:absolute;left:5794;top:4588;width:3967;height:1416;mso-wrap-style:none;v-text-anchor:middle;mso-position-horizontal:left;mso-position-horizontal-relative:margin;mso-position-vertical:top"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</v:group>
                  <v:group id="shape_0" alt="Group 24" style="position:absolute;left:263;top:2778;width:9506;height:680">
                    <v:roundrect id="shape_0" ID="AutoShape 9" fillcolor="#f5e4e4" stroked="t" o:allowincell="f" style="position:absolute;left:263;top:2778;width:3967;height:679;mso-wrap-style:square;v-text-anchor:middle;mso-position-horizontal:left;mso-position-horizontal-relative:margin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ΔΑΣΚΑΛ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dfa7a6"/>
                      <v:stroke color="#bc4542" weight="9360" joinstyle="miter" endcap="flat"/>
                      <v:shadow on="t" obscured="f" color="black"/>
                      <w10:wrap type="none"/>
                    </v:roundrect>
                    <v:roundrect id="shape_0" ID="AutoShape 15" fillcolor="#f0f4e6" stroked="t" o:allowincell="f" style="position:absolute;left:5801;top:2778;width:3967;height:679;mso-wrap-style:square;v-text-anchor:top;mso-position-horizontal:left;mso-position-horizontal-relative:margin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ΖΩΓΡΑΦ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 w:eastAsia="en-US"/>
        </w:rPr>
      </w:pPr>
      <w:r>
        <w:rPr>
          <w:sz w:val="36"/>
          <w:szCs w:val="3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4981575" cy="381000"/>
                <wp:effectExtent l="3175" t="12700" r="12700" b="12700"/>
                <wp:wrapNone/>
                <wp:docPr id="4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1680" cy="380880"/>
                          <a:chOff x="0" y="0"/>
                          <a:chExt cx="4981680" cy="38088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178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ΖΩΓΡΑΦ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1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ΔΑΣΚΑΛ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37.85pt;margin-top:23.45pt;width:392.25pt;height:30pt" coordorigin="757,469" coordsize="7845,600">
                <v:shape id="shape_0" fillcolor="white" stroked="t" o:allowincell="f" style="position:absolute;left:5797;top:469;width:2804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ΖΩΓΡΑΦΟ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25560" joinstyle="miter" endcap="flat"/>
                  <w10:wrap type="none"/>
                </v:shape>
                <v:shape id="shape_0" fillcolor="white" stroked="t" o:allowincell="f" style="position:absolute;left:757;top:469;width:2804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ΔΑΣΚΑΛ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3709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4216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jc w:val="center"/>
        <w:rPr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6935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jc w:val="center"/>
        <w:rPr>
          <w:b/>
          <w:b/>
          <w:sz w:val="36"/>
          <w:szCs w:val="36"/>
          <w:lang w:val="el-GR" w:eastAsia="en-US"/>
        </w:rPr>
      </w:pPr>
      <w:r>
        <w:rPr>
          <w:b/>
          <w:sz w:val="36"/>
          <w:szCs w:val="3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251460</wp:posOffset>
                </wp:positionV>
                <wp:extent cx="6143625" cy="8769985"/>
                <wp:effectExtent l="5715" t="0" r="5080" b="25400"/>
                <wp:wrapNone/>
                <wp:docPr id="5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769960"/>
                          <a:chOff x="0" y="0"/>
                          <a:chExt cx="6143760" cy="876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760" cy="876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43760" cy="876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9400" y="0"/>
                                <a:ext cx="5505480" cy="298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Εικόνα 2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65800" cy="298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Εικόνα 24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00400" y="20880"/>
                                  <a:ext cx="2305080" cy="28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3655800"/>
                                <a:ext cx="6143760" cy="5114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5029200"/>
                              <a:ext cx="603252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36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5d5e2"/>
                                  </a:gs>
                                  <a:gs pos="100000">
                                    <a:srgbClr val="e4f2f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0a7c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ΚΟΜΜΩΤΡΙ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12160" y="0"/>
                                <a:ext cx="252036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dddac"/>
                                  </a:gs>
                                  <a:gs pos="100000">
                                    <a:srgbClr val="f0f4e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4b64e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l-GR" w:bidi="ar-SA"/>
                                    </w:rPr>
                                    <w:t>ΜΑΓΕΙΡΑ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680" y="6058080"/>
                              <a:ext cx="6005880" cy="89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19640" cy="89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6240" y="0"/>
                                <a:ext cx="2519640" cy="899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7920" y="3063240"/>
                            <a:ext cx="49816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ΚΟΜΜΩΤ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ΜΑΓΕΙΡ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-7.2pt;margin-top:-19.8pt;width:483.75pt;height:690.55pt" coordorigin="-144,-396" coordsize="9675,13811">
                <v:group id="shape_0" alt="Group 124" style="position:absolute;left:-144;top:-396;width:9675;height:13811">
                  <v:group id="shape_0" alt="Group 113" style="position:absolute;left:-144;top:-396;width:9675;height:13811">
                    <v:group id="shape_0" alt="Group 63" style="position:absolute;left:375;top:-396;width:8670;height:4704">
                      <v:shape id="shape_0" ID="Εικόνα 21" stroked="f" o:allowincell="f" style="position:absolute;left:375;top:-396;width:2780;height:470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Εικόνα 24" stroked="f" o:allowincell="f" style="position:absolute;left:5415;top:-363;width:3629;height:445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  <v:roundrect id="shape_0" ID="AutoShape 13" fillcolor="#f0f4e6" stroked="t" o:allowincell="f" style="position:absolute;left:-144;top:5361;width:9674;height:8053;mso-wrap-style:none;v-text-anchor:middle"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oundrect>
                  </v:group>
                  <v:group id="shape_0" alt="Group 64" style="position:absolute;left:-54;top:7524;width:9500;height:680">
                    <v:roundrect id="shape_0" ID="AutoShape 9" fillcolor="#e4f2f6" stroked="t" o:allowincell="f" style="position:absolute;left:-54;top:7524;width:3968;height:67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ΟΜΜΩΤΡΙ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a5d5e2"/>
                      <v:stroke color="#40a7c2" weight="9360" joinstyle="miter" endcap="flat"/>
                      <v:shadow on="t" obscured="f" color="black"/>
                      <w10:wrap type="none"/>
                    </v:roundrect>
                    <v:roundrect id="shape_0" ID="AutoShape 15" fillcolor="#f0f4e6" stroked="t" o:allowincell="f" style="position:absolute;left:5477;top:7524;width:3968;height:6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ΑΓΕΙΡ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color2="#cdddac"/>
                      <v:stroke color="#94b64e" weight="9360" joinstyle="miter" endcap="flat"/>
                      <v:shadow on="t" obscured="f" color="black"/>
                      <w10:wrap type="none"/>
                    </v:roundrect>
                  </v:group>
                  <v:group id="shape_0" alt="Group 11" style="position:absolute;left:-9;top:9144;width:9458;height:1416">
                    <v:roundrect id="shape_0" ID="AutoShape 19" fillcolor="white" stroked="t" o:allowincell="f" style="position:absolute;left:-9;top:9144;width:3967;height:1415;mso-wrap-style:none;v-text-anchor:middle">
                      <v:fill o:detectmouseclick="t" type="solid" color2="black"/>
                      <v:stroke color="#4bacc6" weight="25560" joinstyle="miter" endcap="flat"/>
                      <w10:wrap type="none"/>
                    </v:roundrect>
                    <v:roundrect id="shape_0" ID="AutoShape 26" fillcolor="white" stroked="t" o:allowincell="f" style="position:absolute;left:5481;top:9144;width:3967;height:1415;mso-wrap-style:none;v-text-anchor:middle">
                      <v:fill o:detectmouseclick="t" type="solid" color2="black"/>
                      <v:stroke color="#9bbb59" weight="25560" joinstyle="miter" endcap="flat"/>
                      <w10:wrap type="none"/>
                    </v:roundrect>
                  </v:group>
                </v:group>
                <v:group id="shape_0" alt="Group 144" style="position:absolute;left:719;top:4428;width:7845;height:600">
                  <v:shape id="shape_0" fillcolor="white" stroked="t" o:allowincell="f" style="position:absolute;left:719;top:4428;width:280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ΚΟΜΜΩΤ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59;top:4428;width:2804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ΜΑΓΕΙΡΑ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7442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3709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4216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jc w:val="center"/>
        <w:rPr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6935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6163" w:leader="none"/>
        </w:tabs>
        <w:ind w:firstLine="720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7327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 w:eastAsia="en-US"/>
        </w:rPr>
      </w:pPr>
      <w:r>
        <w:rPr>
          <w:b/>
          <w:sz w:val="36"/>
          <w:szCs w:val="3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-411480</wp:posOffset>
                </wp:positionV>
                <wp:extent cx="6143625" cy="9004300"/>
                <wp:effectExtent l="5715" t="0" r="5080" b="24765"/>
                <wp:wrapNone/>
                <wp:docPr id="6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9004320"/>
                          <a:chOff x="0" y="0"/>
                          <a:chExt cx="6143760" cy="900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760" cy="90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9400" y="0"/>
                              <a:ext cx="5128200" cy="29502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Εικόνα 21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484720" cy="2895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Εικόνα 24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657600" y="0"/>
                                <a:ext cx="1470600" cy="295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814560"/>
                              <a:ext cx="6143760" cy="518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3760" cy="518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fb1d0"/>
                                  </a:gs>
                                  <a:gs pos="100000">
                                    <a:srgbClr val="ece7f1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795d9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1281240"/>
                                <a:ext cx="604188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1153800"/>
                                  <a:ext cx="2519640" cy="899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53800"/>
                                  <a:ext cx="2519640" cy="899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8064a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9640" cy="431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a7a6"/>
                                    </a:gs>
                                    <a:gs pos="100000">
                                      <a:srgbClr val="f5e4e4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bc4542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ΠΥΡΟΣΒΕΣΤΗ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7480" y="0"/>
                                  <a:ext cx="2519640" cy="431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d9d9d9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ΤΑΧΥΔΡΟΜΟ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7920" y="3223440"/>
                            <a:ext cx="498168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ΠΥΡΟΣΒΕΣΤ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ΤΑΧΥΔΡΟΜ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9.05pt;margin-top:-32.4pt;width:483.75pt;height:709.05pt" coordorigin="181,-648" coordsize="9675,14181">
                <v:group id="shape_0" alt="Group 114" style="position:absolute;left:181;top:-648;width:9675;height:14181">
                  <v:group id="shape_0" alt="Group 109" style="position:absolute;left:983;top:-648;width:8076;height:4646">
                    <v:shape id="shape_0" ID="Εικόνα 21" stroked="f" o:allowincell="f" style="position:absolute;left:983;top:-648;width:3912;height:4558;mso-wrap-style:none;v-text-anchor:middle;mso-position-horizontal:left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Εικόνα 24" stroked="f" o:allowincell="f" style="position:absolute;left:6743;top:-648;width:2315;height:4645;mso-wrap-style:none;v-text-anchor:middle;mso-position-horizontal:left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alt="Group 106" style="position:absolute;left:181;top:5359;width:9675;height:8173">
                    <v:roundrect id="shape_0" ID="AutoShape 13" fillcolor="#ece7f1" stroked="t" o:allowincell="f" style="position:absolute;left:181;top:5359;width:9674;height:8172;mso-wrap-style:none;v-text-anchor:middle;mso-position-horizontal:left">
                      <v:fill o:detectmouseclick="t" color2="#bfb1d0"/>
                      <v:stroke color="#795d9b" weight="9360" joinstyle="miter" endcap="flat"/>
                      <v:shadow on="t" obscured="f" color="black"/>
                      <w10:wrap type="none"/>
                    </v:roundrect>
                    <v:group id="shape_0" alt="Group 99" style="position:absolute;left:276;top:7377;width:9515;height:3233">
                      <v:roundrect id="shape_0" ID="AutoShape 19" fillcolor="white" stroked="t" o:allowincell="f" style="position:absolute;left:324;top:9194;width:3967;height:1415;mso-wrap-style:none;v-text-anchor:middle;mso-position-horizontal:left">
                        <v:fill o:detectmouseclick="t" type="solid" color2="black"/>
                        <v:stroke color="#4bacc6" weight="25560" joinstyle="miter" endcap="flat"/>
                        <w10:wrap type="none"/>
                      </v:roundrect>
                      <v:roundrect id="shape_0" ID="AutoShape 26" fillcolor="white" stroked="t" o:allowincell="f" style="position:absolute;left:5823;top:9194;width:3967;height:1415;mso-wrap-style:none;v-text-anchor:middle;mso-position-horizontal:left">
                        <v:fill o:detectmouseclick="t" type="solid" color2="black"/>
                        <v:stroke color="#8064a2" weight="25560" joinstyle="miter" endcap="flat"/>
                        <w10:wrap type="none"/>
                      </v:roundrect>
                      <v:roundrect id="shape_0" ID="AutoShape 9" fillcolor="#f5e4e4" stroked="t" o:allowincell="f" style="position:absolute;left:276;top:7377;width:3967;height:678;mso-wrap-style:square;v-text-anchor:middle;mso-position-horizontal:lef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ΠΥΡΟΣΒΕΣΤ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fa7a6"/>
                        <v:stroke color="#bc4542" weight="9360" joinstyle="miter" endcap="flat"/>
                        <v:shadow on="t" obscured="f" color="black"/>
                        <w10:wrap type="none"/>
                      </v:roundrect>
                      <v:roundrect id="shape_0" ID="AutoShape 15" fillcolor="#d9d9d9" stroked="t" o:allowincell="f" style="position:absolute;left:5800;top:7377;width:3967;height:678;mso-wrap-style:square;v-text-anchor:top;mso-position-horizontal:lef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ΤΑΧΥΔΡΟΜ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gray"/>
                        <v:stroke color="black" weight="9360" joinstyle="miter" endcap="flat"/>
                        <v:shadow on="t" obscured="f" color="black"/>
                        <w10:wrap type="none"/>
                      </v:roundrect>
                    </v:group>
                  </v:group>
                </v:group>
                <v:group id="shape_0" alt="Group 145" style="position:absolute;left:1044;top:4428;width:7845;height:600">
                  <v:shape id="shape_0" fillcolor="white" stroked="t" o:allowincell="f" style="position:absolute;left:1044;top:4428;width:2804;height:5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ΠΥΡΟΣΒΕΣΤΗ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084;top:4428;width:2804;height:5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ΤΑΧΥΔΡΟΜ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7442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3709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4216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jc w:val="center"/>
        <w:rPr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6935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7442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rPr>
          <w:sz w:val="36"/>
          <w:szCs w:val="36"/>
          <w:lang w:val="el-GR" w:eastAsia="en-US"/>
        </w:rPr>
      </w:pPr>
      <w:r>
        <w:rPr>
          <w:sz w:val="36"/>
          <w:szCs w:val="36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411480</wp:posOffset>
                </wp:positionV>
                <wp:extent cx="6143625" cy="8698230"/>
                <wp:effectExtent l="5715" t="0" r="5080" b="25400"/>
                <wp:wrapNone/>
                <wp:docPr id="7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698320"/>
                          <a:chOff x="0" y="0"/>
                          <a:chExt cx="6143760" cy="86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760" cy="86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4160" y="0"/>
                              <a:ext cx="4890240" cy="28954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Εικόνα 21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749960" cy="28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Εικόνα 24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447360" y="30600"/>
                                <a:ext cx="1442880" cy="28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507840"/>
                              <a:ext cx="6143760" cy="519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3760" cy="519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fb1d0"/>
                                  </a:gs>
                                  <a:gs pos="100000">
                                    <a:srgbClr val="ece7f1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795d9b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2886480"/>
                                <a:ext cx="600588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964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5880" y="0"/>
                                  <a:ext cx="2519640" cy="899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1737360"/>
                                <a:ext cx="603648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9640" cy="43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a7bfde"/>
                                    </a:gs>
                                    <a:gs pos="100000">
                                      <a:srgbClr val="e4ecf5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ΥΔΡΑΥΛΙΚΟ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6840" y="0"/>
                                  <a:ext cx="2519640" cy="43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bcaa2"/>
                                    </a:gs>
                                    <a:gs pos="100000">
                                      <a:srgbClr val="fdefe3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f68c36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ΦΩΤΟΓΡΑΦΟ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7920" y="2949120"/>
                            <a:ext cx="4981680" cy="42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ΥΔΡΑΥΛΙΚ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7520"/>
                              <a:ext cx="17812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ΦΩΤΟΓΡΑΦ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9.05pt;margin-top:-32.4pt;width:483.75pt;height:684.9pt" coordorigin="181,-648" coordsize="9675,13698">
                <v:group id="shape_0" alt="Group 121" style="position:absolute;left:181;top:-648;width:9675;height:13698">
                  <v:group id="shape_0" alt="Group 110" style="position:absolute;left:1148;top:-648;width:7701;height:4560">
                    <v:shape id="shape_0" ID="Εικόνα 21" stroked="f" o:allowincell="f" style="position:absolute;left:1148;top:-648;width:2755;height:4559;mso-wrap-style:none;v-text-anchor:middle;mso-position-horizontal:left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Εικόνα 24" stroked="f" o:allowincell="f" style="position:absolute;left:6577;top:-600;width:2271;height:4457;mso-wrap-style:none;v-text-anchor:middle;mso-position-horizontal:left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group id="shape_0" alt="Group 37" style="position:absolute;left:181;top:4876;width:9675;height:8174">
                    <v:roundrect id="shape_0" ID="AutoShape 13" fillcolor="#ece7f1" stroked="t" o:allowincell="f" style="position:absolute;left:181;top:4876;width:9674;height:8173;mso-wrap-style:none;v-text-anchor:middle;mso-position-horizontal:left">
                      <v:fill o:detectmouseclick="t" color2="#bfb1d0"/>
                      <v:stroke color="#795d9b" weight="9360" joinstyle="miter" endcap="flat"/>
                      <v:shadow on="t" obscured="f" color="black"/>
                      <w10:wrap type="none"/>
                    </v:roundrect>
                    <v:group id="shape_0" alt="Group 67" style="position:absolute;left:305;top:9422;width:9458;height:1417">
                      <v:roundrect id="shape_0" ID="AutoShape 19" fillcolor="white" stroked="t" o:allowincell="f" style="position:absolute;left:305;top:9422;width:3967;height:1416;mso-wrap-style:none;v-text-anchor:middle;mso-position-horizontal:left">
                        <v:fill o:detectmouseclick="t" type="solid" color2="black"/>
                        <v:stroke color="#4bacc6" weight="25560" joinstyle="miter" endcap="flat"/>
                        <w10:wrap type="none"/>
                      </v:roundrect>
                      <v:roundrect id="shape_0" ID="AutoShape 26" fillcolor="white" stroked="t" o:allowincell="f" style="position:absolute;left:5795;top:9422;width:3967;height:1416;mso-wrap-style:none;v-text-anchor:middle;mso-position-horizontal:left">
                        <v:fill o:detectmouseclick="t" type="solid" color2="black"/>
                        <v:stroke color="#f79646" weight="25560" joinstyle="miter" endcap="flat"/>
                        <w10:wrap type="none"/>
                      </v:roundrect>
                    </v:group>
                    <v:group id="shape_0" alt="Group 70" style="position:absolute;left:264;top:7612;width:9506;height:680">
                      <v:roundrect id="shape_0" ID="AutoShape 9" fillcolor="#e4ecf5" stroked="t" o:allowincell="f" style="position:absolute;left:264;top:7612;width:3967;height:679;mso-wrap-style:square;v-text-anchor:middle;mso-position-horizontal:lef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ΥΔΡΑΥΛΙΚ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a7bfde"/>
                        <v:stroke color="#4579b8" weight="9360" joinstyle="miter" endcap="flat"/>
                        <v:shadow on="t" obscured="f" color="black"/>
                        <w10:wrap type="none"/>
                      </v:roundrect>
                      <v:roundrect id="shape_0" ID="AutoShape 15" fillcolor="#fdefe3" stroked="t" o:allowincell="f" style="position:absolute;left:5802;top:7612;width:3967;height:679;mso-wrap-style:square;v-text-anchor:top;mso-position-horizontal:left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ΦΩΤΟΓΡΑΦ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fbcaa2"/>
                        <v:stroke color="#f68c36" weight="9360" joinstyle="miter" endcap="flat"/>
                        <v:shadow on="t" obscured="f" color="black"/>
                        <w10:wrap type="none"/>
                      </v:roundrect>
                    </v:group>
                  </v:group>
                </v:group>
                <v:group id="shape_0" alt="Group 128" style="position:absolute;left:1044;top:3996;width:7845;height:675">
                  <v:shape id="shape_0" fillcolor="white" stroked="t" o:allowincell="f" style="position:absolute;left:1044;top:3996;width:2804;height:5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ΥΔΡΑΥΛΙΚ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084;top:4071;width:2804;height:59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ΦΩΤΟΓΡΑΦ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3709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4216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jc w:val="center"/>
        <w:rPr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6935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br w:type="textWrapping" w:clear="all"/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1037" w:leader="none"/>
          <w:tab w:val="left" w:pos="6670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2442" w:leader="none"/>
          <w:tab w:val="left" w:pos="7442" w:leader="none"/>
        </w:tabs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7442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tabs>
          <w:tab w:val="clear" w:pos="720"/>
          <w:tab w:val="left" w:pos="3709" w:leader="none"/>
        </w:tabs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4216" w:leader="none"/>
        </w:tabs>
        <w:rPr>
          <w:b/>
          <w:b/>
          <w:sz w:val="36"/>
          <w:szCs w:val="36"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align>top</wp:align>
                </wp:positionV>
                <wp:extent cx="6143625" cy="8578215"/>
                <wp:effectExtent l="5715" t="0" r="5080" b="25400"/>
                <wp:wrapNone/>
                <wp:docPr id="8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8578080"/>
                          <a:chOff x="0" y="0"/>
                          <a:chExt cx="6143760" cy="857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3760" cy="85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9520" y="0"/>
                              <a:ext cx="5193720" cy="28954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Εικόνα 21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674360" cy="28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Εικόνα 24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058200" y="30600"/>
                                <a:ext cx="2135520" cy="283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387600"/>
                              <a:ext cx="6143760" cy="519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43760" cy="519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bcaa2"/>
                                  </a:gs>
                                  <a:gs pos="100000">
                                    <a:srgbClr val="fdefe3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f68c36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1828800"/>
                                <a:ext cx="6045840" cy="205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60" y="1152720"/>
                                  <a:ext cx="600588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9640" cy="89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c0504d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6240" y="0"/>
                                    <a:ext cx="2519640" cy="899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bbb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19640" cy="43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fa7a6"/>
                                    </a:gs>
                                    <a:gs pos="100000">
                                      <a:srgbClr val="f5e4e4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bc4542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ΧΟΡΕΥΤΡΙ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18640" y="0"/>
                                  <a:ext cx="2519640" cy="431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dddac"/>
                                    </a:gs>
                                    <a:gs pos="100000">
                                      <a:srgbClr val="f0f4e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94b64e"/>
                                  </a:solidFill>
                                  <a:miter/>
                                </a:ln>
                                <a:effectLst>
                                  <a:outerShdw dist="19800" dir="5400000" blurRad="0" rotWithShape="0">
                                    <a:srgbClr val="000000">
                                      <a:alpha val="38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szCs w:val="48"/>
                                        <w:rFonts w:ascii="Calibri" w:hAnsi="Calibri" w:eastAsia="Calibri" w:cs="Times New Roman"/>
                                        <w:color w:val="auto"/>
                                        <w:lang w:val="el-GR" w:bidi="ar-SA"/>
                                      </w:rPr>
                                      <w:t>ΨΑΡΑ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7920" y="2833920"/>
                            <a:ext cx="498168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12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ΧΟΡΕΥΤΡ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47880"/>
                              <a:ext cx="178128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el-GR" w:bidi="ar-SA"/>
                                  </w:rPr>
                                  <w:t>ΨΑΡ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-7.2pt;margin-top:-379.1pt;width:483.75pt;height:675.4pt" coordorigin="-144,-7582" coordsize="9675,13508">
                <v:group id="shape_0" alt="Group 120" style="position:absolute;left:-144;top:-7582;width:9675;height:13508">
                  <v:group id="shape_0" alt="Group 111" style="position:absolute;left:611;top:-7582;width:8179;height:4560">
                    <v:shape id="shape_0" ID="Εικόνα 21" stroked="f" o:allowincell="f" style="position:absolute;left:611;top:-7582;width:2636;height:4559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ID="Εικόνα 24" stroked="f" o:allowincell="f" style="position:absolute;left:5427;top:-7534;width:3362;height:4457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group id="shape_0" alt="Group 118" style="position:absolute;left:-144;top:-2247;width:9675;height:8174">
                    <v:roundrect id="shape_0" ID="AutoShape 13" fillcolor="#fdefe3" stroked="t" o:allowincell="f" style="position:absolute;left:-144;top:-2247;width:9674;height:8173;mso-wrap-style:none;v-text-anchor:middle;mso-position-vertical:top">
                      <v:fill o:detectmouseclick="t" color2="#fbcaa2"/>
                      <v:stroke color="#f68c36" weight="9360" joinstyle="miter" endcap="flat"/>
                      <v:shadow on="t" obscured="f" color="black"/>
                      <w10:wrap type="none"/>
                    </v:roundrect>
                    <v:group id="shape_0" alt="Group 74" style="position:absolute;left:-73;top:633;width:9521;height:3233">
                      <v:group id="shape_0" alt="Group 51" style="position:absolute;left:-10;top:2448;width:9458;height:1417">
                        <v:roundrect id="shape_0" ID="AutoShape 19" fillcolor="white" stroked="t" o:allowincell="f" style="position:absolute;left:-10;top:2448;width:3967;height:1416;mso-wrap-style:none;v-text-anchor:middle;mso-position-vertical:top">
                          <v:fill o:detectmouseclick="t" type="solid" color2="black"/>
                          <v:stroke color="#c0504d" weight="25560" joinstyle="miter" endcap="flat"/>
                          <w10:wrap type="none"/>
                        </v:roundrect>
                        <v:roundrect id="shape_0" ID="AutoShape 26" fillcolor="white" stroked="t" o:allowincell="f" style="position:absolute;left:5480;top:2448;width:3967;height:1416;mso-wrap-style:none;v-text-anchor:middle;mso-position-vertical:top">
                          <v:fill o:detectmouseclick="t" type="solid" color2="black"/>
                          <v:stroke color="#9bbb59" weight="25560" joinstyle="miter" endcap="flat"/>
                          <w10:wrap type="none"/>
                        </v:roundrect>
                      </v:group>
                      <v:roundrect id="shape_0" ID="AutoShape 9" fillcolor="#f5e4e4" stroked="t" o:allowincell="f" style="position:absolute;left:-73;top:633;width:3967;height:679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ΧΟΡΕΥΤΡΙ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dfa7a6"/>
                        <v:stroke color="#bc4542" weight="9360" joinstyle="miter" endcap="flat"/>
                        <v:shadow on="t" obscured="f" color="black"/>
                        <w10:wrap type="none"/>
                      </v:roundrect>
                      <v:roundrect id="shape_0" ID="AutoShape 15" fillcolor="#f0f4e6" stroked="t" o:allowincell="f" style="position:absolute;left:5468;top:633;width:3967;height:679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ΨΑΡ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#cdddac"/>
                        <v:stroke color="#94b64e" weight="9360" joinstyle="miter" endcap="flat"/>
                        <v:shadow on="t" obscured="f" color="black"/>
                        <w10:wrap type="none"/>
                      </v:roundrect>
                    </v:group>
                  </v:group>
                </v:group>
                <v:group id="shape_0" alt="Group 129" style="position:absolute;left:719;top:-3119;width:7845;height:676">
                  <v:shape id="shape_0" fillcolor="white" stroked="t" o:allowincell="f" style="position:absolute;left:719;top:-3119;width:2804;height:6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ΧΟΡΕΥΤΡΙ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759;top:-3044;width:2804;height:60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Calibri" w:cs="Times New Roman"/>
                              <w:color w:val="auto"/>
                              <w:lang w:val="el-GR" w:bidi="ar-SA"/>
                            </w:rPr>
                            <w:t>ΨΑΡΑ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504d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6"/>
          <w:szCs w:val="36"/>
          <w:lang w:val="el-GR"/>
        </w:rPr>
        <w:tab/>
      </w:r>
    </w:p>
    <w:p>
      <w:pPr>
        <w:pStyle w:val="Normal"/>
        <w:jc w:val="center"/>
        <w:rPr>
          <w:lang w:val="el-GR"/>
        </w:rPr>
      </w:pPr>
      <w:r>
        <w:rPr>
          <w:b/>
          <w:sz w:val="36"/>
          <w:szCs w:val="36"/>
          <w:lang w:val="el-GR"/>
        </w:rPr>
        <w:tab/>
      </w:r>
    </w:p>
    <w:p>
      <w:pPr>
        <w:pStyle w:val="Normal"/>
        <w:tabs>
          <w:tab w:val="clear" w:pos="720"/>
          <w:tab w:val="left" w:pos="6935" w:leader="none"/>
        </w:tabs>
        <w:spacing w:before="0" w:after="20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1:40:00Z</dcterms:created>
  <dc:creator>user</dc:creator>
  <dc:description/>
  <dc:language>en-US</dc:language>
  <cp:lastModifiedBy>user</cp:lastModifiedBy>
  <cp:lastPrinted>2018-02-06T22:21:00Z</cp:lastPrinted>
  <dcterms:modified xsi:type="dcterms:W3CDTF">2018-02-06T21:40:00Z</dcterms:modified>
  <cp:revision>2</cp:revision>
  <dc:subject/>
  <dc:title/>
</cp:coreProperties>
</file>