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Ξωτικό 1ο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φτασε η παραμονή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ων χριστουγέννων η γιορτή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ρέχουν όλοι να προλάβου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ώρα στα κουτιά να βάλουν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στη χώρα του Άι- Βασίλ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μικρά μας τα ναν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άνω κάτω τρέχου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ετοιμάσουν τα δωράκια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Ξωτικό 2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ύχτα μέρα στο εργαστήρ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ίναι τα μικρά ναν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όβουν, ράβουν και βιδώνου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τυλίγουν πακετάκια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λεπτό δεν σταματάν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ώρα,  μέρα, δεν κοιτάνε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όσο τρέξιμο γιατί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χουμε καμιά γιορτή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Ξωτικό 3ο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Και για πείτε μου νανάκ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ι έχουνε τα πακετάκια;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....................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Γρήγορα περνά η ώρ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ι όπου να ναι ο Αι-Βασίλ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ο εργαστήρι του θα έρθ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για να πάρει τα δωράκια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τα δώσει στα παιδάκια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ρεν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μικρό μου βαγον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αραφόρτωσα λιγ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ταξίδι ξεκινά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ε εσάς που αγαπάω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Δώρα φέρνω και ευχ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ου μοιράζουν τις γιορτ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ο τρενάκι κουβαλά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στα πέρατα τις πάω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Φασουλή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ριν με κλείσουν στο κουτί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μικρό το Φασουλή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δυο λογάκια θα σας π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επειδή σας αγαπώ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Θα ευχηθώ χρόνια πολλ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ου θα βγουν απ' την καρδι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ι αγάπη θα σκορπίσ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μετά θα σας αφήσω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Ξωτικό 4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υφ! Μετά από τόσες τούμπε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α κατάφερα επιτέλους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μικρό τον Φασουλή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τον κλείσω στο κουτί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Αι-Βασίλης θα το πάρ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έλκηθρό του να φορτώσ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ι όταν πια θα το χαρίσ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έφι και χαρά θα δώσει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ούκλ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α γλυκά σας τα λογ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ε γεμίσανε χαρ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με αγάπη περιμέν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γνωρίσω τα παιδιά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χωθώ στην αγκαλιά του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φίλη να γινώ δικιά τους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μου λεν τα μυστικά του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νά ΄μαι μέσα στην καρδιά τους.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ρκουδ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Είμαι ένα μικρό αρκουδ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ου θα φέρω ζεστασιά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ο μικρούλη το παιδάκ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ου θα με ΄χει αγκαλιά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αρεούλα του θα είμα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ις βραδιές πριν κοιμηθεί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σε μένανε θα λέ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όσα έχει ονειρευτεί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Άι-Βασίλ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ά μαι έφτασα ναν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έλκυθρό μου να φορτώσ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μαζί με τα ελαφ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υς αιθέρες να οργώσω.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α βιαστείτε κι έχω δρόμ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ε μια νύχτα να περάσω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ι όλα αυτά τα ωραία δώρ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να προλάβω να μοιράσω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Χο χο χο χ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ι γλυκιά βραδιά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α πιο όμορφα χριστούγενν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θα ζήσουν τα παιδιά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Ξωτικό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Δε νομίζω να υπάρχε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ιο όμορφη από αυτή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η μικρή μας την κουκλίτσ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που είναι σαν αληθινή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Με κατάμαυρα μαλλ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απαλά άσπρα χεράκια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τακόκκινα χειλάκ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και αφράτα μαγουλάκια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4:11Z</dcterms:created>
  <dc:creator/>
  <dc:description/>
  <dc:language>en-US</dc:language>
  <cp:lastModifiedBy/>
  <dcterms:modified xsi:type="dcterms:W3CDTF">2014-12-01T12:31:25Z</dcterms:modified>
  <cp:revision>2</cp:revision>
  <dc:subject/>
  <dc:title/>
</cp:coreProperties>
</file>