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Ιθάκη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Σα βγεις στον πηγαιμό για την Ιθάκη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εύχεσαι νά 'ναι μακρύς ο δρόμος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μάτος περιπέτειες, γεμάτος γνώσεις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ς Λαιστρυγόνες και τους Κύκλωπες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άγριο Ποσειδώνα μη φοβάσαι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τοια στο δρόμο σου ποτέ δε θα 'βρεις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αν μεν η σκέψη σου υψηλή, αν εκλεκτή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γκίνηση το πνεύμα και το σώμα σου αγγίζει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.................................</w:t>
      </w:r>
      <w:r>
        <w:rPr>
          <w:rFonts w:cs="Comic Sans MS" w:ascii="Comic Sans MS" w:hAnsi="Comic Sans MS"/>
          <w:b/>
          <w:bCs/>
        </w:rPr>
        <w:t xml:space="preserve"> Κ Καβάφης </w:t>
      </w:r>
      <w:r>
        <w:rPr>
          <w:rFonts w:cs="Comic Sans MS" w:ascii="Comic Sans MS" w:hAnsi="Comic Sans MS"/>
        </w:rPr>
        <w:t>(Ιθάκη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08ο Νηπιαγωγείο Αθήνα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Σχ. έτος 2019 -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Στο καλ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9:00Z</dcterms:created>
  <dc:creator/>
  <dc:description/>
  <cp:keywords/>
  <dc:language>en-US</dc:language>
  <cp:lastModifiedBy>108 ΝΗΠΙΑΓΩΓΕΙΟ</cp:lastModifiedBy>
  <cp:lastPrinted>2020-04-07T11:18:00Z</cp:lastPrinted>
  <dcterms:modified xsi:type="dcterms:W3CDTF">2020-04-07T08:43:00Z</dcterms:modified>
  <cp:revision>2</cp:revision>
  <dc:subject/>
  <dc:title/>
</cp:coreProperties>
</file>