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PF Beatnick Pro Shadow" w:hAnsi="PF Beatnick Pro Shadow" w:cs="PF Beatnick Pro Shadow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3175</wp:posOffset>
            </wp:positionV>
            <wp:extent cx="2345055" cy="14471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tnick Pro Shadow" w:ascii="PF Beatnick Pro Shadow" w:hAnsi="PF Beatnick Pro Shadow"/>
          <w:b/>
          <w:sz w:val="144"/>
          <w:szCs w:val="144"/>
        </w:rPr>
        <w:t>Καλλιγραφίε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  <w:t>Φτιάξτε τις λέξεις της πρώτης στήλης με τον τρόπο που σας λέει η δεύτερη στήλη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color w:val="C0504D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122"/>
      </w:tblGrid>
      <w:tr>
        <w:trPr>
          <w:trHeight w:val="397" w:hRule="atLeast"/>
        </w:trPr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Μέγας Αλέξανδρος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HELLENICA SERIF PR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22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Πράσινο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Πλάγια</w:t>
            </w:r>
          </w:p>
        </w:tc>
      </w:tr>
      <w:tr>
        <w:trPr>
          <w:trHeight w:val="397" w:hRule="atLeast"/>
        </w:trPr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Αυτή είναι η υπογραφή μου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Scandal Pr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18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Σκούρο μπλε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Έντονα</w:t>
            </w:r>
          </w:p>
        </w:tc>
      </w:tr>
      <w:tr>
        <w:trPr>
          <w:trHeight w:val="397" w:hRule="atLeast"/>
        </w:trPr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Staff Jeans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STAMPS PRO METAL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48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Γκρι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Πλάγια &amp; Υπογραμμισμένα</w:t>
            </w:r>
          </w:p>
        </w:tc>
      </w:tr>
      <w:tr>
        <w:trPr/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Γεια σας παιδιά!!!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Kids Pro Grade On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36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Κόκκινο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Έντονα και πλάγια</w:t>
            </w:r>
          </w:p>
        </w:tc>
      </w:tr>
      <w:tr>
        <w:trPr/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1234567890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Mechanica B Pro GridOn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36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Μοβ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Υπογραμμισμένα</w:t>
            </w:r>
          </w:p>
        </w:tc>
      </w:tr>
      <w:tr>
        <w:trPr/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!@#$%^&amp;*{}[]-=+&lt;&gt;?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Kidstuff</w:t>
            </w: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 xml:space="preserve"> (εικόνες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28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Θαλασσί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Έντονα</w:t>
            </w:r>
          </w:p>
        </w:tc>
      </w:tr>
      <w:tr>
        <w:trPr/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Σχολείο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Playschool Pro Confett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72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Πορτοκαλί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Έντονα και πλάγια</w:t>
            </w:r>
          </w:p>
        </w:tc>
      </w:tr>
      <w:tr>
        <w:trPr/>
        <w:tc>
          <w:tcPr>
            <w:tcW w:w="63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Παραμύθια</w:t>
            </w:r>
          </w:p>
        </w:tc>
        <w:tc>
          <w:tcPr>
            <w:tcW w:w="4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  <w:lang w:val="en-US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PF PSYCHEDELIA DROPOUT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3</w:t>
            </w:r>
            <w:r>
              <w:rPr>
                <w:rFonts w:cs="PF Agora Slab Pro Light" w:ascii="PF Agora Slab Pro Light" w:hAnsi="PF Agora Slab Pro Light"/>
                <w:sz w:val="32"/>
                <w:szCs w:val="32"/>
                <w:lang w:val="en-US"/>
              </w:rPr>
              <w:t>6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Κίτρινο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F Agora Slab Pro Light" w:hAnsi="PF Agora Slab Pro Light" w:cs="PF Agora Slab Pro Light"/>
                <w:sz w:val="32"/>
                <w:szCs w:val="32"/>
              </w:rPr>
            </w:pPr>
            <w:r>
              <w:rPr>
                <w:rFonts w:cs="PF Agora Slab Pro Light" w:ascii="PF Agora Slab Pro Light" w:hAnsi="PF Agora Slab Pro Light"/>
                <w:sz w:val="32"/>
                <w:szCs w:val="32"/>
              </w:rPr>
              <w:t>Πλάγια &amp; Υπογραμμισμένα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Comic Sans MS">
    <w:charset w:val="a1"/>
    <w:family w:val="script"/>
    <w:pitch w:val="variable"/>
  </w:font>
  <w:font w:name="PF Panel">
    <w:charset w:val="00"/>
    <w:family w:val="modern"/>
    <w:pitch w:val="variable"/>
  </w:font>
  <w:font w:name="PF Agora Slab Pro Light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1:00Z</dcterms:created>
  <dc:creator>Lefteris</dc:creator>
  <dc:description/>
  <cp:keywords/>
  <dc:language>en-US</dc:language>
  <cp:lastModifiedBy>Λευτέρης</cp:lastModifiedBy>
  <dcterms:modified xsi:type="dcterms:W3CDTF">2015-10-04T15:31:00Z</dcterms:modified>
  <cp:revision>8</cp:revision>
  <dc:subject/>
  <dc:title/>
</cp:coreProperties>
</file>