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tnick Pro Shadow" w:hAnsi="PF Beatnick Pro Shadow" w:cs="PF Beatnick Pro Shadow"/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866775</wp:posOffset>
                </wp:positionV>
                <wp:extent cx="4124325" cy="1638300"/>
                <wp:effectExtent l="732155" t="55880" r="13335" b="104140"/>
                <wp:wrapNone/>
                <wp:docPr id="1" name="Ελλειψοειδής επεξήγησ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638360"/>
                        </a:xfrm>
                        <a:prstGeom prst="wedgeEllipseCallout">
                          <a:avLst>
                            <a:gd name="adj1" fmla="val -66185"/>
                            <a:gd name="adj2" fmla="val 406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F Cosmonut" w:hAnsi="PF Cosmonut" w:eastAsia="Calibri" w:cs="PF Cosmonut"/>
                                <w:color w:val="FFFFFF"/>
                                <w:lang w:val="el-GR" w:bidi="ar-SA"/>
                              </w:rPr>
                              <w:t>Ουφ! Πολύ δύσκολα πλήκτρα έχει αυτό το πληκτρολόγιο! Μπορείς να με βοηθήσεις να γράψω τα παρακάτω σύμβολα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3" fillcolor="#4f81bd" stroked="t" o:allowincell="f" style="position:absolute;margin-left:151.5pt;margin-top:68.25pt;width:324.7pt;height:1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F Cosmonut" w:hAnsi="PF Cosmonut" w:eastAsia="Calibri" w:cs="PF Cosmonut"/>
                          <w:color w:val="FFFFFF"/>
                          <w:lang w:val="el-GR" w:bidi="ar-SA"/>
                        </w:rPr>
                        <w:t>Ουφ! Πολύ δύσκολα πλήκτρα έχει αυτό το πληκτρολόγιο! Μπορείς να με βοηθήσεις να γράψω τα παρακάτω σύμβολα;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PF Beatnick Pro Shadow" w:ascii="PF Beatnick Pro Shadow" w:hAnsi="PF Beatnick Pro Shadow"/>
          <w:b/>
          <w:sz w:val="96"/>
          <w:szCs w:val="96"/>
        </w:rPr>
        <w:t>Δύσκολα πλήκτρα</w:t>
      </w:r>
    </w:p>
    <w:p>
      <w:pPr>
        <w:pStyle w:val="Normal"/>
        <w:jc w:val="center"/>
        <w:rPr>
          <w:rFonts w:ascii="PF Beatnick Pro Shadow" w:hAnsi="PF Beatnick Pro Shadow" w:cs="PF Beatnick Pro Shadow"/>
          <w:b/>
          <w:b/>
          <w:sz w:val="18"/>
          <w:szCs w:val="18"/>
        </w:rPr>
      </w:pPr>
      <w:r>
        <w:rPr>
          <w:rFonts w:cs="PF Beatnick Pro Shadow" w:ascii="PF Beatnick Pro Shadow" w:hAnsi="PF Beatnick Pro Shadow"/>
          <w:b/>
          <w:sz w:val="18"/>
          <w:szCs w:val="18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8680" cy="19723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261937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499360" cy="2527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99pt;mso-wrap-distance-left:9pt;mso-wrap-distance-right:0pt;mso-wrap-distance-top:0pt;mso-wrap-distance-bottom:0pt;margin-top:0.45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318135</wp:posOffset>
            </wp:positionV>
            <wp:extent cx="5715000" cy="2066925"/>
            <wp:effectExtent l="0" t="0" r="0" b="0"/>
            <wp:wrapNone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Cosmonut">
    <w:charset w:val="00"/>
    <w:family w:val="modern"/>
    <w:pitch w:val="variable"/>
  </w:font>
  <w:font w:name="PF Beatnick Pro Shadow">
    <w:charset w:val="a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7:00Z</dcterms:created>
  <dc:creator>Λευτέρης</dc:creator>
  <dc:description/>
  <cp:keywords/>
  <dc:language>en-US</dc:language>
  <cp:lastModifiedBy>Λευτέρης</cp:lastModifiedBy>
  <dcterms:modified xsi:type="dcterms:W3CDTF">2015-09-26T15:42:00Z</dcterms:modified>
  <cp:revision>2</cp:revision>
  <dc:subject/>
  <dc:title/>
</cp:coreProperties>
</file>