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985" w:right="-2092" w:hanging="0"/>
        <w:jc w:val="center"/>
        <w:rPr>
          <w:rFonts w:ascii="PF Beatnick Pro Shadow" w:hAnsi="PF Beatnick Pro Shadow" w:cs="PF Beatnick Pro Shadow"/>
          <w:b/>
          <w:b/>
          <w:sz w:val="144"/>
          <w:szCs w:val="144"/>
        </w:rPr>
      </w:pPr>
      <w:r>
        <w:rPr>
          <w:rFonts w:cs="PF Beatnick Pro Shadow" w:ascii="PF Beatnick Pro Shadow" w:hAnsi="PF Beatnick Pro Shadow"/>
          <w:b/>
          <w:sz w:val="144"/>
          <w:szCs w:val="144"/>
        </w:rPr>
        <w:t>Γράμματα στη σκακιέρα</w:t>
      </w:r>
    </w:p>
    <w:p>
      <w:pPr>
        <w:pStyle w:val="Normal"/>
        <w:ind w:left="-1985" w:right="-2092" w:hanging="0"/>
        <w:jc w:val="center"/>
        <w:rPr/>
      </w:pPr>
      <w:r>
        <w:rPr>
          <w:rFonts w:cs="PF Kids Pro Grade Five" w:ascii="PF Kids Pro Grade Five" w:hAnsi="PF Kids Pro Grade Five"/>
          <w:color w:val="943634"/>
          <w:sz w:val="44"/>
          <w:szCs w:val="44"/>
        </w:rPr>
        <w:t xml:space="preserve">Γράφω στα κουτάκια λέξεις που αρχίζουν με το γράμμα που έχουν μέσα. Στο </w:t>
      </w:r>
      <w:r>
        <w:rPr/>
        <w:t>μεσαίο γράφω το όνομά μου.</w:t>
      </w:r>
    </w:p>
    <w:tbl>
      <w:tblPr>
        <w:tblW w:w="15648" w:type="dxa"/>
        <w:jc w:val="left"/>
        <w:tblInd w:w="-2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  <w:gridCol w:w="2608"/>
        <w:gridCol w:w="2608"/>
      </w:tblGrid>
      <w:tr>
        <w:trPr>
          <w:trHeight w:val="24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  <w:lang w:val="en-US" w:eastAsia="en-US"/>
              </w:rPr>
              <w:drawing>
                <wp:inline distT="0" distB="0" distL="0" distR="0">
                  <wp:extent cx="1437640" cy="1503680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  <w:lang w:val="en-US" w:eastAsia="en-US"/>
              </w:rPr>
              <w:drawing>
                <wp:inline distT="0" distB="0" distL="0" distR="0">
                  <wp:extent cx="1488440" cy="1562735"/>
                  <wp:effectExtent l="0" t="0" r="0" b="0"/>
                  <wp:docPr id="2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  <w:lang w:val="en-US" w:eastAsia="en-US"/>
              </w:rPr>
              <w:drawing>
                <wp:inline distT="0" distB="0" distL="0" distR="0">
                  <wp:extent cx="1488440" cy="1562735"/>
                  <wp:effectExtent l="0" t="0" r="0" b="0"/>
                  <wp:docPr id="3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  <w:lang w:val="en-US" w:eastAsia="en-US"/>
              </w:rPr>
              <w:drawing>
                <wp:inline distT="0" distB="0" distL="0" distR="0">
                  <wp:extent cx="1478280" cy="1541145"/>
                  <wp:effectExtent l="0" t="0" r="0" b="0"/>
                  <wp:docPr id="4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1920</wp:posOffset>
                      </wp:positionV>
                      <wp:extent cx="3105150" cy="1219200"/>
                      <wp:effectExtent l="12700" t="13335" r="13335" b="13970"/>
                      <wp:wrapNone/>
                      <wp:docPr id="5" name="Διάγραμμα ροής: Διάτρητη ταινί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121932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ID="Διάγραμμα ροής: Διάτρητη ταινία 12" fillcolor="#4f81bd" stroked="t" o:allowincell="t" style="position:absolute;margin-left:1.2pt;margin-top:9.6pt;width:244.45pt;height:95.95pt;mso-wrap-style:none;v-text-anchor:middle" type="_x0000_t122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  <w:lang w:val="en-US" w:eastAsia="en-US"/>
              </w:rPr>
            </w:pPr>
            <w:r>
              <w:rPr>
                <w:rFonts w:cs="Arial" w:ascii="Arial" w:hAnsi="Arial"/>
                <w:b/>
                <w:color w:val="548DD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4305</wp:posOffset>
                      </wp:positionV>
                      <wp:extent cx="3105150" cy="971550"/>
                      <wp:effectExtent l="12700" t="12700" r="13335" b="13335"/>
                      <wp:wrapNone/>
                      <wp:docPr id="6" name="Ψαλίδισμα διαγώνιας γωνίας του ορθογωνίου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9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5150" h="971550">
                                    <a:moveTo>
                                      <a:pt x="0" y="0"/>
                                    </a:moveTo>
                                    <a:lnTo>
                                      <a:pt x="2943222" y="0"/>
                                    </a:lnTo>
                                    <a:lnTo>
                                      <a:pt x="3105150" y="161928"/>
                                    </a:lnTo>
                                    <a:lnTo>
                                      <a:pt x="3105150" y="971550"/>
                                    </a:lnTo>
                                    <a:lnTo>
                                      <a:pt x="3105150" y="971550"/>
                                    </a:lnTo>
                                    <a:lnTo>
                                      <a:pt x="161928" y="971550"/>
                                    </a:lnTo>
                                    <a:lnTo>
                                      <a:pt x="0" y="8096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25560">
                                <a:solidFill>
                                  <a:srgbClr val="fac09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Ψαλίδισμα διαγώνιας γωνίας του ορθογωνίου 16" coordsize="3105150,971550" path="m0,0l2943222,0l3105150,161928l3105150,971550l3105150,971550l161928,971550l0,809622l0,0xe" fillcolor="#ffffcc" stroked="t" o:allowincell="t" style="position:absolute;margin-left:1.65pt;margin-top:12.15pt;width:244.45pt;height:76.45pt;mso-wrap-style:none;v-text-anchor:middle">
                      <v:fill o:detectmouseclick="t" type="solid" color2="#000033"/>
                      <v:stroke color="#fac090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7160</wp:posOffset>
                      </wp:positionV>
                      <wp:extent cx="2959100" cy="6921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0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C0504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504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pt;height:54.5pt;mso-wrap-distance-left:9.05pt;mso-wrap-distance-right:9.05pt;mso-wrap-distance-top:0pt;mso-wrap-distance-bottom:0pt;margin-top:10.8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C0504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504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  <w:lang w:val="en-US" w:eastAsia="en-US"/>
              </w:rPr>
              <w:drawing>
                <wp:inline distT="0" distB="0" distL="0" distR="0">
                  <wp:extent cx="1478280" cy="1541145"/>
                  <wp:effectExtent l="0" t="0" r="0" b="0"/>
                  <wp:docPr id="8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  <w:lang w:val="en-US" w:eastAsia="en-US"/>
              </w:rPr>
              <w:drawing>
                <wp:inline distT="0" distB="0" distL="0" distR="0">
                  <wp:extent cx="1488440" cy="1562735"/>
                  <wp:effectExtent l="0" t="0" r="0" b="0"/>
                  <wp:docPr id="9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  <w:lang w:val="en-US" w:eastAsia="en-US"/>
              </w:rPr>
              <w:drawing>
                <wp:inline distT="0" distB="0" distL="0" distR="0">
                  <wp:extent cx="1468120" cy="1536065"/>
                  <wp:effectExtent l="0" t="0" r="0" b="0"/>
                  <wp:docPr id="10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  <w:lang w:val="en-US" w:eastAsia="en-US"/>
              </w:rPr>
              <w:drawing>
                <wp:inline distT="0" distB="0" distL="0" distR="0">
                  <wp:extent cx="1412240" cy="1477010"/>
                  <wp:effectExtent l="0" t="0" r="0" b="0"/>
                  <wp:docPr id="1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  <w:lang w:val="en-US" w:eastAsia="en-US"/>
              </w:rPr>
              <w:drawing>
                <wp:inline distT="0" distB="0" distL="0" distR="0">
                  <wp:extent cx="1488440" cy="1562735"/>
                  <wp:effectExtent l="0" t="0" r="0" b="0"/>
                  <wp:docPr id="1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Ω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  <w:lang w:val="en-US" w:eastAsia="en-US"/>
              </w:rPr>
              <w:drawing>
                <wp:inline distT="0" distB="0" distL="0" distR="0">
                  <wp:extent cx="1437640" cy="1503680"/>
                  <wp:effectExtent l="0" t="0" r="0" b="0"/>
                  <wp:docPr id="13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9675"/>
      <w:pgMar w:left="2495" w:right="282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Beatnick Pro Shadow">
    <w:charset w:val="a1"/>
    <w:family w:val="auto"/>
    <w:pitch w:val="variable"/>
  </w:font>
  <w:font w:name="PF Kids Pro Grade Five">
    <w:charset w:val="a1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39:00Z</dcterms:created>
  <dc:creator>Λευτέρης</dc:creator>
  <dc:description/>
  <cp:keywords/>
  <dc:language>en-US</dc:language>
  <cp:lastModifiedBy>Λευτέρης</cp:lastModifiedBy>
  <dcterms:modified xsi:type="dcterms:W3CDTF">2015-09-23T14:57:00Z</dcterms:modified>
  <cp:revision>2</cp:revision>
  <dc:subject/>
  <dc:title/>
</cp:coreProperties>
</file>