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Ονόματα ηρώων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32"/>
          <w:szCs w:val="32"/>
        </w:rPr>
        <w:t>Αντέγραψε τα ονόματα των ηρώων της Ελληνικής Επανάστασης από την πρώτη στήλη στη δεύτερη βάζοντας πρώτα το μικρό τους όνομα (πρέπει να αντιγράψεις κάθε λέξη χωριστά)</w:t>
      </w:r>
      <w:r>
        <w:rPr/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ολοκοτρώνης Θεόδω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ιάκος Αθανάσ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νδρούτσος Οδυσσέ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ραϊσκάκης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αυρογένους Μαντ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αυρομιχάλης Πετρόμπε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πουμπουλίνα Λασκαρί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νάρης Κωνσταντί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4426585" cy="57302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0:00Z</dcterms:created>
  <dc:creator>Lefteris</dc:creator>
  <dc:description/>
  <dc:language>en-US</dc:language>
  <cp:lastModifiedBy>Lefteris</cp:lastModifiedBy>
  <dcterms:modified xsi:type="dcterms:W3CDTF">2012-12-02T20:21:00Z</dcterms:modified>
  <cp:revision>1</cp:revision>
  <dc:subject/>
  <dc:title/>
</cp:coreProperties>
</file>