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Δραστηριότητα 3</w:t>
      </w:r>
      <w:r>
        <w:rPr>
          <w:sz w:val="44"/>
          <w:szCs w:val="44"/>
          <w:u w:val="single"/>
          <w:vertAlign w:val="superscript"/>
        </w:rPr>
        <w:t>η</w:t>
      </w:r>
      <w:r>
        <w:rPr>
          <w:sz w:val="44"/>
          <w:szCs w:val="44"/>
        </w:rPr>
        <w:t xml:space="preserve"> Φωνητικό Αλφάβητο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Χρήση σελιδοδείκτη, υπερδεσμού, εισαγωγή αντικειμένο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ε πρώτη  φάση το φωνητικό αλφάβητο δημιουργείται από τη νηπιαγωγό προκειμένου να βοηθήσει στην αντιστοίχιση φωνήματος-γραφήματος. Σε δεύτερη φάση αντικαθίσταται η λέξη κάτω από την εικόνα με ένα πλαίσιο κειμένου όπου το νήπιο στα πλαίσια της αναδυόμενης γραφής γράφει τη λέξη που ακούει κάνοντας κλικ στην εικόνα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hyperlink w:anchor="ΑΕΡΟΠΛΑΝΟ">
              <w:r>
                <w:rPr>
                  <w:rStyle w:val="InternetLink"/>
                  <w:rFonts w:cs="Arial" w:ascii="Arial" w:hAnsi="Arial"/>
                  <w:sz w:val="96"/>
                  <w:szCs w:val="96"/>
                </w:rPr>
                <w:t>Α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hyperlink w:anchor="ΒΑΡΚΑ">
              <w:r>
                <w:rPr>
                  <w:rStyle w:val="InternetLink"/>
                  <w:rFonts w:cs="Arial" w:ascii="Arial" w:hAnsi="Arial"/>
                  <w:sz w:val="96"/>
                  <w:szCs w:val="96"/>
                </w:rPr>
                <w:t>Β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Άκουσ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ρχίζει από το ίδιο γράμμ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950655332" r:id="rId2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2562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bookmarkStart w:id="0" w:name="ΑΕΡΟΠΛΑΝΟ"/>
            <w:bookmarkEnd w:id="0"/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28725" cy="781050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hyperlink r:id="rId5">
              <w:r>
                <w:rPr>
                  <w:rStyle w:val="InternetLink"/>
                  <w:sz w:val="44"/>
                  <w:szCs w:val="44"/>
                </w:rPr>
                <w:t>Αεροπλάνο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object w:dxaOrig="479" w:dyaOrig="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1638643436" r:id="rId6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bookmarkStart w:id="1" w:name="ΒΑΡΚΑ"/>
            <w:bookmarkEnd w:id="1"/>
            <w:r>
              <w:rPr>
                <w:sz w:val="44"/>
                <w:szCs w:val="44"/>
              </w:rPr>
              <w:drawing>
                <wp:inline distT="0" distB="0" distL="0" distR="0">
                  <wp:extent cx="110490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hyperlink r:id="rId9">
              <w:r>
                <w:rPr>
                  <w:rStyle w:val="InternetLink"/>
                  <w:sz w:val="44"/>
                  <w:szCs w:val="44"/>
                </w:rPr>
                <w:t>Βάρκα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409700" cy="124714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&#934;&#937;&#925;&#919;&#932;&#921;&#922;&#908;%20&#913;&#923;&#934;&#902;&#914;&#919;&#932;&#927;/aeroplano.wav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../in/&#934;&#937;&#925;&#919;&#932;&#921;&#922;&#908;%20&#913;&#923;&#934;&#902;&#914;&#919;&#932;&#927;/barka.wav" TargetMode="External"/><Relationship Id="rId10" Type="http://schemas.openxmlformats.org/officeDocument/2006/relationships/image" Target="media/image4.jpeg"/><Relationship Id="rId11" Type="http://schemas.openxmlformats.org/officeDocument/2006/relationships/hyperlink" Target="#&#913;&#929;&#935;&#921;&#922;&#919;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ΚΟΥΤΣΜΑΝΗΣ ΧΡΗΣΤΟΣ</dc:creator>
  <dc:description/>
  <cp:keywords/>
  <dc:language>en-US</dc:language>
  <cp:lastModifiedBy>τανια</cp:lastModifiedBy>
  <dcterms:modified xsi:type="dcterms:W3CDTF">2017-05-26T13:10:00Z</dcterms:modified>
  <cp:revision>15</cp:revision>
  <dc:subject/>
  <dc:title/>
</cp:coreProperties>
</file>