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179"/>
        <w:gridCol w:w="720"/>
        <w:gridCol w:w="2966"/>
        <w:gridCol w:w="720"/>
      </w:tblGrid>
      <w:tr>
        <w:trPr/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/ΘΜΙΑΣ &amp; Δ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ΣΠΟΥΔ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Δ΄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ός Προτεραιότητας: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2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2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ρούσι, 30-10-2014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2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 175720/Δ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  <w:t>:  Ανδρέα Παπανδρέου 37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left" w:pos="539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– Πόλη</w:t>
              <w:tab/>
              <w:t>:  15180 – Μαρούσι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Ιστοσελίδα</w:t>
              <w:tab/>
              <w:t xml:space="preserve">: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http://www.minedu.gov.gr</w:t>
              </w:r>
            </w:hyperlink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  <w:tab/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sde_tmd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   : Παπαδαντωνάκης Ανδρέας,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Ψαθά Κωνσταντίνα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  <w:tab/>
              <w:t xml:space="preserve">:  210 344 3011 </w:t>
            </w:r>
          </w:p>
          <w:p>
            <w:pPr>
              <w:pStyle w:val="Normal"/>
              <w:tabs>
                <w:tab w:val="clear" w:pos="720"/>
                <w:tab w:val="left" w:pos="121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ab/>
              <w:t>:  210 344 339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 : 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ύνσεις Δ.Ε.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εία Σχολικών Συμβούλων Δ.Ε.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.Λ. (μέσω των Δ/νσεων Δ.Ε.)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βιτανίδειος Δημόσια Σχολή </w:t>
            </w:r>
          </w:p>
          <w:p>
            <w:pPr>
              <w:pStyle w:val="Normal"/>
              <w:ind w:lef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ών και Επαγγελμάτ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ΙΝ.: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 Περιφερειακές Δ/νσεις Εκπ/σης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Ινστιτούτο Εκπαιδευτικής </w:t>
            </w:r>
          </w:p>
          <w:p>
            <w:pPr>
              <w:pStyle w:val="Normal"/>
              <w:numPr>
                <w:ilvl w:val="0"/>
                <w:numId w:val="4"/>
              </w:numPr>
              <w:ind w:left="249" w:hanging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Πολιτική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right="283" w:hanging="284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ΘΕΜΑ: </w:t>
      </w:r>
      <w:r>
        <w:rPr>
          <w:rFonts w:cs="Arial" w:ascii="Calibri" w:hAnsi="Calibri"/>
          <w:sz w:val="24"/>
          <w:szCs w:val="24"/>
        </w:rPr>
        <w:t xml:space="preserve">Οδηγίες για τις αναθέσεις μαθημάτων του Επαγγελματικού Λυκείου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276" w:right="283" w:hanging="17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ind w:left="-284" w:right="-625" w:hanging="1134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ab/>
        <w:t xml:space="preserve">      Σύμφωνα με σχετικές εισηγήσεις του Ινστιτούτου Εκπαιδευτικής Πολιτικής (Πράξεις 63/15-10-2014 &amp; 64/21-10-2014 του Δ.Σ. του Ι.Ε.Π.), σας αποστέλλουμε τις παρακάτω οδηγίες σχετικά με τις αναθέσεις μαθημάτων του </w:t>
      </w:r>
      <w:r>
        <w:rPr>
          <w:rFonts w:cs="Arial" w:ascii="Calibri" w:hAnsi="Calibri"/>
          <w:b/>
          <w:sz w:val="24"/>
          <w:szCs w:val="24"/>
        </w:rPr>
        <w:t>Επαγγελματικού Λυκείου (ΕΠΑ.Λ.)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Ειδικότερα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40"/>
        <w:ind w:right="14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"/>
        <w:gridCol w:w="1550"/>
        <w:gridCol w:w="2835"/>
        <w:gridCol w:w="2127"/>
      </w:tblGrid>
      <w:tr>
        <w:trPr>
          <w:trHeight w:val="33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ΜΑΘΗΜΑ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ΤΑΞ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Α΄ ΑΝΑΘΕ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Β΄ ΑΝΑΘΕΣΗ</w:t>
            </w:r>
          </w:p>
        </w:tc>
      </w:tr>
      <w:tr>
        <w:trPr>
          <w:trHeight w:val="125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λιτική Παιδεία</w:t>
            </w:r>
          </w:p>
          <w:p>
            <w:pPr>
              <w:pStyle w:val="Style17"/>
              <w:snapToGrid w:val="false"/>
              <w:spacing w:lineRule="auto" w:line="276" w:before="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Οικονομία, Πολιτικοί Θεσμοί και Αρχές Δικαίου και Κοινωνιολογία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jc w:val="both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09, ΠΕ10, ΠΕ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02</w:t>
            </w:r>
          </w:p>
        </w:tc>
      </w:tr>
      <w:tr>
        <w:trPr>
          <w:trHeight w:val="33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στορί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02</w:t>
            </w: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ΠΕ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4" w:hanging="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0, ΠΕ13</w:t>
            </w:r>
          </w:p>
        </w:tc>
      </w:tr>
      <w:tr>
        <w:trPr>
          <w:trHeight w:val="98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ικός Επαγγελματικός Προσανατολισμός - Περιβάλλον Εργασίας – Ασφάλεια &amp; Υγιεινή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Όλοι οι εκπαιδευτικοί ΠΕ που διδάσκουν μαθήματα ειδικοτήτων σε Α΄ Ανάθεση στις Ομάδες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ροσανατολισμού ή 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σε Τομείς ή σε Ειδικότητες . Διευκρινίζεται ότι στην κάθε Ομάδα Προσανατολισμού δύνανται να το διδάξουν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μόνο οι εκπαιδευτικοί που διδάσκουν στους Τομείς της αντίστοιχης Ομάδας Προσανατολισμού.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Ισχύει η σειρά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ροτεραιότητας, όπως καθορίζεται στην με αρ. πρωτ. 67791/Γ2/05-05-2014 Υ.Α.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ΦΕΚ 1248 Β΄). 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χές Αγροτικής Παραγωγή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/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14.04,</w:t>
            </w:r>
          </w:p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ΠΕ18(12, 13, 14, 15, 16, 17, 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8.36</w:t>
            </w:r>
          </w:p>
        </w:tc>
      </w:tr>
      <w:tr>
        <w:trPr>
          <w:trHeight w:val="6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φαρμογές Πληροφορική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 xml:space="preserve">Α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9, ΠΕ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ιαχείριση Φυσικών Πόρων </w:t>
            </w:r>
          </w:p>
          <w:p>
            <w:pPr>
              <w:pStyle w:val="Style17"/>
              <w:snapToGrid w:val="false"/>
              <w:spacing w:lineRule="auto" w:line="276" w:before="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Style17"/>
              <w:snapToGrid w:val="false"/>
              <w:spacing w:lineRule="auto" w:line="276" w:before="0" w:after="60"/>
              <w:ind w:right="-165" w:hanging="0"/>
              <w:rPr>
                <w:rFonts w:ascii="Calibri" w:hAnsi="Calibri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Γ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04.05, ΠΕ12, ΠΕ14 (04, 05),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7 (εκτός ΠΕ17.09 &amp; ΠΕ17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ΠΕ04 (01, 02, 03, 04), 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7 (09, 10)</w:t>
            </w:r>
          </w:p>
          <w:p>
            <w:pPr>
              <w:pStyle w:val="Style17"/>
              <w:snapToGrid w:val="false"/>
              <w:spacing w:lineRule="auto" w:line="276"/>
              <w:ind w:right="-165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ΠΕ18 (12, 13, 14, 15, 16, 17, 18, 30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Γραφιστικές Εφαρμογέ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Γ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08, ΠΕ12.02,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28</w:t>
            </w:r>
          </w:p>
        </w:tc>
      </w:tr>
      <w:tr>
        <w:trPr>
          <w:trHeight w:val="1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εχνολογία Εκτυπώσε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55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Γ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08, ΠΕ12.02,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2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φιστική Ηλεκτρονικών Μέσ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Γ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08, ΠΕ12.02, </w:t>
            </w:r>
          </w:p>
          <w:p>
            <w:pPr>
              <w:pStyle w:val="2"/>
              <w:spacing w:lineRule="auto" w:line="276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2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ογραφί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</w:rPr>
              <w:t>Γ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Ε08, ΠΕ12.02, </w:t>
            </w:r>
          </w:p>
          <w:p>
            <w:pPr>
              <w:pStyle w:val="2"/>
              <w:spacing w:lineRule="auto" w:line="276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8.28</w:t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ις ανωτέρω αναθέσεις θα εκδοθεί Υπουργική Απόφαση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Ό,τι ορίζεται διαφορετικά από την παρούσα παύει να ισχύει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-284" w:right="-57" w:firstLine="284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38100</wp:posOffset>
                </wp:positionV>
                <wp:extent cx="2631440" cy="1019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80.3pt;mso-wrap-distance-left:9pt;mso-wrap-distance-right:9pt;mso-wrap-distance-top:0pt;mso-wrap-distance-bottom:0pt;margin-top: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284" w:right="-57" w:firstLine="284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Heading7"/>
        <w:ind w:left="-284" w:right="-57" w:firstLine="284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Heading7"/>
        <w:ind w:right="-57" w:hanging="0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Heading7"/>
        <w:ind w:right="-57" w:hanging="0"/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Heading7"/>
        <w:spacing w:lineRule="auto" w:line="276"/>
        <w:ind w:left="-284" w:right="-5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Εσωτερική Διανομή: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rPr/>
      </w:pPr>
      <w:r>
        <w:rPr>
          <w:rFonts w:cs="Arial" w:ascii="Calibri" w:hAnsi="Calibri"/>
        </w:rPr>
        <w:t>Γραφείο Υπουργού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rPr/>
      </w:pPr>
      <w:r>
        <w:rPr>
          <w:rFonts w:cs="Arial" w:ascii="Calibri" w:hAnsi="Calibri"/>
        </w:rPr>
        <w:t>Γραφείο Υφυπουργού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rPr>
          <w:rFonts w:ascii="Calibri" w:hAnsi="Calibri" w:cs="Arial"/>
        </w:rPr>
      </w:pPr>
      <w:r>
        <w:rPr>
          <w:rFonts w:cs="Arial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rPr>
          <w:rFonts w:ascii="Calibri" w:hAnsi="Calibri" w:cs="Arial"/>
        </w:rPr>
      </w:pPr>
      <w:r>
        <w:rPr>
          <w:rFonts w:cs="Arial" w:ascii="Calibri" w:hAnsi="Calibri"/>
        </w:rPr>
        <w:t>Δ/νση Προσωπικού Δ.Ε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Εκκλησιαστικής Εκπ/ση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Ιδιωτικής Εκπ/ση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Π.Ο.Δ.Ε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Ειδικής Αγωγή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/>
      </w:pPr>
      <w:r>
        <w:rPr>
          <w:rFonts w:cs="Arial" w:ascii="Calibri" w:hAnsi="Calibri"/>
        </w:rPr>
        <w:t>Δ/νση Σ.Ε.Π.Ε.Δ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851"/>
        <w:jc w:val="both"/>
        <w:rPr/>
      </w:pPr>
      <w:r>
        <w:rPr>
          <w:rFonts w:cs="Arial" w:ascii="Calibri" w:hAnsi="Calibri"/>
        </w:rPr>
        <w:t>Δ/νση Σπουδών Δ.Ε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Τμήμα Δ΄</w:t>
      </w:r>
    </w:p>
    <w:sectPr>
      <w:footerReference w:type="default" r:id="rId5"/>
      <w:type w:val="nextPage"/>
      <w:pgSz w:w="11906" w:h="16838"/>
      <w:pgMar w:left="1800" w:right="180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  <w:tab w:val="left" w:pos="6020" w:leader="none"/>
        <w:tab w:val="center" w:pos="8080" w:leader="none"/>
      </w:tabs>
      <w:ind w:right="-57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basedOn w:val="Style13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2Char">
    <w:name w:val="Σώμα κείμενου με εσοχή 2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381" w:hanging="426"/>
      <w:jc w:val="both"/>
    </w:pPr>
    <w:rPr>
      <w:rFonts w:ascii="Arial" w:hAnsi="Arial" w:cs="Arial"/>
      <w:sz w:val="24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left="1005" w:hanging="0"/>
      <w:jc w:val="both"/>
    </w:pPr>
    <w:rPr>
      <w:rFonts w:ascii="Arial" w:hAnsi="Arial" w:cs="Arial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Τμήμα κειμένου"/>
    <w:basedOn w:val="Normal"/>
    <w:qFormat/>
    <w:pPr>
      <w:ind w:left="-284" w:right="-694" w:firstLine="426"/>
      <w:jc w:val="both"/>
    </w:pPr>
    <w:rPr>
      <w:rFonts w:ascii="Arial" w:hAnsi="Arial" w:cs="Arial"/>
      <w:sz w:val="24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de_tmd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6:00Z</dcterms:created>
  <dc:creator>tmpes</dc:creator>
  <dc:description/>
  <cp:keywords/>
  <dc:language>en-US</dc:language>
  <cp:lastModifiedBy>kpsatha</cp:lastModifiedBy>
  <cp:lastPrinted>2014-02-21T11:34:00Z</cp:lastPrinted>
  <dcterms:modified xsi:type="dcterms:W3CDTF">2014-10-30T09:20:00Z</dcterms:modified>
  <cp:revision>167</cp:revision>
  <dc:subject/>
  <dc:title/>
</cp:coreProperties>
</file>