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Φύλλο εργασί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θηματικά  ΣΤ  τάξ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ότητα 4       Κεφάλαιο 4.47 « Άλλοι τύποι γραφημάτων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Στον παρακάτω πίνακα παρουσιάζεται η έρευνα που έγινε στο σχολείο μας και αναφέρεται στις διατροφικές συνήθειες των μαθητών δηλαδή στο τι τρώνε οι μαθητές για πρωινό-δεκατιαν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944"/>
      </w:tblGrid>
      <w:tr>
        <w:trPr>
          <w:trHeight w:val="4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ίδος   τροφή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παιδιών</w:t>
            </w:r>
          </w:p>
        </w:tc>
      </w:tr>
      <w:tr>
        <w:trPr>
          <w:trHeight w:val="4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λούρ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στ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ι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ρούτ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υρόπιτ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ίτσ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ύνολο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λογή του κατάλληλου γραφήματο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Ποιος είναι ο καλύτερος τρόπος για να παρουσιάσουμε τα αποτελέσματά μα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τηρείστε προσεκτικά τα στοιχεία του πίνακα και με βάση όσα είπαμε για  τη συλλογή και επεξεργασία δεδομένων στην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Ενότητα των Μαθηματικών και για τους διάφορους τύπους γραφημάτων κάντε τις παρακάτω εργασίες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Φτιάξτε το κατάλληλο ή τα κατάλληλα γραφήματα για να αναπαραστήσετε τις διατροφικές συνήθειες των μαθητών στο σχολείο ως εξής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ιγράψτε και επικολλήστε τον πίνακα σε ένα υπολογιστικό φύλλο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Στο υπολογιστικό φύλλο μαρκάρετε τον πίνακα και στην συνέχεια στη μπάρα των εργαλείων επιλέξτε «Εισαγωγή»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αλέξτε το κατάλληλο γράφημα για να αποδώσετε τα δεδομένα σας.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0570" cy="2304415"/>
            <wp:effectExtent l="0" t="0" r="0" b="0"/>
            <wp:docPr id="1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Γράφημ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άφημ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Γράφημ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Γράφημ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Απαντήστε στις παρακάτω ερωτήσεις: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Τι προτιμούν κυρίως οι μαθητές για πρωινό-δεκατιανό;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Ποιο γράφημα σε βοήθησε να το καταλάβεις πιο γρήγορα;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Τι ποσοστό των μαθητών τρώνε κουλούρι και τι τυρόπιτα; Σε ποιο γράφημα φαίνεται πιο καθαρά αυτό;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Με το γράφημα της γραμμής ή το ραβδόγραμμα, θα μπορούσες να παρουσιάσεις τις διατροφικές συνήθειες των παιδιών στο σχολείο; Δικαιολόγησε την απάντησή σου.</w:t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Τα γραφήματα δημιουργούνται από τους μαθητέ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2:00Z</dcterms:created>
  <dc:creator>zaf</dc:creator>
  <dc:description/>
  <cp:keywords/>
  <dc:language>en-US</dc:language>
  <cp:lastModifiedBy>user-tpe05</cp:lastModifiedBy>
  <dcterms:modified xsi:type="dcterms:W3CDTF">2018-02-14T16:00:00Z</dcterms:modified>
  <cp:revision>10</cp:revision>
  <dc:subject/>
  <dc:title/>
</cp:coreProperties>
</file>