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 Ο Σ Ο Σ Τ Α  ( % 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913680"/>
                          <a:chOff x="0" y="0"/>
                          <a:chExt cx="64000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6170760" cy="609120"/>
                          </a:xfrm>
                          <a:custGeom>
                            <a:avLst/>
                            <a:gdLst>
                              <a:gd name="textAreaLeft" fmla="*/ 459000 w 3498480"/>
                              <a:gd name="textAreaRight" fmla="*/ 3039480 w 3498480"/>
                              <a:gd name="textAreaTop" fmla="*/ 43200 h 345240"/>
                              <a:gd name="textAreaBottom" fmla="*/ 345600 h 34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4859" y="0"/>
                                </a:lnTo>
                                <a:arcTo wR="675" hR="675" stAng="16200000" swAng="5400000"/>
                                <a:lnTo>
                                  <a:pt x="5534" y="2700"/>
                                </a:lnTo>
                                <a:lnTo>
                                  <a:pt x="16066" y="2700"/>
                                </a:lnTo>
                                <a:lnTo>
                                  <a:pt x="16066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8766" y="18900"/>
                                </a:lnTo>
                                <a:lnTo>
                                  <a:pt x="18766" y="20925"/>
                                </a:lnTo>
                                <a:arcTo wR="675" hR="675" stAng="0" swAng="5400000"/>
                                <a:lnTo>
                                  <a:pt x="3509" y="21600"/>
                                </a:lnTo>
                                <a:arcTo wR="675" hR="675" stAng="5400000" swAng="5400000"/>
                                <a:lnTo>
                                  <a:pt x="2834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534" y="675"/>
                                </a:moveTo>
                                <a:arcTo wR="675" hR="675" stAng="0" swAng="5400000"/>
                                <a:lnTo>
                                  <a:pt x="3509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5534" y="2700"/>
                                </a:lnTo>
                              </a:path>
                              <a:path fill="none" w="21600" h="21600">
                                <a:moveTo>
                                  <a:pt x="16066" y="675"/>
                                </a:moveTo>
                                <a:arcTo wR="675" hR="675" stAng="10800000" swAng="-5400000"/>
                                <a:lnTo>
                                  <a:pt x="18091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6066" y="2700"/>
                                </a:lnTo>
                              </a:path>
                              <a:path fill="none" w="21600" h="21600">
                                <a:moveTo>
                                  <a:pt x="2834" y="2025"/>
                                </a:moveTo>
                                <a:lnTo>
                                  <a:pt x="2834" y="18900"/>
                                </a:lnTo>
                              </a:path>
                              <a:path fill="none" w="21600" h="21600">
                                <a:moveTo>
                                  <a:pt x="18766" y="2025"/>
                                </a:moveTo>
                                <a:lnTo>
                                  <a:pt x="18766" y="189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>ΟΝΟΜΑ: __________________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71.95pt" coordorigin="0,0" coordsize="10079,1439">
                <v:rect id="shape_0" stroked="f" o:allowincell="f" style="position:absolute;left:0;top:0;width:100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white" stroked="t" o:allowincell="f" style="position:absolute;left:180;top:180;width:9717;height:958;mso-wrap-style:square;v-text-anchor:top;mso-position-horizontal-relative:char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>ΟΝΟΜΑ: 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 παρακάτω  πίνακας  δείχνει,  πως  ξοδεύει  μια  οικογένεια  τα  μηνιαία  έσοδά  της,  που  είναι  2.500 €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όσα  €  ξοδεύει  το  μήνα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2225</wp:posOffset>
                </wp:positionV>
                <wp:extent cx="2180590" cy="149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ενοίκιο   3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ένδυση   2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μεταφορικά   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μόρφωση   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διατροφή  2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ψυχαγωγία   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7.7pt;mso-wrap-distance-left:9.05pt;mso-wrap-distance-right:9.05pt;mso-wrap-distance-top:0pt;mso-wrap-distance-bottom:0pt;margin-top:1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ενοίκιο   3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ένδυση   2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μεταφορικά   5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μόρφωση   5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διατροφή  25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ψυχαγωγία   15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80" w:hanging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για  διατροφή: 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/>
      </w:pPr>
      <w:r>
        <w:rPr>
          <w:rFonts w:cs="Calibri" w:ascii="Calibri" w:hAnsi="Calibri"/>
        </w:rPr>
        <w:t>για  ενοίκιο: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για  μόρφωση: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για  ένδυση: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για  ψυχαγωγία: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για  μεταφορικά: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Να  μετατρέψεις  τα  κλάσματα  σε  ποσοστά,  και  να  τα  γράψεις  με  τους  τρεις  τρόπους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104"/>
        <w:gridCol w:w="1559"/>
        <w:gridCol w:w="1358"/>
        <w:gridCol w:w="1578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ΛΑΣΜ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ΚΑΤΟΣΤΙΑ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ΛΑΣΜ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ΕΚΑΔΙΚ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ΡΙΘΜΟ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ΣΤΟ (%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α  βρεις  την  έκπτωση  και  την  τιμή  πώλησης  των  παρακάτω  ειδών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49"/>
        <w:gridCol w:w="1435"/>
        <w:gridCol w:w="2068"/>
        <w:gridCol w:w="1641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ίδο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ρχική  τιμ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ε  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στ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κπτωσης 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Συνολικό ποσοστ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κπτωσης σε €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ή πώλ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ε €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Ψυγεί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λυντήρι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ηλεόρασ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/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b/>
          <w:lang w:val="en-US"/>
        </w:rPr>
        <w:t>Na</w:t>
      </w:r>
      <w:r>
        <w:rPr>
          <w:rFonts w:cs="Calibri" w:ascii="Calibri" w:hAnsi="Calibri"/>
          <w:b/>
        </w:rPr>
        <w:t xml:space="preserve">  λύσεις  τα  παρακάτω  προβλήματα: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i/>
        </w:rPr>
        <w:t xml:space="preserve">α.)  Ένα  κατάστημα  αγόρασε  εμπορεύματα  αξίας  15.000 €  και  τα  πούλησε  με  κέρδος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</w:t>
      </w:r>
      <w:r>
        <w:rPr>
          <w:rFonts w:cs="Calibri" w:ascii="Calibri" w:hAnsi="Calibri"/>
          <w:i/>
        </w:rPr>
        <w:t>35 %.  Πόσα  ευρώ  εισέπραξε;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 αναλογία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άντηση: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β.)  Ο  πληθυσμός  ενός  χωριού  παρουσίασε  σε  ένα  έτος  μείωση  1,5 %,  με αποτέλεσμα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>στο  τέλος  του  έτους  το  χωριό  να  έχει  788  κατοίκους.  Ποιος  ήταν  ο  αρχικός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πληθυσμός  του  χωριού;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  αναλογία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60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άντηση: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</w:rPr>
        <w:t xml:space="preserve">γ.) </w:t>
      </w:r>
      <w:r>
        <w:rPr>
          <w:rFonts w:cs="Calibri" w:ascii="Calibri" w:hAnsi="Calibri"/>
        </w:rPr>
        <w:t xml:space="preserve">Ο περιπτεράς της γειτονιάς είχε τον Ιανουάριο τζίρο 3868 ευρώ. Τον Φεβρουάριο ο τζίρος του μειώθηκαν κατά 20%. Πόσα χρήματα έβγαλε τον Φεβρουάριο;  </w:t>
      </w:r>
    </w:p>
    <w:p>
      <w:pPr>
        <w:pStyle w:val="Normal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eastAsia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με  αναλογία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πάντηση: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Ο κύριος Μανώλης αγόρασε στις εκπτώσεις μια τηλεόραση που του κόστισε 850 ευρώ με έκπτωση 25%. Ποια ήταν η τιμή της τηλεόρασης πριν την έκπτωση;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91050</wp:posOffset>
            </wp:positionH>
            <wp:positionV relativeFrom="paragraph">
              <wp:posOffset>49530</wp:posOffset>
            </wp:positionV>
            <wp:extent cx="1533525" cy="1163955"/>
            <wp:effectExtent l="0" t="0" r="0" b="0"/>
            <wp:wrapTight wrapText="bothSides">
              <wp:wrapPolygon edited="0">
                <wp:start x="-44" y="0"/>
                <wp:lineTo x="-44" y="21535"/>
                <wp:lineTo x="21600" y="21535"/>
                <wp:lineTo x="21600" y="0"/>
                <wp:lineTo x="-44" y="0"/>
              </wp:wrapPolygon>
            </wp:wrapTight>
            <wp:docPr id="3" name="1946-Pye-B16T-9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946-Pye-B16T-9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Comic Sans MS" w:cs="Comic Sans MS" w:ascii="Comic Sans MS" w:hAnsi="Comic Sans MS"/>
          <w:lang w:val="en-US"/>
        </w:rPr>
        <w:t xml:space="preserve">                                         </w:t>
      </w:r>
      <w:r>
        <w:rPr>
          <w:rFonts w:cs="Calibri" w:ascii="Calibri" w:hAnsi="Calibri"/>
          <w:b/>
          <w:bCs/>
          <w:lang w:val="en-US"/>
        </w:rPr>
        <w:t>A</w:t>
      </w:r>
      <w:r>
        <w:rPr>
          <w:rFonts w:cs="Calibri" w:ascii="Calibri" w:hAnsi="Calibri"/>
          <w:b/>
          <w:bCs/>
        </w:rPr>
        <w:t>ΝΑΛΟΓΑ-ΑΝΤΙΣΤΡΟΦΩΣ ΑΝΑΛΟΓΑ ΠΟΣΑ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468630</wp:posOffset>
            </wp:positionV>
            <wp:extent cx="991235" cy="117348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4" name="15-06-05_128075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5-06-05_128075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Ένας ελαιοπαραγωγός έβγαλε το έτος 2007  4.350 κιλά λάδι  το οποίο πούλησε και εισέπραξε 12.050 ευρώ.  Το 2008 η παραγωγή του μειώθηκε κατά τα 2/5 . Πόσα χρήματα εισέπραξε; ( να λυθεί με αναλογία) </w:t>
      </w:r>
    </w:p>
    <w:p>
      <w:pPr>
        <w:pStyle w:val="Normal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Λύση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πάντηση: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Σ` ένα καράβι εργάζονται 52 ναυτικοί και έχουν τρόφιμα για 35 μέρες. Όμως προτού ξεκινήσουν ήρθαν και άλλοι 8 ναυτικοί. Σε πόσες μέρες πρέπει να πιάσουν λιμάνι για να τους φτάσουν ακριβώς τα τρόφιμα; (να λυθεί με αναλογία)</w:t>
      </w:r>
    </w:p>
    <w:p>
      <w:pPr>
        <w:pStyle w:val="Normal"/>
        <w:ind w:left="360" w:hanging="0"/>
        <w:rPr>
          <w:rFonts w:ascii="Calibri" w:hAnsi="Calibri"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-3175</wp:posOffset>
            </wp:positionV>
            <wp:extent cx="1485900" cy="11455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Λύση: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Απάντηση:_____________________________________________________________________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233045</wp:posOffset>
            </wp:positionV>
            <wp:extent cx="1143000" cy="934720"/>
            <wp:effectExtent l="0" t="0" r="0" b="0"/>
            <wp:wrapTight wrapText="bothSides">
              <wp:wrapPolygon edited="0">
                <wp:start x="3394" y="589"/>
                <wp:lineTo x="2424" y="589"/>
                <wp:lineTo x="968" y="3548"/>
                <wp:lineTo x="968" y="5323"/>
                <wp:lineTo x="-2" y="7098"/>
                <wp:lineTo x="-2" y="10057"/>
                <wp:lineTo x="724" y="16862"/>
                <wp:lineTo x="5337" y="19526"/>
                <wp:lineTo x="8733" y="19822"/>
                <wp:lineTo x="10190" y="21006"/>
                <wp:lineTo x="10677" y="21006"/>
                <wp:lineTo x="12130" y="21006"/>
                <wp:lineTo x="12616" y="21006"/>
                <wp:lineTo x="14073" y="19526"/>
                <wp:lineTo x="15773" y="19526"/>
                <wp:lineTo x="20625" y="15972"/>
                <wp:lineTo x="21355" y="9463"/>
                <wp:lineTo x="19169" y="6803"/>
                <wp:lineTo x="16742" y="5323"/>
                <wp:lineTo x="7521" y="589"/>
                <wp:lineTo x="3394" y="589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Ένα εργοστάσιο γάλακτος εμφιαλώνει σε 8 ώρες  2.452 μπουκάλια γάλα. Πόσα μπουκάλια γάλα θα εμφιαλώσει σε 12 ώρες; ( να λυθεί με την απλή μέθοδο των τριών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Λύση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Απάντηση: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Ο κύριος Μανώλης αγόρασε στις εκπτώσεις μια τηλεόραση που του κόστισε 850 ευρώ με έκπτωση 25%. Ποια ήταν η τιμή της τηλεόρασης πριν την έκπτωση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Λύση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90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6:06:00Z</dcterms:created>
  <dc:creator>BOX</dc:creator>
  <dc:description/>
  <cp:keywords/>
  <dc:language>en-US</dc:language>
  <cp:lastModifiedBy>Katia Sklaveniti</cp:lastModifiedBy>
  <cp:lastPrinted>2007-03-19T16:36:00Z</cp:lastPrinted>
  <dcterms:modified xsi:type="dcterms:W3CDTF">2025-04-13T06:10:00Z</dcterms:modified>
  <cp:revision>3</cp:revision>
  <dc:subject/>
  <dc:title>Π Ο Σ Ο Σ Τ Α  ( % )</dc:title>
</cp:coreProperties>
</file>