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ΚΑΛΑΝΤΑ ΧΡΙΣΤΟΥΓΕΝΝΩΝ (ΚΡΗΤΗΣ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Καλήν εσπέραν άρχοντες αν είναι ορισμός σα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Χριστού τη Θεία Γέννηση να πω στ'αρχοντικό σα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Χριστός γεννάται σήμερον εν Βηθλεέμ τη πόλε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οι ουρανοί αγάλλονται, χαίρετ' η φύσις όλη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Κερά καμαροτράχηλη και φεγγαρο μαγούλ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όπου τον έχεις τον υγιό το μόσχο κανακάρη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λούζεις τον και χτενίζεις τον και στο σχολειό τον πέμπει*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κι ο δάσκαλος τον έδειρε μ' ένα χρυσό βεργάλ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Και η κυρά δασκάλισσα με το μαργαριτάρ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είπαμε δα για την κερά ας πούμε για τη βάγια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Άψε βαγίτσα το κερί, άψε και το λυχνάρ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και κάτσε και ντουχιούντιζε ίντα θα μας εβγάλει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για απάκι για λουκάνικο για χοιρινό κομμάτ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κι από τον πύρο του βουτσιού να πιούμε μια γεμάτη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Κι από τη μαύρη όρνιθα κανένα αυγουλάκ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κι αν το' κάνε η γαλανή ας είναι ζευγαράκ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Κι από το πιθαράκι σου ένα κουρούπι λάδ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κι αν είναι κι ακροπλιάτερο βαστούμε και τ' ασκάκ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Φέρε πανιέρι κάστανα, πανιέρι λεπτοκάρυ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και φέρε και γλυκό κρασί να πιουν τα παλικάρια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Κι αν είναι με το θέλημα άσπρη μου περιστέρ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ανοίξετε την πόρτα σας να πούμε «καλησπέρα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57:00Z</dcterms:created>
  <dc:creator>Αλεξάνδρα</dc:creator>
  <dc:description/>
  <dc:language>en-US</dc:language>
  <cp:lastModifiedBy>Αλεξάνδρα</cp:lastModifiedBy>
  <dcterms:modified xsi:type="dcterms:W3CDTF">2019-01-05T16:59:00Z</dcterms:modified>
  <cp:revision>1</cp:revision>
  <dc:subject/>
  <dc:title/>
</cp:coreProperties>
</file>