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157480</wp:posOffset>
                </wp:positionV>
                <wp:extent cx="6945630" cy="5287010"/>
                <wp:effectExtent l="472440" t="5080" r="5715" b="323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5286960"/>
                        </a:xfrm>
                        <a:prstGeom prst="cloudCallout">
                          <a:avLst>
                            <a:gd name="adj1" fmla="val -53490"/>
                            <a:gd name="adj2" fmla="val 5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2.4pt;width:546.85pt;height:41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Όνομα……………………………………………………………………………………………………………………                                                                                                           Ημερομηνία    ……………..</w:t>
      </w:r>
    </w:p>
    <w:p>
      <w:pPr>
        <w:pStyle w:val="Normal"/>
        <w:rPr/>
      </w:pPr>
      <w:r>
        <w:rPr/>
        <w:t>Ζωγράφισε μία όμορφη ανάμνηση από τον χρόνο 2020 που έφυγ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67310</wp:posOffset>
                </wp:positionV>
                <wp:extent cx="1255395" cy="1405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405080"/>
                        </a:xfrm>
                        <a:prstGeom prst="flowChartConnector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de9d9" stroked="t" o:allowincell="f" style="position:absolute;margin-left:-11.15pt;margin-top:5.3pt;width:98.8pt;height:110.6pt;mso-wrap-style:none;v-text-anchor:middle" type="_x0000_t120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23495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.35pt;margin-top:18.5pt;width:7.1pt;height:7.1pt;mso-wrap-style:none;v-text-anchor:middle" type="_x0000_t12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23495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.65pt;margin-top:18.5pt;width:7.1pt;height:7.1pt;mso-wrap-style:none;v-text-anchor:middle" type="_x0000_t12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226695</wp:posOffset>
                </wp:positionV>
                <wp:extent cx="299720" cy="311150"/>
                <wp:effectExtent l="69215" t="0" r="692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2000">
                          <a:off x="0" y="0"/>
                          <a:ext cx="299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20" h="12154">
                              <a:moveTo>
                                <a:pt x="10179" y="18"/>
                              </a:moveTo>
                              <a:arcTo wR="10800" hR="10800" stAng="-5597732" swAng="6030056"/>
                              <a:lnTo>
                                <a:pt x="10800" y="10800"/>
                              </a:lnTo>
                              <a:close/>
                            </a:path>
                            <a:path fill="none" w="11420" h="12154">
                              <a:moveTo>
                                <a:pt x="10179" y="18"/>
                              </a:moveTo>
                              <a:arcTo wR="10800" hR="10800" stAng="-5597732" swAng="60300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20,12154" path="l0,21600xee" stroked="t" o:allowincell="f" style="position:absolute;margin-left:24.7pt;margin-top:17.85pt;width:23.55pt;height:24.45pt;mso-wrap-style:none;v-text-anchor:middle;rotation:135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…………………………………………………………………………………………………………………………………………………………                                                                Ημερομηνία ……………</w:t>
      </w:r>
    </w:p>
    <w:p>
      <w:pPr>
        <w:pStyle w:val="Normal"/>
        <w:rPr>
          <w:lang w:val="en-US"/>
        </w:rPr>
      </w:pPr>
      <w:r>
        <w:rPr>
          <w:lang w:val="en-US"/>
        </w:rPr>
        <w:t>Ζωγράφισε σε κάθε σχήμα τόσα πυροτεχνήματα όσα και ο αριθμός από κάτω. Όλοι οι αριθμοί μαζί ποιον χρόνο σχηματίζουν;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μπλήρωσε τον αριθμό που λείπει για να γράψεις το νέο χρόνο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….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…</w:t>
            </w:r>
            <w:r>
              <w:rPr>
                <w:sz w:val="96"/>
                <w:szCs w:val="96"/>
              </w:rPr>
              <w:t>.0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…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2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45:00Z</dcterms:created>
  <dc:creator>user</dc:creator>
  <dc:description/>
  <dc:language>en-US</dc:language>
  <cp:lastModifiedBy>user</cp:lastModifiedBy>
  <dcterms:modified xsi:type="dcterms:W3CDTF">2021-01-10T16:57:00Z</dcterms:modified>
  <cp:revision>6</cp:revision>
  <dc:subject/>
  <dc:title/>
</cp:coreProperties>
</file>