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Μάθημα</w:t>
      </w:r>
      <w:r>
        <w:rPr>
          <w:b/>
          <w:sz w:val="28"/>
        </w:rPr>
        <w:t xml:space="preserve"> 22. Η Θεία Ευχαριστία </w:t>
      </w:r>
      <w:r>
        <w:rPr>
          <w:sz w:val="28"/>
        </w:rPr>
        <w:t>(</w:t>
      </w:r>
      <w:r>
        <w:rPr>
          <w:b/>
          <w:sz w:val="28"/>
        </w:rPr>
        <w:t>πρώτο</w:t>
      </w:r>
      <w:r>
        <w:rPr>
          <w:sz w:val="28"/>
        </w:rPr>
        <w:t xml:space="preserve"> μέρος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-264795</wp:posOffset>
                </wp:positionV>
                <wp:extent cx="4094480" cy="376555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5pt;margin-top:-20.85pt;width:322.35pt;height:29.6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6"/>
          <w:u w:val="single"/>
        </w:rPr>
        <w:t>Θεία Ευχαριστία και Μυστικός Δείπνος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Θυμάστε (από την Γ΄ γυμνασίου) ποιος ήταν ο απόστολος </w:t>
      </w:r>
      <w:r>
        <w:rPr>
          <w:b/>
        </w:rPr>
        <w:t>Παύλος</w:t>
      </w:r>
      <w:r>
        <w:rPr/>
        <w:t>;</w:t>
      </w:r>
    </w:p>
    <w:p>
      <w:pPr>
        <w:pStyle w:val="Normal"/>
        <w:jc w:val="both"/>
        <w:rPr/>
      </w:pPr>
      <w:r>
        <w:rPr/>
        <w:tab/>
        <w:t>- Ήταν ο μεγαλύτερος κυν_ _ _ _  των χριστιανών στην περίοδο των διωγμών, ο οποίος –μετά από την εμφάνιση του Χριστού- έγινε ο μεγαλύτερος δάσκ_ _ _ _  της χριστιανικής πίστης. Αυτός ήταν που έφερε το χριστιανισμό στην Ελλάδα και στην Ευρώπη (Καβάλα, Θεσσαλονίκη, Βέροια, Αθήνα, Κόρινθο, Κεφαλλονιά, Ρώμη, Ισπανία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Τώρα διάβασε τι έγραψε ο απόστολος Παύλος για τη Θεία Ευχαριστία (στην Καινή Διαθήκη). Δες το πρώτο κείμενο στο βιβλίο σου στη σελίδα 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Απάντησε στις ερωτήσεις πάνω στο κείμενο που διάβασες:</w:t>
      </w:r>
    </w:p>
    <w:p>
      <w:pPr>
        <w:pStyle w:val="Normal"/>
        <w:jc w:val="both"/>
        <w:rPr/>
      </w:pPr>
      <w:r>
        <w:rPr/>
        <w:tab/>
        <w:t>1. Ποιος ίδρυσε (όρισε, έκανε) τη Θεία Ευχαριστία;</w:t>
        <w:tab/>
        <w:t xml:space="preserve">- Ο </w:t>
      </w:r>
      <w:r>
        <w:rPr>
          <w:b/>
        </w:rPr>
        <w:t>Χ_ _ _ _ _ _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2. Πότε την ίδρυσε;</w:t>
        <w:tab/>
      </w:r>
    </w:p>
    <w:p>
      <w:pPr>
        <w:pStyle w:val="Normal"/>
        <w:ind w:left="1560" w:hanging="120"/>
        <w:jc w:val="both"/>
        <w:rPr/>
      </w:pPr>
      <w:r>
        <w:rPr/>
        <w:t xml:space="preserve">- Στο </w:t>
      </w:r>
      <w:r>
        <w:rPr>
          <w:b/>
        </w:rPr>
        <w:t>Μυσ_ _ _ _  Δεί_ _ _,</w:t>
      </w:r>
      <w:r>
        <w:rPr/>
        <w:t xml:space="preserve"> στο τελευταίο γεύμα του με τους μαθητές του λίγο πριν συλληφθεί και σταυρωθεί.</w:t>
      </w:r>
    </w:p>
    <w:p>
      <w:pPr>
        <w:pStyle w:val="Normal"/>
        <w:jc w:val="both"/>
        <w:rPr/>
      </w:pPr>
      <w:r>
        <w:rPr/>
        <w:tab/>
        <w:t>3. Γιατί πρότεινε ο Χριστός να το κάνουν οι μαθητές του;</w:t>
      </w:r>
    </w:p>
    <w:p>
      <w:pPr>
        <w:pStyle w:val="Normal"/>
        <w:jc w:val="both"/>
        <w:rPr/>
      </w:pPr>
      <w:r>
        <w:rPr/>
        <w:tab/>
        <w:tab/>
        <w:t xml:space="preserve">- Για να </w:t>
      </w:r>
      <w:r>
        <w:rPr>
          <w:b/>
        </w:rPr>
        <w:t>τον θυμ_ _ _ _ _ _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 xml:space="preserve">4. Μέχρι </w:t>
      </w:r>
      <w:r>
        <w:rPr>
          <w:b/>
        </w:rPr>
        <w:t>πότε</w:t>
      </w:r>
      <w:r>
        <w:rPr/>
        <w:t xml:space="preserve"> θα το κάνουν αυτό οι μαθητές (και οι χριστιανοί μετά από τους μαθητές);</w:t>
      </w:r>
    </w:p>
    <w:p>
      <w:pPr>
        <w:pStyle w:val="Normal"/>
        <w:jc w:val="both"/>
        <w:rPr/>
      </w:pPr>
      <w:r>
        <w:rPr/>
        <w:tab/>
        <w:tab/>
        <w:t xml:space="preserve">-Μέχρι να έρθει ξανά στη γη, δηλαδή </w:t>
      </w:r>
      <w:r>
        <w:rPr>
          <w:b/>
        </w:rPr>
        <w:t>μέχρι τη Δ_ _ _ _ _ _  Παρουσία το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5. Με τη Θεία Ευχαριστία ποια </w:t>
      </w:r>
      <w:r>
        <w:rPr>
          <w:b/>
        </w:rPr>
        <w:t>υπόσχεση</w:t>
      </w:r>
      <w:r>
        <w:rPr/>
        <w:t xml:space="preserve"> του Χριστού πραγματοποιείται;</w:t>
      </w:r>
    </w:p>
    <w:p>
      <w:pPr>
        <w:pStyle w:val="Normal"/>
        <w:ind w:left="1560" w:hanging="15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697865</wp:posOffset>
                </wp:positionV>
                <wp:extent cx="5521325" cy="77851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54.95pt;width:434.7pt;height:6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- Η υπόσχεση του Χριστού ότι </w:t>
      </w:r>
      <w:r>
        <w:rPr>
          <w:b/>
        </w:rPr>
        <w:t>«θα είναι μαζί μας πά _ _ _  μέχρι τη συντέλεια (καταστροφή) του κόσμου»</w:t>
      </w:r>
      <w:r>
        <w:rPr/>
        <w:t xml:space="preserve"> (</w:t>
      </w:r>
      <w:r>
        <w:rPr>
          <w:i/>
          <w:sz w:val="16"/>
        </w:rPr>
        <w:t>Ευαγγέλιο Κατά Ματθαίον κεφ. 28, στίχος 20</w:t>
      </w:r>
      <w:r>
        <w:rPr/>
        <w:t xml:space="preserve">). Αυτή την υπόσχεση την έδωσε ο </w:t>
      </w:r>
      <w:r>
        <w:rPr>
          <w:b/>
          <w:u w:val="single"/>
        </w:rPr>
        <w:t>αναστημένος</w:t>
      </w:r>
      <w:r>
        <w:rPr/>
        <w:t xml:space="preserve"> Χριστός πριν να φύγει από τον κόσμο (πριν από την Ανάληψή του στον ουρανό).</w:t>
      </w:r>
    </w:p>
    <w:p>
      <w:pPr>
        <w:pStyle w:val="Normal"/>
        <w:ind w:left="1560" w:hanging="1560"/>
        <w:jc w:val="both"/>
        <w:rPr/>
      </w:pPr>
      <w:r>
        <w:rPr/>
        <w:tab/>
        <w:t xml:space="preserve">Άρα, κάθε φορά που κάνουμε τη Θεία Ευχαριστία, </w:t>
      </w:r>
      <w:r>
        <w:rPr>
          <w:b/>
          <w:u w:val="single"/>
        </w:rPr>
        <w:t>ζούμε</w:t>
      </w:r>
      <w:r>
        <w:rPr/>
        <w:t xml:space="preserve"> την παρουσία του Χριστού δίπλα μας, ανάμεσά μας: </w:t>
      </w:r>
      <w:r>
        <w:rPr>
          <w:b/>
          <w:u w:val="single"/>
        </w:rPr>
        <w:t>ο Χριστός είναι μαζί μας</w:t>
      </w:r>
      <w:r>
        <w:rPr/>
        <w:t>!</w:t>
      </w:r>
    </w:p>
    <w:p>
      <w:pPr>
        <w:pStyle w:val="Normal"/>
        <w:ind w:left="1560" w:hanging="1560"/>
        <w:jc w:val="both"/>
        <w:rPr/>
      </w:pPr>
      <w:r>
        <w:rPr/>
        <w:tab/>
        <w:t xml:space="preserve">Γι’ αυτό, </w:t>
      </w:r>
      <w:r>
        <w:rPr>
          <w:b/>
        </w:rPr>
        <w:t>το μυστήριο της Θείας Ευχαριστίας είναι το ΚΕΝΤΡΟ</w:t>
      </w:r>
      <w:r>
        <w:rPr/>
        <w:t xml:space="preserve"> της χριστιανικής λατρεία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Στο τελευταίο Δείπνο ο Χριστός με τους μαθητές του έκαναν όλα όσα έκαναν μέχρι τότε οι εβραίοι για να γιορτάσουν το δικό τους Πά_ _ _ . Ο Χριστός όμως πρόσθεσε επιπλέον και την προσφορά του Σώματος και του Αίματός του. Αυτό σημαίνει ότι </w:t>
      </w:r>
      <w:r>
        <w:rPr>
          <w:u w:val="single"/>
        </w:rPr>
        <w:t>το Πάσχα των Εβραίων τελείωσε</w:t>
      </w:r>
      <w:r>
        <w:rPr/>
        <w:t xml:space="preserve"> </w:t>
      </w:r>
      <w:r>
        <w:rPr>
          <w:u w:val="single"/>
        </w:rPr>
        <w:t>εκεί</w:t>
      </w:r>
      <w:r>
        <w:rPr/>
        <w:t xml:space="preserve"> και άρχισε από εκείνη τη στιγμή </w:t>
      </w:r>
      <w:r>
        <w:rPr>
          <w:b/>
        </w:rPr>
        <w:t>το χριστιανικό Πάσχα</w:t>
      </w:r>
      <w:r>
        <w:rPr/>
        <w:t>, που έχει άλλο νόημα (τη θυσία του Χριστού για τη σωτηρία όλων των ανθρώπων). Μια εποχή τελείωσε κι άρχισε μια άλλη, καινούρ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Πώς αλλιώς λέγεται το μυστήριο της Θείας Ευχαριστίας;</w:t>
      </w:r>
    </w:p>
    <w:p>
      <w:pPr>
        <w:pStyle w:val="Normal"/>
        <w:jc w:val="both"/>
        <w:rPr/>
      </w:pPr>
      <w:r>
        <w:rPr/>
        <w:tab/>
        <w:t xml:space="preserve">- Λέγεται και </w:t>
      </w:r>
      <w:r>
        <w:rPr>
          <w:b/>
        </w:rPr>
        <w:t>Θεία Λει_ _ _ _ _ _ _</w:t>
      </w:r>
      <w:r>
        <w:rPr/>
        <w:t xml:space="preserve">  και γίνεται κάθε Κυριακή και κάθε μεγάλη γιορτ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6"/>
          <w:u w:val="single"/>
        </w:rPr>
        <w:t>Η ιστορία της Θείας Ευχαριστ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Α ΧΡΟΝΙΑ ΤΩΝ ΑΠΟΣΤΟΛΩΝ</w:t>
      </w:r>
    </w:p>
    <w:p>
      <w:pPr>
        <w:pStyle w:val="Normal"/>
        <w:jc w:val="both"/>
        <w:rPr/>
      </w:pPr>
      <w:r>
        <w:rPr/>
        <w:tab/>
        <w:t>Οι απόστολοι κάθε βράδυ</w:t>
      </w:r>
      <w:r>
        <w:rPr>
          <w:rStyle w:val="FootnoteCharacters"/>
          <w:rStyle w:val="FootnoteAnchor"/>
        </w:rPr>
        <w:footnoteReference w:id="2"/>
      </w:r>
      <w:r>
        <w:rPr/>
        <w:t xml:space="preserve"> μάζευαν τους χριστιανούς σε κάποιο σπίτι και όλοι μαζί, αφού πρώτα έτρωγαν το δείπνο της </w:t>
      </w:r>
      <w:r>
        <w:rPr>
          <w:b/>
        </w:rPr>
        <w:t>αγάπης</w:t>
      </w:r>
      <w:r>
        <w:rPr/>
        <w:t xml:space="preserve">, έκαναν αυτό που είχε κάνει και ο Χριστός στο Μυστικό Δείπνο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οσευχ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Ψαλμωδί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δασκαλί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έλεση της Ευχαριστίας [δηλαδή, ευλογία του άρτου (ψωμιού) και του οίνου (κρασιού)] και κοινωνία όλων των χριστιαν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ΔΕΥΤΕΡΟ (2</w:t>
      </w:r>
      <w:r>
        <w:rPr>
          <w:b/>
          <w:vertAlign w:val="superscript"/>
        </w:rPr>
        <w:t>ο</w:t>
      </w:r>
      <w:r>
        <w:rPr>
          <w:b/>
        </w:rPr>
        <w:t>)  ΑΙΩΝΑ</w:t>
      </w:r>
      <w:r>
        <w:rPr/>
        <w:t xml:space="preserve"> μ.Χ.</w:t>
      </w:r>
    </w:p>
    <w:p>
      <w:pPr>
        <w:pStyle w:val="Normal"/>
        <w:jc w:val="both"/>
        <w:rPr/>
      </w:pPr>
      <w:r>
        <w:rPr/>
        <w:tab/>
        <w:t>Την εποχή αυτή των διωγμών (που οι πολυθεϊστές κυνηγούν τους χριστιανούς) η Θεία Ευχαριστία γίνεται το πρωί πάνω στους τάφους των μαρτύρ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Θυμάσαι τι ήταν οι μάρτυρες;</w:t>
      </w:r>
    </w:p>
    <w:p>
      <w:pPr>
        <w:pStyle w:val="Normal"/>
        <w:jc w:val="both"/>
        <w:rPr/>
      </w:pPr>
      <w:r>
        <w:rPr/>
        <w:tab/>
        <w:t xml:space="preserve">- Οι μάρτυρες ήταν χριστιανοί που είχαν σκοτ_ _ _ _  επειδή πίστευαν στο Θεό. Αυτό σήμαινε ότι, όσο ζούσαν, είχαν τη χάρη του Θεού (την ενέργεια του Θεού) κι έτσι έγιναν άγ_ _ _  της Εκκλησ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ώς γινόταν η Θεία Ευχαριστία τότ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Στην αρχή διάβαζαν ένα γράμμα (επιστολή) των αποστόλω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Ασπασμός (φιλί) της ειρήνη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Ευλογία των πιστώ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Ευχή (προ_ _ _ _ _ )  για να ευχαριστήσουν το Θε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Τα λόγια του Χριστού στο Μυστικό Δείπνο («Λάβετε φάγετε…», «Πίετε εξ αυτού πάντες…»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Επίκληση (πρόσκληση) του Αγίου Πνεύματος για να αγιάσει το ψωμί και το κρασί και να το αλλάξει σε Σώμα και Αίμα Χριστού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Κοινωνία των πιστών (οι χριστιανοί έτρωγαν κι έπιναν το Σώμα και το Αίμα του Χριστού).</w:t>
      </w:r>
    </w:p>
    <w:p>
      <w:pPr>
        <w:pStyle w:val="Normal"/>
        <w:jc w:val="both"/>
        <w:rPr/>
      </w:pPr>
      <w:r>
        <w:rPr/>
        <w:t>ΠΡΟΣΟΧΗ: Μέχρι τότε δεν υπήρχε τίποτε γραμμένο. Ο λειτουργός (ιερέας) έλεγε δικές του προσευχές ανάλογα με τις δυνάμεις του). Άρα, σε κάθε μέρος λέγονταν διαφορετικές προσευχ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F243E"/>
        </w:rPr>
      </w:pPr>
      <w:r>
        <w:rPr>
          <w:i/>
          <w:color w:val="0F243E"/>
        </w:rPr>
        <w:t>Διάβασε το κείμενο στη σελίδα 126 του βιβλίου σου.</w:t>
      </w:r>
    </w:p>
    <w:p>
      <w:pPr>
        <w:pStyle w:val="Normal"/>
        <w:jc w:val="both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jc w:val="both"/>
        <w:rPr/>
      </w:pPr>
      <w:r>
        <w:rPr/>
        <w:t xml:space="preserve">ΤΟΝ </w:t>
      </w:r>
      <w:r>
        <w:rPr>
          <w:b/>
        </w:rPr>
        <w:t>ΤΕΤΑΡΤΟ (4</w:t>
      </w:r>
      <w:r>
        <w:rPr>
          <w:b/>
          <w:vertAlign w:val="superscript"/>
        </w:rPr>
        <w:t>ο</w:t>
      </w:r>
      <w:r>
        <w:rPr>
          <w:b/>
        </w:rPr>
        <w:t xml:space="preserve"> ) ΑΙΩΝΑ </w:t>
      </w:r>
      <w:r>
        <w:rPr/>
        <w:t>μ.Χ.</w:t>
      </w:r>
    </w:p>
    <w:p>
      <w:pPr>
        <w:pStyle w:val="Normal"/>
        <w:jc w:val="both"/>
        <w:rPr/>
      </w:pPr>
      <w:r>
        <w:rPr/>
        <w:tab/>
        <w:t xml:space="preserve">Την εποχή αυτή οι διωγμοί των χριστιανών σταματούν, αλλά αρχίζουν οι </w:t>
      </w:r>
      <w:r>
        <w:rPr>
          <w:b/>
        </w:rPr>
        <w:t>αιρέσει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Θυμάσαι από την Γ΄ γυμνασίου τι ήταν οι αιρέσεις;</w:t>
      </w:r>
    </w:p>
    <w:p>
      <w:pPr>
        <w:pStyle w:val="Normal"/>
        <w:ind w:left="720" w:hanging="0"/>
        <w:jc w:val="both"/>
        <w:rPr/>
      </w:pPr>
      <w:r>
        <w:rPr/>
        <w:t>- Οι αιρέσεις ήταν διάφορες λ_ _ _ ς διδασκαλίες σχετικά με το Χριστό και την Αγία Τριάδα που έκαναν τους χριστιανούς να μαλώνουν μεταξύ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 xml:space="preserve">Οι </w:t>
      </w:r>
      <w:r>
        <w:rPr>
          <w:b/>
        </w:rPr>
        <w:t>μεγάλοι Πατέρες της Εκκλησίας</w:t>
      </w:r>
      <w:r>
        <w:rPr/>
        <w:t xml:space="preserve"> και άλλοι χριστιανοί, για να σώσουν τη σωστή διδασκαλία του Χριστού από τις αιρέσεις, άρχισαν τότε να </w:t>
      </w:r>
      <w:r>
        <w:rPr>
          <w:b/>
        </w:rPr>
        <w:t>γράφουν</w:t>
      </w:r>
      <w:r>
        <w:rPr/>
        <w:t xml:space="preserve"> τις προσευχές της Θείας Ευχαριστίας. </w:t>
      </w:r>
    </w:p>
    <w:p>
      <w:pPr>
        <w:pStyle w:val="Normal"/>
        <w:jc w:val="both"/>
        <w:rPr/>
      </w:pPr>
      <w:r>
        <w:rPr/>
        <w:t>Οι τρεις Ιεράρχες (Μέγας Βασ_ _ _ _ _ _, Γρ_ _ _ _ _ _ _ ο Θεολόγος και Ιω_ _ _ _ _ ο Χρυσόστομος) είναι κάποιοι απ’ αυτούς που γράφουν Θείες Λειτουργί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ΑΡΓΟΤΕΡΑ</w:t>
      </w:r>
      <w:r>
        <w:rPr/>
        <w:t xml:space="preserve">, καθώς περνούσαν τα χρόνια οι χριστιανοί </w:t>
      </w:r>
      <w:r>
        <w:rPr>
          <w:u w:val="single"/>
        </w:rPr>
        <w:t>πρόσθεταν ή αφαιρούσαν προσευχές</w:t>
      </w:r>
      <w:r>
        <w:rPr/>
        <w:t xml:space="preserve">. Έτσι, φτάνουμε στη </w:t>
      </w:r>
      <w:r>
        <w:rPr>
          <w:b/>
        </w:rPr>
        <w:t>Θεία Λειτουργία όπως την ξέρουμε σήμερα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ΝΑ ΜΗΝ ΞΕΧΝΟΥΜΕ: ο </w:t>
      </w:r>
      <w:r>
        <w:rPr>
          <w:b/>
        </w:rPr>
        <w:t>βασικός πυρήνας της Θείας Ευχαριστίας γράφτηκε τον 4</w:t>
      </w:r>
      <w:r>
        <w:rPr>
          <w:b/>
          <w:vertAlign w:val="superscript"/>
        </w:rPr>
        <w:t>ο</w:t>
      </w:r>
      <w:r>
        <w:rPr>
          <w:b/>
        </w:rPr>
        <w:t xml:space="preserve"> και 5</w:t>
      </w:r>
      <w:r>
        <w:rPr>
          <w:b/>
          <w:vertAlign w:val="superscript"/>
        </w:rPr>
        <w:t>ο</w:t>
      </w:r>
      <w:r>
        <w:rPr>
          <w:b/>
        </w:rPr>
        <w:t xml:space="preserve"> αιώνα μ.Χ.</w:t>
      </w:r>
      <w:r>
        <w:rPr/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Θεία Ευχαριστία που γίνεται σήμερα </w:t>
      </w:r>
      <w:r>
        <w:rPr>
          <w:b/>
        </w:rPr>
        <w:t>σχεδόν κάθε Κυριακή</w:t>
      </w:r>
      <w:r>
        <w:rPr/>
        <w:t xml:space="preserve"> σε </w:t>
      </w:r>
      <w:r>
        <w:rPr>
          <w:b/>
        </w:rPr>
        <w:t>όλες</w:t>
      </w:r>
      <w:r>
        <w:rPr/>
        <w:t xml:space="preserve"> τις ορθόδοξες Εκκλησίες είναι η Θεία Λειτουργία του </w:t>
      </w:r>
      <w:r>
        <w:rPr>
          <w:b/>
          <w:sz w:val="26"/>
        </w:rPr>
        <w:t>αγίου Ιωάννη του Χρυσοστόμου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Ο Μυστικός Δείπνος έγινε βράδ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mbria" w:hAnsi="Cambria" w:cs="Cambria"/>
      <w:szCs w:val="24"/>
    </w:rPr>
  </w:style>
  <w:style w:type="character" w:styleId="EndnoteCharacters">
    <w:name w:val="Endnote Characters"/>
    <w:qFormat/>
    <w:rPr>
      <w:rFonts w:ascii="Cambria" w:hAnsi="Cambria" w:cs="Cambria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hanging="34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8:00Z</dcterms:created>
  <dc:creator>Καλλιρρόη Ακανθοπούλου</dc:creator>
  <dc:description/>
  <cp:keywords/>
  <dc:language>en-US</dc:language>
  <cp:lastModifiedBy>Καλλιρρόη Ακανθοπούλου</cp:lastModifiedBy>
  <dcterms:modified xsi:type="dcterms:W3CDTF">2015-02-25T19:09:00Z</dcterms:modified>
  <cp:revision>2</cp:revision>
  <dc:subject/>
  <dc:title/>
</cp:coreProperties>
</file>