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74295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0</wp:posOffset>
                </wp:positionV>
                <wp:extent cx="571500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Το όνομα μου ξεκινά από το γράμμα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2.6pt;mso-wrap-distance-left:9.05pt;mso-wrap-distance-right:9.05pt;mso-wrap-distance-top:0pt;mso-wrap-distance-bottom:0pt;margin-top:7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Το όνομα μου ξεκινά από το γράμμα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600200</wp:posOffset>
                </wp:positionV>
                <wp:extent cx="4375785" cy="624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624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z w:val="820"/>
                                <w:szCs w:val="8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sz w:val="820"/>
                                <w:szCs w:val="800"/>
                              </w:rPr>
                              <w:t>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492pt;mso-wrap-distance-left:9.05pt;mso-wrap-distance-right:9.05pt;mso-wrap-distance-top:0pt;mso-wrap-distance-bottom:0pt;margin-top:126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sz w:val="820"/>
                          <w:szCs w:val="800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sz w:val="820"/>
                          <w:szCs w:val="800"/>
                        </w:rPr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23:00Z</dcterms:created>
  <dc:creator>katerina</dc:creator>
  <dc:description/>
  <cp:keywords/>
  <dc:language>en-US</dc:language>
  <cp:lastModifiedBy>Windows User</cp:lastModifiedBy>
  <dcterms:modified xsi:type="dcterms:W3CDTF">2023-07-27T11:17:00Z</dcterms:modified>
  <cp:revision>5</cp:revision>
  <dc:subject/>
  <dc:title/>
</cp:coreProperties>
</file>