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Ποιηματάκια  για τους Μακεδονομάχους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ίμαστε οι μακεδονομάχοι.</w:t>
        <w:br/>
        <w:t>Έλληνες στο νου και στην καρδιά.</w:t>
        <w:br/>
        <w:t>Πολεμήσαμε για τη Μακεδονία,</w:t>
        <w:br/>
        <w:t>για να μείνει πάντα ελληνικιά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π’ όλους τους Μακεδονομάχους ξεχωρίζει</w:t>
        <w:br/>
        <w:t>του Παύλου του Μελά η μορφή,</w:t>
        <w:br/>
        <w:t>που στα δικά μου μέρη άφησε</w:t>
        <w:br/>
        <w:t xml:space="preserve">ηρωικά την τελευταία του πνοή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ιμή και δόξες στην Αθήνα άφησε,</w:t>
        <w:br/>
        <w:t>τη γυναίκα του και τα παιδιά</w:t>
        <w:br/>
        <w:t>και στη Μακεδονία έτρεξε,</w:t>
        <w:br/>
        <w:t>να πολεμήσει για τη λευτεριά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άντα στη μνήμη μας θα μένετε</w:t>
        <w:br/>
        <w:t>της λευτεριάς αγωνιστές.</w:t>
        <w:br/>
        <w:t>Κι εμείς σας υποσχόμαστε να γίνουμε</w:t>
        <w:br/>
        <w:t>δικοί σας άξιοι συνεχιστέ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’ όλους εσάς που με θυσίες</w:t>
        <w:br/>
        <w:t>μας φέρατε τη λευτεριά</w:t>
        <w:br/>
        <w:t>μ’ ευγνωμοσύνη τώρα λέμε</w:t>
        <w:br/>
        <w:t>το ευχαριστώ απ’ την καρδιά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Web"/>
        <w:jc w:val="center"/>
        <w:rPr>
          <w:rFonts w:ascii="Calibri" w:hAnsi="Calibri" w:cs="Calibri"/>
          <w:sz w:val="40"/>
          <w:szCs w:val="40"/>
        </w:rPr>
      </w:pPr>
      <w:r>
        <w:rPr>
          <w:rStyle w:val="StrongEmphasis"/>
          <w:rFonts w:cs="Calibri" w:ascii="Calibri" w:hAnsi="Calibri"/>
          <w:sz w:val="40"/>
          <w:szCs w:val="40"/>
        </w:rPr>
        <w:t>ΠΑΥΛΟΣ ΜΕΛΑΣ</w:t>
      </w:r>
    </w:p>
    <w:p>
      <w:pPr>
        <w:pStyle w:val="Web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Ήταν ένα παλικάρι</w:t>
        <w:br/>
        <w:t>     σαν τα κρύα τα νερά</w:t>
        <w:br/>
        <w:t>     είχε αγάπη στην καρδιά του</w:t>
        <w:br/>
        <w:t>     είχε λεβεντιά.</w:t>
      </w:r>
    </w:p>
    <w:p>
      <w:pPr>
        <w:pStyle w:val="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Ήρθε στη Μακεδονία,</w:t>
        <w:br/>
        <w:t>    φέρνοντας τη λευτεριά</w:t>
        <w:br/>
        <w:t>    κι έδωσε χαρά κι ελπίδα</w:t>
        <w:br/>
        <w:t>    στα γενναία της παιδιά.</w:t>
      </w:r>
    </w:p>
    <w:p>
      <w:pPr>
        <w:pStyle w:val="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Δεν ξεχνούμε τη μορφή σου,</w:t>
        <w:br/>
        <w:t>   τη μεγάλη προσφορά.</w:t>
        <w:br/>
        <w:t>   Άφησες γυναίκα, σπίτι,</w:t>
        <w:br/>
        <w:t>   τα καλά σου τα παιδιά.</w:t>
      </w:r>
    </w:p>
    <w:p>
      <w:pPr>
        <w:pStyle w:val="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ι ήρθες σαν μια ηλιαχτίδα</w:t>
        <w:br/>
        <w:t>  δω στη σκλαβωμένη γη.</w:t>
        <w:br/>
        <w:t xml:space="preserve">  Γι’ αυτό ζούμε σε  πατρίδα </w:t>
        <w:br/>
        <w:t>  λεύτερη κι ελληνική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43:00Z</dcterms:created>
  <dc:creator>iaivatzidou@gmail.com</dc:creator>
  <dc:description/>
  <cp:keywords/>
  <dc:language>en-US</dc:language>
  <cp:lastModifiedBy>iaivatzidou@gmail.com</cp:lastModifiedBy>
  <dcterms:modified xsi:type="dcterms:W3CDTF">2014-11-04T07:48:00Z</dcterms:modified>
  <cp:revision>2</cp:revision>
  <dc:subject/>
  <dc:title>Ποιηματάκια  για τους Μακεδονομάχους </dc:title>
</cp:coreProperties>
</file>