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13/10/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96"/>
          <w:szCs w:val="96"/>
        </w:rPr>
      </w:pPr>
      <w:r>
        <w:rPr>
          <w:rFonts w:cs="Calibri" w:ascii="Calibri" w:hAnsi="Calibri"/>
          <w:b/>
          <w:i/>
          <w:sz w:val="96"/>
          <w:szCs w:val="96"/>
        </w:rPr>
        <w:t>Νηπιαγωγείο …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96"/>
          <w:szCs w:val="96"/>
        </w:rPr>
      </w:pPr>
      <w:r>
        <w:rPr>
          <w:rFonts w:cs="Calibri" w:ascii="Calibri" w:hAnsi="Calibri"/>
          <w:b/>
          <w:i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  <w:t xml:space="preserve">ΟΤΑΝ ΓΙΝΕΤΑΙ </w:t>
      </w:r>
    </w:p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  <w:u w:val="single"/>
        </w:rPr>
      </w:pPr>
      <w:r>
        <w:rPr>
          <w:rFonts w:cs="Calibri" w:ascii="Calibri" w:hAnsi="Calibri"/>
          <w:b/>
          <w:sz w:val="144"/>
          <w:szCs w:val="144"/>
          <w:u w:val="single"/>
        </w:rPr>
        <w:t>ΣΕΙΣΜ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44"/>
          <w:szCs w:val="144"/>
        </w:rPr>
        <w:t>ΜΗ ΣΕ ΠΙΑΝΕΙ ΠΑΝΙΚΟΣ!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713240"/>
                            <a:ext cx="3542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Φυσικές καταστροφέ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Τι είνα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2698;width:55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Φυσικές καταστροφέ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Τι είνα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200" y="1713240"/>
                            <a:ext cx="28555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Σεισμό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ι ξέρω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72"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για τον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72"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σεισμ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7;top:2698;width:4496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Σεισμό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ι ξέρω</w:t>
                        </w:r>
                        <w:r>
                          <w:rPr>
                            <w:kern w:val="2"/>
                            <w:b/>
                            <w:i/>
                            <w:sz w:val="72"/>
                            <w:szCs w:val="7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για τον</w:t>
                        </w:r>
                        <w:r>
                          <w:rPr>
                            <w:kern w:val="2"/>
                            <w:b/>
                            <w:i/>
                            <w:sz w:val="72"/>
                            <w:szCs w:val="7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σεισμ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900" w:right="81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713960"/>
                            <a:ext cx="4457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Τι κάνω όταν γίνετα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ΣΕΙΣΜ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8;top:2699;width:70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Τι κάνω όταν γίνετα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ΣΕΙΣΜ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Χρήσιμα τηλέφωνα σε περίπτωση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ΣΕΙΣΜΟΥ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08"/>
      </w:tblGrid>
      <w:tr>
        <w:trPr/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1999615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4"/>
                <w:szCs w:val="184"/>
              </w:rPr>
            </w:pPr>
            <w:r>
              <w:rPr>
                <w:rFonts w:cs="Calibri" w:ascii="Calibri" w:hAnsi="Calibri"/>
                <w:b/>
                <w:sz w:val="184"/>
                <w:szCs w:val="184"/>
              </w:rPr>
              <w:t>100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4280" cy="2151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4"/>
                <w:szCs w:val="184"/>
              </w:rPr>
            </w:pPr>
            <w:r>
              <w:rPr>
                <w:rFonts w:cs="Calibri" w:ascii="Calibri" w:hAnsi="Calibri"/>
                <w:b/>
                <w:sz w:val="184"/>
                <w:szCs w:val="184"/>
              </w:rPr>
              <w:t>199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8160" cy="2284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4"/>
                <w:szCs w:val="184"/>
              </w:rPr>
            </w:pPr>
            <w:r>
              <w:rPr>
                <w:rFonts w:cs="Calibri" w:ascii="Calibri" w:hAnsi="Calibri"/>
                <w:b/>
                <w:sz w:val="184"/>
                <w:szCs w:val="184"/>
              </w:rPr>
              <w:t>1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Τι πρέπει να κάνω και τι δεν πρέπει να κάνω σε ένα σεισμό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6739890" cy="6189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805" cy="9033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8910" cy="6747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8:00Z</dcterms:created>
  <dc:creator>iaivatzidou@gmail.com</dc:creator>
  <dc:description/>
  <cp:keywords/>
  <dc:language>en-US</dc:language>
  <cp:lastModifiedBy>iaivatzidou@gmail.com</cp:lastModifiedBy>
  <dcterms:modified xsi:type="dcterms:W3CDTF">2014-10-13T13:14:00Z</dcterms:modified>
  <cp:revision>3</cp:revision>
  <dc:subject/>
  <dc:title>13/10/2014</dc:title>
</cp:coreProperties>
</file>