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Tahoma"/>
          <w:color w:val="000000"/>
          <w:sz w:val="40"/>
          <w:szCs w:val="40"/>
          <w:shd w:fill="FAFAFA" w:val="clear"/>
        </w:rPr>
      </w:pPr>
      <w:r>
        <w:rPr/>
        <w:drawing>
          <wp:inline distT="0" distB="0" distL="0" distR="0">
            <wp:extent cx="130302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Tahoma"/>
          <w:color w:val="000000"/>
          <w:sz w:val="40"/>
          <w:szCs w:val="40"/>
          <w:shd w:fill="FAFAFA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000000"/>
          <w:sz w:val="40"/>
          <w:szCs w:val="40"/>
          <w:shd w:fill="FAFAFA" w:val="clear"/>
        </w:rPr>
        <w:t xml:space="preserve">Εδώ Νηπιαγωγείο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0000"/>
          <w:sz w:val="40"/>
          <w:szCs w:val="40"/>
          <w:shd w:fill="FAFAFA" w:val="clear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Με το άλφα και το βήτ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, άκου, κούκου, κοίτ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με το ένα και το δύο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πάω στο νηπιαγωγείο.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Ήρθα, να με! Όλα κι όλ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να τα μάθω θέλω όλ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παιχνιδάκια, τραγουδάκι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αριθμούς και γραμματάκια.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άκου-άκου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κοίτα, κοίτ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άκου-άκου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κοίτα, κοίτα!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Πάω στο νηπιαγωγείο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με μολύβια και βιβλίο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πράγματα να μάθω κι άλλ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αι μικρά, μα και μεγάλα.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Ζωγραφιές και παραμύθι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αι το άλφα απ' την αλήθει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αι το πι απ' την παρέ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αι το ωμέγα απ' τα ωραία.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άκου-άκου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κοίτα, κοίτ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άκου-άκου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ούκου-κούκου, κοίτα, κοίτα!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Πάω να κάνω φιλαράκι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αγοράκια, κοριτσάκια</w:t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Calibri" w:hAnsi="Calibri"/>
          <w:color w:val="000000"/>
          <w:shd w:fill="FAFAFA" w:val="clear"/>
        </w:rPr>
        <w:t>για να κάνουμε ομάδα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000000"/>
          <w:shd w:fill="FAFAFA" w:val="clear"/>
        </w:rPr>
        <w:t>και να πάει μπροστά η Ελλάδα!</w:t>
      </w:r>
    </w:p>
    <w:p>
      <w:pPr>
        <w:pStyle w:val="Normal"/>
        <w:jc w:val="right"/>
        <w:rPr>
          <w:rStyle w:val="StrongEmphasis"/>
          <w:rFonts w:ascii="Calibri" w:hAnsi="Calibri" w:cs="Tahoma"/>
          <w:color w:val="000000"/>
          <w:shd w:fill="FAFAFA" w:val="clear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Tahoma"/>
          <w:color w:val="5555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ΟΥΣΙΚΗ: Τάσος Ιωαννίδης</w:t>
        <w:br/>
        <w:t>ΣΤΙΧΟΙ: Παυλίνα Παμπούδη</w:t>
        <w:br/>
        <w:t>ΕΡΜΗΝΕΙΑ: Παιδική Χορωδία Σπύρου Λάμπρου</w:t>
      </w:r>
    </w:p>
    <w:p>
      <w:pPr>
        <w:pStyle w:val="Normal"/>
        <w:rPr>
          <w:rFonts w:ascii="Calibri" w:hAnsi="Calibri" w:cs="Tahoma"/>
          <w:color w:val="555555"/>
          <w:sz w:val="20"/>
          <w:szCs w:val="20"/>
        </w:rPr>
      </w:pPr>
      <w:r>
        <w:rPr>
          <w:rFonts w:cs="Tahoma" w:ascii="Calibri" w:hAnsi="Calibri"/>
          <w:color w:val="555555"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7:00Z</dcterms:created>
  <dc:creator>iaivatzidou@gmail.com</dc:creator>
  <dc:description/>
  <cp:keywords/>
  <dc:language>en-US</dc:language>
  <cp:lastModifiedBy>iaivatzidou@gmail.com</cp:lastModifiedBy>
  <dcterms:modified xsi:type="dcterms:W3CDTF">2014-09-09T18:35:00Z</dcterms:modified>
  <cp:revision>1</cp:revision>
  <dc:subject/>
  <dc:title> </dc:title>
</cp:coreProperties>
</file>