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vanish/>
          <w:sz w:val="40"/>
          <w:szCs w:val="40"/>
          <w:lang w:val="en-US"/>
        </w:rPr>
      </w:pPr>
      <w:r>
        <w:rPr>
          <w:rFonts w:cs="Verdana" w:ascii="Verdana" w:hAnsi="Verdana"/>
          <w:b/>
          <w:vanish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Ο Θούριος του Ρήγα Φεραίου</w:t>
      </w:r>
    </w:p>
    <w:p>
      <w:pPr>
        <w:pStyle w:val="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Ως πότε παλικάρια, θα ζούμε στα στενά</w:t>
        <w:br/>
        <w:t>μονάχοι σαν λιοντάρια, στες ράχες, στα βουνά;</w:t>
      </w:r>
    </w:p>
    <w:p>
      <w:pPr>
        <w:pStyle w:val="Web"/>
        <w:jc w:val="center"/>
        <w:rPr/>
      </w:pPr>
      <w:r>
        <w:rPr>
          <w:rFonts w:cs="Verdana" w:ascii="Verdana" w:hAnsi="Verdana"/>
          <w:sz w:val="32"/>
          <w:szCs w:val="32"/>
        </w:rPr>
        <w:t>Καλύτερα μίας ώρας ελεύθερη ζωή,</w:t>
        <w:br/>
        <w:t>παρά σαράντα χρόνοι σκλαβιά και φυλακή!</w:t>
      </w:r>
    </w:p>
    <w:p>
      <w:pPr>
        <w:pStyle w:val="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br/>
        <w:t>Σπηλιές να κατοικούμε, να βλέπομε κλαδιά,</w:t>
        <w:br/>
        <w:t>να φεύγομ΄ απ΄ τον κόσμο, για την πικρή σκλαβιά;</w:t>
      </w:r>
    </w:p>
    <w:p>
      <w:pPr>
        <w:pStyle w:val="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br/>
        <w:t>Να χάνομεν αδέλφια, πατρίδα και γονείς,</w:t>
        <w:br/>
        <w:t>τους φίλους, τα παιδιά μας κι όλους τους συγγενείς;</w:t>
      </w:r>
    </w:p>
    <w:p>
      <w:pPr>
        <w:pStyle w:val="Web"/>
        <w:jc w:val="center"/>
        <w:rPr/>
      </w:pPr>
      <w:r>
        <w:rPr>
          <w:rFonts w:cs="Verdana" w:ascii="Verdana" w:hAnsi="Verdana"/>
          <w:sz w:val="32"/>
          <w:szCs w:val="32"/>
        </w:rPr>
        <w:t>Καλύτερα μίας ώρας ελεύθερη ζωή,</w:t>
        <w:br/>
        <w:t>παρά σαράντα χρόνοι σκλαβιά και φυλακή!</w:t>
      </w:r>
    </w:p>
    <w:p>
      <w:pPr>
        <w:pStyle w:val="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27304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269865" cy="366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Το Φλάμπουρο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090" cy="482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Θα βρεθούμε ξανά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Στίχοι:   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</w:rPr>
          <w:t>Τάσος Σαμαρτζής</w:t>
        </w:r>
      </w:hyperlink>
      <w:r>
        <w:rPr>
          <w:rFonts w:cs="Verdana" w:ascii="Verdana" w:hAnsi="Verdana"/>
          <w:b/>
          <w:bCs/>
        </w:rPr>
        <w:t xml:space="preserve"> Μουσική:   </w:t>
      </w:r>
      <w:hyperlink r:id="rId6">
        <w:r>
          <w:rPr>
            <w:rStyle w:val="InternetLink"/>
            <w:rFonts w:cs="Verdana" w:ascii="Verdana" w:hAnsi="Verdana"/>
            <w:b/>
            <w:bCs/>
            <w:color w:val="000000"/>
          </w:rPr>
          <w:t>Νότης Μαυρουδής</w:t>
        </w:r>
      </w:hyperlink>
    </w:p>
    <w:p>
      <w:pPr>
        <w:pStyle w:val="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Εδώ θα ρίξω στη θάλασσα</w:t>
        <w:br/>
        <w:t>σαν πέτρες τα χρόνια που χάλασα</w:t>
        <w:br/>
        <w:t>Εδώ θα μου φέρει το κύμα</w:t>
        <w:br/>
        <w:t>ένα γράμμα που θα έχει και ρίμα</w:t>
        <w:br/>
        <w:t>και θα λάμπει στο τέλος η υπογραφή:</w:t>
        <w:br/>
        <w:t>Κολοκοτρώνης, Μακρυγιάννης, Φιλικοί.</w:t>
        <w:br/>
        <w:br/>
        <w:t>Θα βρεθούμε ξανά</w:t>
        <w:br/>
        <w:t>όταν όλα θα έχουν περάσει.</w:t>
        <w:br/>
        <w:t>Στην Πατρίδα φιλιά</w:t>
        <w:br/>
        <w:t>και κουράγιο να πεις, μην ξεχάσει.</w:t>
        <w:br/>
        <w:t>Θα βρεθούμε ξανά</w:t>
        <w:br/>
        <w:t>όταν όλοι θα έχουν αλλάξει</w:t>
        <w:br/>
        <w:t>Θα βρεθούμε ξανά.</w:t>
        <w:br/>
        <w:br/>
        <w:t>Εδώ αρχαία μου θάλασσα</w:t>
        <w:br/>
        <w:t>που ξέρεις τι βάσανα τράβηξα</w:t>
        <w:br/>
        <w:t>Εδώ θα μου στείλει τ’ αγέρι</w:t>
        <w:br/>
        <w:t>ένα γράμμα απ’ τ’ αόρατα μέρη</w:t>
        <w:br/>
        <w:t>ο χαμένος ο λόγος, ο πιο ζεστός:</w:t>
        <w:br/>
        <w:t>Σεφέρης, Κάλβος, Εμπειρίκος, Σολωμός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Web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Web"/>
        <w:jc w:val="center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8352790" cy="553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type w:val="nextPage"/>
      <w:pgSz w:orient="landscape" w:w="16838" w:h="11906"/>
      <w:pgMar w:left="1080" w:right="818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ixoi.info/stixoi.php?info=Lyrics&amp;act=index&amp;sort=alpha&amp;lyricist_id=170" TargetMode="External"/><Relationship Id="rId6" Type="http://schemas.openxmlformats.org/officeDocument/2006/relationships/hyperlink" Target="http://www.stixoi.info/stixoi.php?info=Lyrics&amp;act=index&amp;sort=alpha&amp;composer_id=56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3:00Z</dcterms:created>
  <dc:creator>iaivatzidou@gmail.com</dc:creator>
  <dc:description/>
  <cp:keywords/>
  <dc:language>en-US</dc:language>
  <cp:lastModifiedBy>iaivatzidou@gmail.com</cp:lastModifiedBy>
  <dcterms:modified xsi:type="dcterms:W3CDTF">2014-03-20T22:14:00Z</dcterms:modified>
  <cp:revision>4</cp:revision>
  <dc:subject/>
  <dc:title>Το Φλάμπουρο</dc:title>
</cp:coreProperties>
</file>