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Ένα όμορφο πουλί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Ένα όμορφο πουλί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που χειμώνα δεν παγώνει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και  το λένε αλκύονι 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Έπιασε και ένα ψαράκι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μέσα σε ένα ποταμάκι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και το πήγε στο πουλάκι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το μικρό αλκυονάκι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Χαρά Σκούρα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3858260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47:00Z</dcterms:created>
  <dc:creator>iaivatzidou@gmail.com</dc:creator>
  <dc:description/>
  <cp:keywords/>
  <dc:language>en-US</dc:language>
  <cp:lastModifiedBy>iaivatzidou@gmail.com</cp:lastModifiedBy>
  <dcterms:modified xsi:type="dcterms:W3CDTF">2014-01-14T19:48:00Z</dcterms:modified>
  <cp:revision>1</cp:revision>
  <dc:subject/>
  <dc:title>Ένα όμορφο πουλί</dc:title>
</cp:coreProperties>
</file>