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11125</wp:posOffset>
            </wp:positionV>
            <wp:extent cx="1621155" cy="1621155"/>
            <wp:effectExtent l="0" t="0" r="0" b="0"/>
            <wp:wrapNone/>
            <wp:docPr id="1" name="pngtree-students-with-masks-in-the-classroom-image_223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students-with-masks-in-the-classroom-image_2232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</w:t>
      </w:r>
      <w:r>
        <w:rPr>
          <w:rFonts w:cs="Comic Sans MS" w:ascii="Comic Sans MS" w:hAnsi="Comic Sans MS"/>
          <w:b/>
          <w:bCs/>
          <w:sz w:val="40"/>
          <w:szCs w:val="40"/>
        </w:rPr>
        <w:t>Δημοτικό Σχολείο Ελίκης               Σχολικό Έτος 2021-2022</w:t>
      </w:r>
    </w:p>
    <w:p>
      <w:pPr>
        <w:pStyle w:val="Normal"/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 xml:space="preserve">ΤΑΞΗ </w:t>
      </w:r>
      <w:r>
        <w:rPr>
          <w:rFonts w:cs="Comic Sans MS" w:ascii="Comic Sans MS" w:hAnsi="Comic Sans MS"/>
          <w:bCs/>
          <w:sz w:val="52"/>
          <w:szCs w:val="52"/>
          <w:lang w:val="en-US"/>
        </w:rPr>
        <w:t>B</w:t>
      </w:r>
      <w:r>
        <w:rPr>
          <w:rFonts w:cs="Comic Sans MS" w:ascii="Comic Sans MS" w:hAnsi="Comic Sans MS"/>
          <w:bCs/>
          <w:sz w:val="52"/>
          <w:szCs w:val="52"/>
        </w:rPr>
        <w:t>΄</w:t>
      </w:r>
      <w:r>
        <w:rPr/>
        <w:t xml:space="preserve"> 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56"/>
          <w:szCs w:val="56"/>
        </w:rPr>
      </w:pPr>
      <w:r>
        <w:rPr>
          <w:rFonts w:cs="Comic Sans MS" w:ascii="Comic Sans MS" w:hAnsi="Comic Sans MS"/>
        </w:rPr>
        <w:t>Πρόγραμμα Μαθημάτω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Η δασκάλα της τάξης:Σωτηροπούλου Κατερίνα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41"/>
        <w:gridCol w:w="3341"/>
        <w:gridCol w:w="3080"/>
        <w:gridCol w:w="2264"/>
        <w:gridCol w:w="994"/>
      </w:tblGrid>
      <w:tr>
        <w:trPr>
          <w:trHeight w:val="59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ΔΕΥΤΕΡ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ΡΙΤ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ΕΤΑΡΤ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ΕΜΠΤ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ΑΡΑΣΚΕΥΗ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548DD4"/>
              </w:rPr>
              <w:t>Μουσικ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  <w:t>Αγγλικ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00B05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B05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</w:t>
            </w:r>
          </w:p>
        </w:tc>
      </w:tr>
      <w:tr>
        <w:trPr>
          <w:trHeight w:val="408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ΙΑΛΕΙΜΜΑ:09:00΄-09:15΄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Φυσική Αγωγ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82550</wp:posOffset>
                  </wp:positionV>
                  <wp:extent cx="1751330" cy="1751330"/>
                  <wp:effectExtent l="0" t="0" r="0" b="0"/>
                  <wp:wrapNone/>
                  <wp:docPr id="2" name="kids-playing-wearing-medical-mask_52683-36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ids-playing-wearing-medical-mask_52683-36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B050"/>
              </w:rPr>
              <w:t>Εικαστικ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548DD4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Φυσική Αγωγ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2"/>
                <w:szCs w:val="22"/>
              </w:rPr>
              <w:t>Μελέτη Περιβάλλοντος(Γκανατσούλα Αφροδίτη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Εικαστικ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</w:t>
            </w:r>
          </w:p>
        </w:tc>
      </w:tr>
      <w:tr>
        <w:trPr>
          <w:trHeight w:val="443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ΙΑΛΕΙΜΜΑ: 10:45΄-11:00΄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Φυσική Αγωγ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  <w:t>Αγγλικ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λώσσ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92D050"/>
              </w:rPr>
              <w:t>Θεατρική Αγωγ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αθηματικ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</w:t>
            </w:r>
          </w:p>
        </w:tc>
      </w:tr>
      <w:tr>
        <w:trPr>
          <w:trHeight w:val="630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ΙΑΛΕΙΜΜΑ:11:45΄-12:00΄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αθηματικ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</w:rPr>
              <w:t>Μαθηματικ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αθηματικ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Μαθηματικ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ργαστήριο Δεξιο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ργαστήριο Δεξιοτήτω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65F91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365F91"/>
              </w:rPr>
              <w:t>Μελέτη Περιβάλλοντος(Γκανατσούλα Αφροδίτη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65F91"/>
              </w:rPr>
            </w:pPr>
            <w:r>
              <w:rPr>
                <w:rFonts w:cs="Comic Sans MS" w:ascii="Comic Sans MS" w:hAnsi="Comic Sans MS"/>
                <w:b/>
                <w:color w:val="365F91"/>
              </w:rPr>
              <w:t>Μελέτη Περιβάλλοντος(Γκανατσούλα Αφροδίτ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3970</wp:posOffset>
                  </wp:positionV>
                  <wp:extent cx="2505075" cy="1669415"/>
                  <wp:effectExtent l="0" t="0" r="0" b="0"/>
                  <wp:wrapNone/>
                  <wp:docPr id="3" name="enfants-jouant-masque-medical_23-2148506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fants-jouant-masque-medical_23-2148506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Εργαστήριο Δεξιοτήτω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Τ.Π.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  <w:bCs/>
              </w:rPr>
              <w:t xml:space="preserve"> ώρ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14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2:00Z</dcterms:created>
  <dc:creator>..</dc:creator>
  <dc:description/>
  <cp:keywords/>
  <dc:language>en-US</dc:language>
  <cp:lastModifiedBy>USER</cp:lastModifiedBy>
  <cp:lastPrinted>2015-10-01T23:38:00Z</cp:lastPrinted>
  <dcterms:modified xsi:type="dcterms:W3CDTF">2021-09-14T16:57:00Z</dcterms:modified>
  <cp:revision>42</cp:revision>
  <dc:subject/>
  <dc:title>2ο ΓΡΑΦΕΙΟ Π</dc:title>
</cp:coreProperties>
</file>