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ΙΤΗΣΗ ΣΥΜΜΕΤΟΧΗ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το σεμινάριο του ΚΠ ΑΘΗΝΑ ΥΓΕΙΑ με τίτλ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984806"/>
          <w:sz w:val="24"/>
          <w:szCs w:val="24"/>
        </w:rPr>
      </w:pPr>
      <w:r>
        <w:rPr>
          <w:b/>
        </w:rPr>
        <w:t>«Πρόληψη κατ’ οίκον: από το Α έως το Ω».</w:t>
      </w:r>
      <w:r>
        <w:rPr/>
        <w:t xml:space="preserve"> </w:t>
      </w:r>
      <w:r>
        <w:rPr>
          <w:b/>
        </w:rPr>
        <w:t>Ένα αλφαβητάρι προσωπικής και επαγγελματικής ανάπτυξης και ενδυνάμωσης για εκπαιδευτικούς σε συνθήκες αβεβαιότητα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8480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ΝΟΜΑΤΕΠΩΝΥΜΟ: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I</w:t>
      </w:r>
      <w:r>
        <w:rPr>
          <w:rFonts w:cs="Times New Roman" w:ascii="Times New Roman" w:hAnsi="Times New Roman"/>
          <w:sz w:val="24"/>
          <w:szCs w:val="24"/>
        </w:rPr>
        <w:t>ΔΙΚΟΤΗΤΑ: 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ΧΟΛΕΙΟ : 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ΗΛΕΦΩΝΟ ΕΠΙΚΟΙΝΩΝΙΑΣ  (κατά προτίμηση κινητό) : 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/ΝΣΗ ΗΛΕΚΤΡΟΝΙΚΟΥ ΤΑΧΥΔΡΟΜΕΙΟΥ: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4:00Z</dcterms:created>
  <dc:creator>dieyth</dc:creator>
  <dc:description/>
  <dc:language>en-US</dc:language>
  <cp:lastModifiedBy>agogi ygeias</cp:lastModifiedBy>
  <cp:lastPrinted>2020-02-28T15:31:00Z</cp:lastPrinted>
  <dcterms:modified xsi:type="dcterms:W3CDTF">2020-05-06T09:37:00Z</dcterms:modified>
  <cp:revision>4</cp:revision>
  <dc:subject/>
  <dc:title>ΑΙΤΗΣΗ ΣΥΜΜΕΤΟΧΗΣ ΣΤΟ ΣΕΜΙΝΑΡΙΟ</dc:title>
</cp:coreProperties>
</file>