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ΙΤΗΣΗ ΣΥΜΜΕΤΟΧΗΣ ΣΤΟ  ΣΕΜΙΝΑΡΙΟ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για ευαισθητοποίηση εκπαιδευτικών σε θέματα Πρώτων Βοηθειώ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ΔΙΚΟΤΗΤΑ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ΕΙΟ :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ΕΦΩΝΟ ΕΠΙΚΟΙΝΩΝΙΑΣ  (κατά προτίμηση κινητό) 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ΗΛΕΚΤΡΟΝΙΚΟΥ ΤΑΧΥΔΡΟΜΕΙΟΥ: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ΚΑΛΩ ΝΑ ΣΗΜΕΙΩΣΕΤΕ ΣΕ ΠΟΙΟ ΣΕΜΙΝΑΡΙΟ ΕΠΙΘΥΜΕΙΤΕ ΝΑ ΣΥΜΜΕΤΕΧΕΤ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ρίτη, 5 Μαρτίου 2019,16.00-19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ρίτη, 12 Μαρτίου 2019,16.00-19.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ρίτη,  19 Μαρτίου 2019,16.00-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3:00Z</dcterms:created>
  <dc:creator>dieyth</dc:creator>
  <dc:description/>
  <dc:language>en-US</dc:language>
  <cp:lastModifiedBy>Μαίρη Χιόνη</cp:lastModifiedBy>
  <dcterms:modified xsi:type="dcterms:W3CDTF">2019-02-18T14:43:00Z</dcterms:modified>
  <cp:revision>2</cp:revision>
  <dc:subject/>
  <dc:title>ΑΙΤΗΣΗ ΣΥΜΜΕΤΟΧΗΣ ΣΤΟ ΣΕΜΙΝΑΡΙΟ</dc:title>
</cp:coreProperties>
</file>