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 ΔΗΜΟΚΡΑΤΙΑ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ΥΡΓΕΙΟ  ΠΑΙΔΕΙΑΣ ΕΡΕΥΝΑΣ ΚΑΙ ΘΡΗΣΚΕΥΜΑΤΩ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Η Δ/Ν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270</wp:posOffset>
                </wp:positionV>
                <wp:extent cx="2275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Αθήνα :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/10/20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. Πρ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0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ές μονάδες της ΔΔΕ Α΄ Αθήν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35.7pt;mso-wrap-distance-left:9.05pt;mso-wrap-distance-right:9.05pt;mso-wrap-distance-top:0pt;mso-wrap-distance-bottom:0pt;margin-top:0.1pt;mso-position-vertical-relative:text;margin-left:271.1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Αθήνα :   </w:t>
                      </w:r>
                      <w:r>
                        <w:rPr>
                          <w:szCs w:val="24"/>
                          <w:lang w:val="en-US"/>
                        </w:rPr>
                        <w:t>30</w:t>
                      </w:r>
                      <w:r>
                        <w:rPr>
                          <w:szCs w:val="24"/>
                        </w:rPr>
                        <w:t>/10/201</w:t>
                      </w:r>
                      <w:r>
                        <w:rPr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. Πρ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309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σχολικές μονάδες της ΔΔΕ Α΄ Αθήν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/ΘΜΙΑΣ &amp; Δ/ΘΜΙΑΣ ΕΚΠ/ΣΗ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ΝΟΜΟΥ ΑΤΤΙΚ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/ΝΣΗ  Δ/ΘΜΙΑΣ ΕΚΠ/Σ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΄ ΑΘΗΝΑ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αχ. Δ/νση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ηφισίας 16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1526,  Αθήν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ΓΩΓΗ ΥΓΕΙΑ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ΥΠΕΥΘΥΝΗ: </w:t>
      </w:r>
      <w:r>
        <w:rPr>
          <w:sz w:val="22"/>
          <w:szCs w:val="22"/>
        </w:rPr>
        <w:t>Χιόνη Μαρί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</w:t>
      </w:r>
      <w:r>
        <w:rPr>
          <w:sz w:val="22"/>
          <w:szCs w:val="22"/>
          <w:lang w:val="it-IT"/>
        </w:rPr>
        <w:t xml:space="preserve"> : 210 770069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agygeias@dide-a-ath.att.sch.gr</w:t>
      </w:r>
    </w:p>
    <w:p>
      <w:pPr>
        <w:pStyle w:val="Normal"/>
        <w:shd w:fill="FFFFFF" w:val="clear"/>
        <w:spacing w:lineRule="atLeast" w:line="360"/>
        <w:rPr/>
      </w:pPr>
      <w:r>
        <w:rPr>
          <w:sz w:val="22"/>
          <w:szCs w:val="22"/>
        </w:rPr>
        <w:t>ιστότοπος:</w:t>
      </w:r>
      <w:r>
        <w:rPr>
          <w:color w:val="2A2A2A"/>
          <w:sz w:val="22"/>
          <w:szCs w:val="22"/>
          <w:u w:val="single"/>
          <w:lang w:eastAsia="zh-CN"/>
        </w:rPr>
        <w:t xml:space="preserve">  </w:t>
      </w:r>
      <w:hyperlink r:id="rId3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http</w:t>
        </w:r>
      </w:hyperlink>
      <w:hyperlink r:id="rId4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://dide-a-ath.att.sch.gr/new</w:t>
        </w:r>
      </w:hyperlink>
      <w:r>
        <w:rPr>
          <w:color w:val="2A2A2A"/>
          <w:sz w:val="22"/>
          <w:szCs w:val="22"/>
          <w:lang w:eastAsia="zh-CN"/>
        </w:rPr>
        <w:t> &lt;σχολικές δραστηριότητες &lt;αγωγή υγείας</w:t>
      </w:r>
    </w:p>
    <w:p>
      <w:pPr>
        <w:pStyle w:val="Normal"/>
        <w:autoSpaceDE w:val="false"/>
        <w:rPr>
          <w:color w:val="2A2A2A"/>
          <w:sz w:val="22"/>
          <w:szCs w:val="22"/>
          <w:lang w:eastAsia="zh-CN"/>
        </w:rPr>
      </w:pPr>
      <w:r>
        <w:rPr>
          <w:color w:val="2A2A2A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Ευαισθητοποίηση σε θέματα αντισύλληψης και σεξουαλικής αγωγή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Η Υπεύθυνη Αγωγής Υγείας της Διεύθυνσης Δευτεροβάθμιας Εκπαίδευσης Α΄ Αθήνας σε συνεργασία  με τη Γενική Γραμματεία Ισότητας των Φύλων του Υπουργείου Εσωτερικών και Διοικητικής Ανασυγκρότησης οργανώνει παρεμβάσεις ευαισθητοποίησης σε θέματα αντισύλληψης και σεξουαλικής αγωγής. Στόχοι των παρεμβάσεων είναι : Α. Η προώθηση της αρχής της ισότητας των φύλων δεδομένου ότι η ενημέρωση και συμβουλευτική για την αναπαραγωγική και σεξουαλική υγεία αποτελεί θεματικό πεδίο εξειδικευμένης δημόσιας πολιτικής για την ισότητα των φύλων. Β. Η προαγωγή της σεξουαλικής και αναπαραγωγικής υγείας μέσω της υιοθέτησης στάσεων και συμπεριφορών της ευαίσθητης πληθυσμιακής ομάδας των μαθητών και μαθητριών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Η ευαισθητοποίηση των μαθητών/τριών </w:t>
      </w:r>
      <w:r>
        <w:rPr/>
        <w:t xml:space="preserve">θα γίνεται από εξειδικευμένες μαίες του </w:t>
      </w:r>
      <w:r>
        <w:rPr>
          <w:color w:val="000000"/>
        </w:rPr>
        <w:t xml:space="preserve">Περιφερειακού Γενικού Νοσοκομείο (ΠΓΝ) - Μαιευτηρίου </w:t>
      </w:r>
      <w:r>
        <w:rPr/>
        <w:t xml:space="preserve"> «Έλενα Βενιζέλου»</w:t>
      </w:r>
      <w:r>
        <w:rPr>
          <w:color w:val="000000"/>
        </w:rPr>
        <w:t xml:space="preserve"> μετά από την με αρ. πρωτ. </w:t>
      </w:r>
      <w:r>
        <w:rPr>
          <w:bCs/>
        </w:rPr>
        <w:t xml:space="preserve">25-10-2018/Φ3.1/179570/Δ7 </w:t>
      </w:r>
      <w:r>
        <w:rPr>
          <w:color w:val="000000"/>
        </w:rPr>
        <w:t>έγκριση του ΥΠΠΕΘ</w:t>
      </w:r>
      <w:r>
        <w:rPr/>
        <w:t>.</w:t>
      </w:r>
      <w:r>
        <w:rPr>
          <w:color w:val="000000"/>
        </w:rPr>
        <w:t xml:space="preserve"> Οι παρεμβάσεις θα πραγματοποιούνται χωρίς να παρακωλύεται η ομαλή λειτουργία των σχολείων μετά από συνεννόηση με τους Διευθυντές/ντριες και τον Σύλλογο Διδασκόντων των σχολικών μονάδων ενώ για τη συμμετοχή των μαθητών/τριών σε αυτές απαιτείται η έγγραφη συγκατάθεση των κηδεμόνων τους. </w:t>
      </w:r>
      <w:r>
        <w:rPr/>
        <w:t xml:space="preserve">Οι σχολικές μονάδες  που ενδιαφέρονται μπορούν να επικοινωνούν </w:t>
      </w:r>
      <w:r>
        <w:rPr>
          <w:color w:val="000000"/>
        </w:rPr>
        <w:t xml:space="preserve">Τρίτη και Τετάρτη και ώρες 9.00 με 14.00 στο τηλέφωνο </w:t>
      </w:r>
      <w:r>
        <w:rPr/>
        <w:t>2131511117.</w:t>
      </w:r>
    </w:p>
    <w:p>
      <w:pPr>
        <w:pStyle w:val="We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Η παρέμβαση θα μπορούσε να αποτελέσει τμήμα ενός ολοκληρωμένου προγράμματος αγωγής υγείας αντίστοιχης θεματολογίας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Η Διευθύντρ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7620</wp:posOffset>
                </wp:positionV>
                <wp:extent cx="16090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θήνα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Η Προϊσταμένη του      τμήματος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κπαιδευτικών  θεμάτω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Χαρατσή Χρύσα ΠΕ08                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-0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θήνα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/ 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Η Προϊσταμένη του      τμήματος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Εκπαιδευτικών  θεμάτω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 w:type="textWrapping" w:clear="all"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Χαρατσή Χρύσα ΠΕ08                          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της  Διεύθυνσης Δευτεροβάθμιας Εκπαίδευσης  Α΄  Αθήν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Τ.Σ.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Ιωάννα  Κων. Ψίνα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γγλικής Φιλολογίας ΠΕ06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a-ath.att.sch.gr/new/" TargetMode="External"/><Relationship Id="rId4" Type="http://schemas.openxmlformats.org/officeDocument/2006/relationships/hyperlink" Target="http://dide-a-ath.att.sch.gr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Γραφείο Περιβαλλοντικής Εκ/σης Α' Αθήνας</dc:creator>
  <dc:description/>
  <dc:language>en-US</dc:language>
  <cp:lastModifiedBy>agogi ygeias</cp:lastModifiedBy>
  <cp:lastPrinted>2016-10-05T13:53:00Z</cp:lastPrinted>
  <dcterms:modified xsi:type="dcterms:W3CDTF">2018-10-30T11:24:00Z</dcterms:modified>
  <cp:revision>5</cp:revision>
  <dc:subject/>
  <dc:title>                 </dc:title>
</cp:coreProperties>
</file>